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  <w:t>UNIVERSITA’ DEGLI STUDI DI GENOVA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rea Personale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rvizio Personale Docente – Settore reclutamento del personale docente</w:t>
      </w:r>
    </w:p>
    <w:p>
      <w:pPr>
        <w:pStyle w:val="Heading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vvertenze per le Commissioni giudicatric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cedure pubbliche di selezione finalizzate al reclutamento di ricercatori a tempo determi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gni commissario ha l'obbligo di partecipare a tutte le adunanze della Commissione. L'adunanza non è valida se non sono presenti tutti i compon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Il fac-simile dei verbali e della relazione è uno strumento che l’Ufficio mette a disposizione della Commissione e che recepisce le disposizioni della normativa vigente e del bando di concorso. Si sottolinea l’importanza di </w:t>
      </w:r>
      <w:r>
        <w:rPr>
          <w:sz w:val="22"/>
          <w:szCs w:val="22"/>
          <w:u w:val="single"/>
        </w:rPr>
        <w:t>attenersi al medesimo</w:t>
      </w:r>
      <w:r>
        <w:rPr>
          <w:sz w:val="22"/>
          <w:szCs w:val="22"/>
        </w:rPr>
        <w:t>, al fine di evitare contestazioni e ricorsi da parte dei candi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i ogni seduta deve essere redatto il relativo verb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hanging="11"/>
        <w:rPr/>
      </w:pPr>
      <w:r>
        <w:rPr>
          <w:bCs/>
          <w:sz w:val="22"/>
          <w:szCs w:val="22"/>
        </w:rPr>
        <w:tab/>
        <w:t xml:space="preserve">         </w:t>
        <w:tab/>
        <w:t>Tutto ciò premesso si ricordano le seguenti  fasi procedurali della selezione:</w:t>
      </w:r>
    </w:p>
    <w:p>
      <w:pPr>
        <w:pStyle w:val="TextBody"/>
        <w:ind w:hanging="1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hanging="11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1)</w:t>
      </w:r>
      <w:r>
        <w:rPr>
          <w:bCs/>
          <w:sz w:val="22"/>
          <w:szCs w:val="22"/>
        </w:rPr>
        <w:t xml:space="preserve"> predeterminazione dei criteri per la  valutazione dei candidati, secondo i parametri individuati con D.M. 25.5.2011, n. 243 </w:t>
      </w:r>
      <w:r>
        <w:rPr>
          <w:b/>
          <w:bCs/>
          <w:sz w:val="22"/>
          <w:szCs w:val="22"/>
        </w:rPr>
        <w:t>(può essere svolta per via telematica);</w:t>
      </w:r>
    </w:p>
    <w:p>
      <w:pPr>
        <w:pStyle w:val="TextBody"/>
        <w:ind w:hanging="11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qualora il numero di candidati sia superiore a 6</w:t>
      </w:r>
      <w:r>
        <w:rPr>
          <w:bCs/>
          <w:sz w:val="22"/>
          <w:szCs w:val="22"/>
        </w:rPr>
        <w:t xml:space="preserve">: valutazione preliminare dei medesimi, con motivato giudizio analitico sui titoli, sul curriculum e sulla produzione scientifica, secondo criteri e parametri individuati nella prima seduta. Ammissione dei candidati </w:t>
      </w:r>
      <w:r>
        <w:rPr>
          <w:bCs/>
          <w:sz w:val="22"/>
          <w:szCs w:val="22"/>
          <w:u w:val="single"/>
        </w:rPr>
        <w:t>comparativamente più meritevoli</w:t>
      </w:r>
      <w:r>
        <w:rPr>
          <w:bCs/>
          <w:sz w:val="22"/>
          <w:szCs w:val="22"/>
        </w:rPr>
        <w:t xml:space="preserve"> alla discussione pubblica dei titoli e della produzione scientifica,  in misura compresa tra il 10 e il  20 per cento  del numero degli stessi e comunque in misura non inferiore a 6 unità </w:t>
      </w:r>
      <w:r>
        <w:rPr>
          <w:b/>
          <w:bCs/>
          <w:sz w:val="22"/>
          <w:szCs w:val="22"/>
        </w:rPr>
        <w:t>(può essere svolta per via telematica);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TextBody"/>
        <w:ind w:hanging="11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b</w:t>
      </w:r>
      <w:r>
        <w:rPr>
          <w:bCs/>
          <w:sz w:val="22"/>
          <w:szCs w:val="22"/>
          <w:u w:val="single"/>
        </w:rPr>
        <w:t xml:space="preserve">) qualora il numero dei candidati sia pari o inferiore a sei: </w:t>
      </w:r>
      <w:r>
        <w:rPr>
          <w:bCs/>
          <w:sz w:val="22"/>
          <w:szCs w:val="22"/>
        </w:rPr>
        <w:t>tutti i candidati sono ammessi alla discussione;</w:t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TextBody"/>
        <w:ind w:hanging="11"/>
        <w:rPr/>
      </w:pPr>
      <w:r>
        <w:rPr>
          <w:b/>
          <w:bCs/>
          <w:sz w:val="22"/>
          <w:szCs w:val="22"/>
        </w:rPr>
        <w:t>3</w:t>
      </w:r>
      <w:r>
        <w:rPr>
          <w:bCs/>
          <w:sz w:val="22"/>
          <w:szCs w:val="22"/>
        </w:rPr>
        <w:t>) discussione pubblica con la commissione dei titoli e della produzione scientifica e contestuale prova orale volta ad accertare l’adeguata conoscenza di una lingua straniera;</w:t>
      </w:r>
    </w:p>
    <w:p>
      <w:pPr>
        <w:pStyle w:val="TextBody"/>
        <w:ind w:hanging="11"/>
        <w:rPr/>
      </w:pPr>
      <w:r>
        <w:rPr>
          <w:b/>
          <w:bCs/>
          <w:sz w:val="22"/>
          <w:szCs w:val="22"/>
        </w:rPr>
        <w:t>4)</w:t>
      </w:r>
      <w:r>
        <w:rPr>
          <w:bCs/>
          <w:sz w:val="22"/>
          <w:szCs w:val="22"/>
        </w:rPr>
        <w:t xml:space="preserve"> attribuzione di un punteggio ai titoli e a </w:t>
      </w:r>
      <w:r>
        <w:rPr>
          <w:bCs/>
          <w:sz w:val="22"/>
          <w:szCs w:val="22"/>
          <w:u w:val="single"/>
        </w:rPr>
        <w:t>ciascuna</w:t>
      </w:r>
      <w:r>
        <w:rPr>
          <w:bCs/>
          <w:sz w:val="22"/>
          <w:szCs w:val="22"/>
        </w:rPr>
        <w:t xml:space="preserve"> delle pubblicazioni presentate dai candidati ammessi alla discussione, sulla base dei criteri individuati nella prima seduta;</w:t>
      </w:r>
    </w:p>
    <w:p>
      <w:pPr>
        <w:pStyle w:val="TextBody"/>
        <w:ind w:hanging="11"/>
        <w:rPr/>
      </w:pPr>
      <w:r>
        <w:rPr>
          <w:b/>
          <w:bCs/>
          <w:sz w:val="22"/>
          <w:szCs w:val="22"/>
        </w:rPr>
        <w:t>5)</w:t>
      </w:r>
      <w:r>
        <w:rPr>
          <w:bCs/>
          <w:sz w:val="22"/>
          <w:szCs w:val="22"/>
        </w:rPr>
        <w:t xml:space="preserve"> individuazione del vincitore sulla base dei punteggi attribui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ll'atto della sua </w:t>
      </w:r>
      <w:r>
        <w:rPr>
          <w:sz w:val="22"/>
          <w:szCs w:val="22"/>
          <w:u w:val="single"/>
        </w:rPr>
        <w:t xml:space="preserve">prima seduta, che può essere svolta per via telematica, </w:t>
      </w:r>
      <w:r>
        <w:rPr>
          <w:sz w:val="22"/>
          <w:szCs w:val="22"/>
        </w:rPr>
        <w:t>la Commissione dovrà procedere alla predeterminazione dei criteri di massima per la valutazione dei candi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relativo verbale, a firma del Presidente, unitamente alle dichiarazioni di concordanza con il verbale stesso redatte dai componenti della Commissione, dovrà essere trasmesso al Settore scrivente, in formato .pdf, all’indirizzo di posta elettronica </w:t>
      </w:r>
      <w:hyperlink r:id="rId2">
        <w:r>
          <w:rPr>
            <w:rStyle w:val="InternetLink"/>
            <w:sz w:val="22"/>
            <w:szCs w:val="22"/>
          </w:rPr>
          <w:t>reclutamento.docenti@unig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>Anche l</w:t>
      </w:r>
      <w:r>
        <w:rPr>
          <w:sz w:val="22"/>
          <w:szCs w:val="22"/>
          <w:u w:val="single"/>
        </w:rPr>
        <w:t>’eventuale</w:t>
      </w:r>
      <w:r>
        <w:rPr>
          <w:sz w:val="22"/>
          <w:szCs w:val="22"/>
        </w:rPr>
        <w:t xml:space="preserve"> seconda seduta relativa alla valutazione preliminare dei candidati (qualora il loro numero sia superiore a 6), </w:t>
      </w:r>
      <w:r>
        <w:rPr>
          <w:sz w:val="22"/>
          <w:szCs w:val="22"/>
          <w:u w:val="single"/>
        </w:rPr>
        <w:t>potrà essere effettuata per via telematica</w:t>
      </w:r>
      <w:r>
        <w:rPr>
          <w:sz w:val="22"/>
          <w:szCs w:val="22"/>
        </w:rPr>
        <w:t xml:space="preserve">. </w:t>
        <w:tab/>
        <w:t xml:space="preserve">I Commissari, preso atto dei curricula presentati dai candidati trasmessi dal Presidente per via telematica, concorrono alla formulazione dei giudizi collegiali nonché alla determinazione dei candidati ammessi a sostenere la discussione dei titoli e della produzione scientifica. </w:t>
      </w:r>
      <w:r>
        <w:rPr>
          <w:b/>
          <w:sz w:val="22"/>
          <w:szCs w:val="22"/>
          <w:u w:val="single"/>
        </w:rPr>
        <w:t>Si raccomanda di esplicitare  la motivazione per la quale il candidato risulta o meno ammesso alla discussione pubblica dei titoli e delle pubblicazioni, attraverso una congrua modulazione degli aggettivi con i quali viene giudicato il curriculum del medesim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Il relativo verbale, a firma del Presidente, unitamente alle dichiarazioni di concordanza con il verbale stesso redatte dai componenti della Commissione, dovrà essere trasmesso al Settore reclutamento del personale doc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el determinare il calendario dei lavori della Commissione si ricorda che, ai sensi dell’art. 7 del bando  la discussione sui titoli e sulle pubblicazioni da parte dei candidati avrà luogo secondo il calendario e la sede che verranno notificati ai candidati, con un preavviso di almeno 10 giorni liberi,  tramite avviso sulla pagina web http://www.unige.it/concorsi/ricercatoritempodetLegge2402010.html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ella terza seduta, preso atto della documentazione trasmessa dai candidati, si procederà alla discussione con i candidati presenti. Si ricorda che al termine della discussione pubblica dei titoli e della produzione scientifica la Commissione dovrà accertare l’adeguata conoscenza della lingua straniera prevista dal bando </w:t>
      </w:r>
      <w:r>
        <w:rPr>
          <w:b/>
          <w:sz w:val="22"/>
          <w:szCs w:val="22"/>
        </w:rPr>
        <w:t xml:space="preserve">(a tale prova non dovrà essere attributo alcun punteggio ma semplicemente un giudizio di merito)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l termine della seduta, sulla base della predeterminazione effettuata durante la prima seduta, la Commissione attribuirà i relativi punteggi e indicherà il vinci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u richiesta motivata di uno o più candidati il colloquio potrà avvenire con l’ausilio di mezzi telematici (ad es. Skype), previa autorizzazione della Commissione. In presenza di tale autorizzazione sarà necessario informare anche i restanti candidati dell’esistenza di questa possibilità. La commissione stessa potrà valutare la possibilità di collegarsi in remoto con uno dei componenti, o nella sua totalità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 xml:space="preserve">La Commissione dovrà, infine, consegnare al Settore competente, </w:t>
      </w:r>
      <w:r>
        <w:rPr>
          <w:sz w:val="22"/>
          <w:szCs w:val="22"/>
          <w:u w:val="single"/>
        </w:rPr>
        <w:t>con lettera di accompagnamento</w:t>
      </w:r>
      <w:r>
        <w:rPr>
          <w:sz w:val="22"/>
          <w:szCs w:val="22"/>
        </w:rPr>
        <w:t xml:space="preserve">,  i verbali, letti, approvati e firmati per esteso nell’ultimo foglio seduta stante da tutti i Commissari, nonché siglati su ogni fogli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ab/>
        <w:t xml:space="preserve">Al fine di ottenere unicamente il rimborso delle spese di missione i Commissari dovranno compilare l’apposita modulistica e inviarla, unitamente alle ricevute delle spese sostenute, </w:t>
      </w:r>
      <w:r>
        <w:rPr>
          <w:sz w:val="22"/>
          <w:szCs w:val="22"/>
          <w:u w:val="single"/>
        </w:rPr>
        <w:t>al Dipartimento che ha indetto la proced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L’ufficio resta, comunque, a disposizione per qualsiasi chiarimento in merit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iferimenti dell’uffici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rea Personal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rvizio Personale Doc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ettore reclutamento del personale docent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ia Balbi 5 – 16126 Geno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Tel  010209 9242/9345/5190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>reclutamento.docenti@unige.i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both"/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left="851" w:right="425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ind w:firstLine="5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utamento.docenti@unig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9:00Z</dcterms:created>
  <dc:creator>AMDO04</dc:creator>
  <dc:description/>
  <cp:keywords/>
  <dc:language>en-US</dc:language>
  <cp:lastModifiedBy>Marco Ghilardini</cp:lastModifiedBy>
  <cp:lastPrinted>2016-09-13T10:06:00Z</cp:lastPrinted>
  <dcterms:modified xsi:type="dcterms:W3CDTF">2018-02-09T11:10:00Z</dcterms:modified>
  <cp:revision>19</cp:revision>
  <dc:subject/>
  <dc:title> </dc:title>
</cp:coreProperties>
</file>