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1"/>
      </w:tblGrid>
      <w:tr>
        <w:trPr>
          <w:trHeight w:val="275" w:hRule="atLeast"/>
          <w:cantSplit w:val="true"/>
        </w:trPr>
        <w:tc>
          <w:tcPr>
            <w:tcW w:w="947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42545</wp:posOffset>
                  </wp:positionV>
                  <wp:extent cx="583565" cy="784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center"/>
        <w:rPr>
          <w:b/>
          <w:b/>
          <w:i w:val="false"/>
          <w:i w:val="false"/>
          <w:caps/>
          <w:sz w:val="22"/>
        </w:rPr>
      </w:pPr>
      <w:r>
        <w:rPr>
          <w:b/>
          <w:i w:val="false"/>
          <w:caps/>
          <w:szCs w:val="24"/>
        </w:rPr>
        <w:t>UNIVERSITA’ DEGLI STUDI DI GENOVA</w:t>
      </w:r>
    </w:p>
    <w:p>
      <w:pPr>
        <w:pStyle w:val="TextBody"/>
        <w:jc w:val="center"/>
        <w:rPr>
          <w:b/>
          <w:b/>
          <w:i w:val="false"/>
          <w:i w:val="false"/>
          <w:caps/>
          <w:sz w:val="22"/>
        </w:rPr>
      </w:pPr>
      <w:r>
        <w:rPr>
          <w:b/>
          <w:i w:val="false"/>
          <w:caps/>
          <w:sz w:val="22"/>
        </w:rPr>
      </w:r>
    </w:p>
    <w:p>
      <w:pPr>
        <w:pStyle w:val="TextBody"/>
        <w:jc w:val="center"/>
        <w:rPr>
          <w:b/>
          <w:b/>
          <w:i w:val="false"/>
          <w:i w:val="false"/>
          <w:caps/>
          <w:sz w:val="22"/>
        </w:rPr>
      </w:pPr>
      <w:r>
        <w:rPr>
          <w:b/>
          <w:i w:val="false"/>
          <w:caps/>
          <w:sz w:val="22"/>
        </w:rPr>
      </w:r>
    </w:p>
    <w:p>
      <w:pPr>
        <w:pStyle w:val="TextBody"/>
        <w:rPr>
          <w:sz w:val="22"/>
        </w:rPr>
      </w:pPr>
      <w:r>
        <w:rPr>
          <w:b/>
          <w:i w:val="false"/>
          <w:caps/>
          <w:sz w:val="22"/>
        </w:rPr>
        <w:t>Procedura pubblica di selezione finalizzata al reclutamento di un  Ricercatore a tempo determinato di tipo ….) presso l’Università degli Studi di Genova, DIPARTIMENTO …………….settore scientifico – disciplinare …………………- settore concorsuale ……………………….D.R. n……….del 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center"/>
        <w:rPr>
          <w:sz w:val="22"/>
        </w:rPr>
      </w:pPr>
      <w:r>
        <w:rPr>
          <w:sz w:val="22"/>
        </w:rPr>
        <w:t>VERBALE DELLA 1^ SEDUT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Il giorno...............alle ore............ha luogo, per via telematica,  la prima riunione della Commissione giudicatrice della procedura pubblica di selezione di cui al titol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ab/>
        <w:t>La Commissione, nominata con decreto rettorale n...........del ……., è composta d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Prof...............(qualifica).............(settore scientifico-disciplinare)...............................Presso l’Università degli Studi di…………………………………………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Prof...............(qualifica).............(settore scientifico-disciplinare)...............................Presso l’Università degli Studi di…………………………………………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Prof...............(qualifica).............(settore scientifico-disciplinare)...............................Presso l’Università degli Studi di………………………………………….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ene eletto Presidente il Prof…………………….., svolge le funzioni di segretario il Prof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La Commissione  si avvale degli strumenti telematici di lavoro collegiale previsti dall’art. 12 del vigente Regolamento per la disciplina dei ricercatori a tempo determinato ai sensi della Legge 30.12.2010, n. 240, per  predeterminare i criteri di massima e le procedure della selezione dei candida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76"/>
        <w:jc w:val="both"/>
        <w:rPr>
          <w:sz w:val="22"/>
        </w:rPr>
      </w:pPr>
      <w:r>
        <w:rPr>
          <w:sz w:val="22"/>
        </w:rPr>
        <w:t>La Commissione risulta presente al completo e, pertanto, la seduta è valid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  <w:t xml:space="preserve">         Il Presidente ricorda gli adempimenti previsti dal bando e dal citato Regolamento per disciplina dei ricercatori a tempo determinato, nonché succintamente le seguenti fasi procedurali della selezione:</w:t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1) valutazione preliminare dei candidati, con motivato giudizio analitico sui titoli, sul curriculum e sulla produzione scientifica (ivi compresa la tesi di dottorato), secondo   i criteri e  i parametri individuati con D.M. 25.5.2011, n. 243;</w:t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2) ammissione dei candidati comparativamente più meritevoli alla discussione pubblica   dei titoli e della produzione scientifica;</w:t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3) discussione pubblica con la commissione dei titoli e della produzione scientifica e contestuale prova orale volta ad accertare l’adeguata conoscenza di una lingua straniera;</w:t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4) attribuzione di un punteggio ai titoli e a ciascuna delle pubblicazioni presentate dai candidati ammessi alla discussione;</w:t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5) individuazione del vincitore sulla base dei punteggi attribuiti.</w:t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ind w:hanging="11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  <w:t xml:space="preserve">        Egli fa presente che sono esclusi esami scritti e orali, ad eccezione della prova orale volta ad accertare l’adeguata conoscenza della lingua straniera. </w:t>
      </w:r>
    </w:p>
    <w:p>
      <w:pPr>
        <w:pStyle w:val="TextBody"/>
        <w:ind w:hanging="11"/>
        <w:rPr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  <w:t xml:space="preserve">          A seguito della valutazione preliminare saranno ammessi alla discussione pubblica dei titoli e della produzione scientifica  i candidati comparativamente più meritevoli, in misura compresa tra il 10 e il  20 per cento  del numero degli stessi e comunque in misura non inferiore a 6 unità. I candidati sono tutti ammessi alla discussione qualora il loro numero sia pari o inferiore a sei.</w:t>
      </w:r>
    </w:p>
    <w:p>
      <w:pPr>
        <w:pStyle w:val="TextBody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/>
      </w:pPr>
      <w:r>
        <w:rPr>
          <w:i w:val="false"/>
          <w:sz w:val="22"/>
          <w:szCs w:val="22"/>
        </w:rPr>
        <w:t xml:space="preserve">              </w:t>
      </w:r>
      <w:r>
        <w:rPr>
          <w:b/>
          <w:bCs/>
          <w:i w:val="false"/>
          <w:sz w:val="22"/>
          <w:szCs w:val="22"/>
        </w:rPr>
        <w:t>S</w:t>
      </w:r>
      <w:r>
        <w:rPr>
          <w:bCs/>
          <w:i w:val="false"/>
          <w:sz w:val="22"/>
          <w:szCs w:val="22"/>
        </w:rPr>
        <w:t>uccessivamente, al termine della discussione con ciascun candidato ammesso,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la Commissione attribuirà un punteggio ai titoli e a ciascuna pubblicazione.</w:t>
      </w:r>
    </w:p>
    <w:p>
      <w:pPr>
        <w:pStyle w:val="TextBody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       </w:t>
      </w:r>
    </w:p>
    <w:p>
      <w:pPr>
        <w:pStyle w:val="TextBody"/>
        <w:tabs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2"/>
          <w:szCs w:val="22"/>
        </w:rPr>
      </w:pPr>
      <w:r>
        <w:rPr>
          <w:i w:val="false"/>
          <w:sz w:val="22"/>
          <w:szCs w:val="22"/>
        </w:rPr>
        <w:t xml:space="preserve">        </w:t>
      </w:r>
      <w:r>
        <w:rPr>
          <w:i w:val="false"/>
          <w:sz w:val="22"/>
          <w:szCs w:val="22"/>
        </w:rPr>
        <w:t xml:space="preserve">A tal fine la Commissione giudicatrice è tenuta, all’atto dell’insediamento, a </w:t>
      </w:r>
      <w:r>
        <w:rPr>
          <w:bCs/>
          <w:i w:val="false"/>
          <w:sz w:val="22"/>
          <w:szCs w:val="22"/>
        </w:rPr>
        <w:t xml:space="preserve"> predeterminare i criteri da utilizzare per la valutazione preliminare dei candidati, nonché i criteri da utilizzare per l’attribuzione del punteggio ai titoli e a ciascuna pubblicazione ai fini dell’individuazione conclusiva del vincitore nel rispetto di quanto previsto dall’art. 13 comma 1 del Regolamento di Ateneo per la disciplina dei ricercatori a tempo determinato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/>
      </w:pPr>
      <w:r>
        <w:rPr>
          <w:sz w:val="22"/>
        </w:rPr>
        <w:t xml:space="preserve">Tutto ciò premesso la Commissione predetermina i criteri di massima per la valutazione </w:t>
      </w:r>
      <w:r>
        <w:rPr>
          <w:bCs/>
          <w:sz w:val="22"/>
        </w:rPr>
        <w:t>preliminare</w:t>
      </w:r>
      <w:r>
        <w:rPr>
          <w:sz w:val="22"/>
        </w:rPr>
        <w:t xml:space="preserve"> dei candidati   secondo le indicazioni di cui al citato D.M. 25.5.2011, n. 243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  <w:u w:val="single"/>
        </w:rPr>
        <w:t>Valutazione dei titoli e del curriculum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4" w:firstLine="567"/>
        <w:jc w:val="both"/>
        <w:rPr>
          <w:sz w:val="22"/>
        </w:rPr>
      </w:pPr>
      <w:r>
        <w:rPr>
          <w:sz w:val="22"/>
        </w:rPr>
        <w:t>Ai sensi dell’art. 2  del citato D.M. 243/2011, la Commissione effettuerà una motivata valutazione seguita da una valutazione comparativa, facendo riferimento allo specifico settore concorsuale  e al settore scientifico disciplinare oggetto della valutazione, del curriculum e dei seguenti titoli, debitamente documentati, dei candidati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a) </w:t>
        <w:tab/>
        <w:t>dottorato di ricerca o equipollente , ovvero, per i settori interessati, il diploma di specializzazione medica o equivalente, conseguito in Italia o all’ester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</w:rPr>
        <w:t>b)   eventuale attività didattica a livello universitario in Italia o all’ester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   documentata attività di formazione o di ricerca presso qualificati istituti italiani o stranieri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   documentata attività  in  campo clinico  relativamente ai settori concorsuali nei quali sono richieste tali specifiche competenze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)    realizzazione di attività progettuale relativamente ai settori concorsuali nei quali è previst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)  organizzazione, direzione e coordinamento di gruppi di ricerca nazionali e internazionali, o partecipazione agli stessi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)    titolarità di brevetti relativamente ai settori concorsuali  nei quali è previst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h)    relatore a congressi e convegni nazionali e internazionali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)     premi e riconoscimenti nazionali e internazionali per attività di ricerc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)     diploma di specializzazione europea riconosciuto da Board internazionali, relativamente ai settori concorsuali  nei quali è previst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 valutazione di ciascun titolo sopra riportato sarà effettuata considerando specificamente la significatività che esso assume in ordine alla qualità e quantità dell’attività di ricerca svolta dal singolo candidato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sz w:val="22"/>
        </w:rPr>
      </w:pPr>
      <w:r>
        <w:rPr>
          <w:sz w:val="22"/>
          <w:u w:val="single"/>
        </w:rPr>
        <w:t>Valutazione della produzione scientifica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Ai sensi dell’art. 3 del citato D.M. 243/2011  la Commissione prenderà in considerazione esclusivamente pubblicazioni o testi accettati per la pubblicazione secondo le norme vigenti nonché saggi </w:t>
      </w:r>
      <w:r>
        <w:rPr>
          <w:sz w:val="22"/>
          <w:szCs w:val="22"/>
        </w:rPr>
        <w:t>inseriti in opere collettanee e articoli editi su riviste in formato cartaceo o digitale con l’esclusione di note interne o rapporti dipartimentali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La tesi di dottorato o dei titoli equipollenti saranno presi in considerazione anche in assenza delle condizioni di cui sopra.</w:t>
      </w:r>
    </w:p>
    <w:p>
      <w:pPr>
        <w:pStyle w:val="Corpodeltesto3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67"/>
        <w:rPr/>
      </w:pPr>
      <w:r>
        <w:rPr/>
        <w:t>La Commissione effettuerà  la valutazione comparativa delle pubblicazioni sulla base dei seguenti criteri:</w:t>
        <w:tab/>
      </w:r>
    </w:p>
    <w:p>
      <w:pPr>
        <w:pStyle w:val="Corpodeltesto21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ità, innovatività, rigore metodologico  e importanza di ciascuna pubblicazione scientifica;</w:t>
      </w:r>
    </w:p>
    <w:p>
      <w:pPr>
        <w:pStyle w:val="Corpodeltesto21"/>
        <w:widowControl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uenza di ciascuna pubblicazione con il settore concorsuale e il settore scientifico disciplinare per il quale è bandita la procedur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levanza scientifica della collocazione editoriale di ciascuna pubblicazione e sua diffusione all’interno della comunità scientific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terminazione analitica, anche sulla base di criteri riconosciuti nella comunità scientifica internazionale di riferimento, dell’apporto individuale  del candidato nel caso di partecipazione del medesimo a lavori in collaborazione.</w:t>
      </w:r>
    </w:p>
    <w:p>
      <w:pPr>
        <w:pStyle w:val="Corpodeltesto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errà altresì valutata la consistenza complessiva della produzione scientifica del candidato, l’intensità e la continuità temporale della stessa, fatti salvi i periodi, adeguatamente documentati, di allontanamento non volontario dall’attività di ricerca, con particolare riferimento alle funzioni genitoriali.</w:t>
      </w:r>
    </w:p>
    <w:p>
      <w:pPr>
        <w:pStyle w:val="Corpodeltesto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ll’ambito dei settori concorsuali in cui ne è consolidato l’uso a livello internazionale la Commissione, nel valutare le pubblicazioni, si avvarrà anche dei seguenti indicatori, riferiti alla data di scadenza dei termini delle candidature:</w:t>
      </w:r>
    </w:p>
    <w:p>
      <w:pPr>
        <w:pStyle w:val="Corpodeltesto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numero totale delle citazioni;</w:t>
      </w:r>
    </w:p>
    <w:p>
      <w:pPr>
        <w:pStyle w:val="Corpodeltesto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numero medio di citazioni per pubblicazione;</w:t>
      </w:r>
    </w:p>
    <w:p>
      <w:pPr>
        <w:pStyle w:val="Corpodeltesto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  “impact factor” totale;</w:t>
      </w:r>
    </w:p>
    <w:p>
      <w:pPr>
        <w:pStyle w:val="Corpodeltesto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 “impact factor” medio per pubblicazione</w:t>
      </w:r>
    </w:p>
    <w:p>
      <w:pPr>
        <w:pStyle w:val="Corpodeltesto21"/>
        <w:widowControl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combinazioni dei precedenti parametri atte a valorizzare l’impatto della produzione scientifica del candidato (indice di Hirsch o simili).</w:t>
      </w:r>
    </w:p>
    <w:p>
      <w:pPr>
        <w:pStyle w:val="Testodelblocco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utto ciò premesso la Commissione stabilisce, in conformità a quanto previsto dall’art. 13 del citato Regolamento, la seguente ripartizione del punteggio </w:t>
      </w:r>
      <w:r>
        <w:rPr>
          <w:bCs/>
          <w:sz w:val="22"/>
          <w:szCs w:val="22"/>
        </w:rPr>
        <w:t>da attribuire ai candidati ammessi alla discussione dopo la  conclusione di quest’ultima</w:t>
      </w:r>
      <w:r>
        <w:rPr>
          <w:sz w:val="22"/>
          <w:szCs w:val="22"/>
        </w:rPr>
        <w:t>, tenuto conto della ripartizione e della quantificazione preliminare prevista dall’art. 13 comma 1 del Regolamento di Ateneo per la disciplina dei ricercatori a tempo determina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itoli valutabili:</w:t>
        <w:tab/>
        <w:tab/>
        <w:tab/>
        <w:tab/>
        <w:tab/>
        <w:tab/>
        <w:t>fino a un massimo di punti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bblicazioni scientifiche</w:t>
        <w:tab/>
        <w:tab/>
        <w:tab/>
        <w:tab/>
        <w:tab/>
        <w:t>fino a un massimo di punti 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TALE PUNTI</w:t>
        <w:tab/>
        <w:t xml:space="preserve">     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unteggi attribuibili a ciascuna categoria di titoli (fino a un massimo di punti 50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ottorato di ricerca o equipollente , ovvero, per i settori interessati, il diploma di specializzazione medica o equivalente, conseguito in Italia o all’ester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 esempio: congruenza con il Settore scientifico disciplinare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urata del periodo (anche trascorso all’estero)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attività didattica a livello universitario in Italia o all’estero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a attività di formazione o di ricerca presso qualificati istituti italiani o stranier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..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a attività  in  campo clinico  relativamente ai settori concorsuali nei quali sono richieste tali specifiche competenz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attività progettuale  relativamente  ai settori concorsuali nei  quali è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s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.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, direzione e coordinamento di gruppi di ricerca nazionali e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zionali, o partecipazione agli stess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.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tà di brevetti relativamente ai settori concorsuali  nei quali è previs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a congressi e convegni nazionali e internazional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e riconoscimenti nazionali e internazionali per attività di ricerc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953"/>
        <w:gridCol w:w="1701"/>
        <w:gridCol w:w="10"/>
        <w:gridCol w:w="1418"/>
        <w:gridCol w:w="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pecializzazione europea riconosciuto da Board internazionali, relativamente ai settori concorsuali  nei quali è previs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 xml:space="preserve">.. 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unteggio attribuito alle pubblicazioni scientifiche  (fino a un massimo di 50 punti . NUMERO MASSIMO DI PUBBLICAZIONI STABILITO NEL BANDO ……….. – oltre all’eventuale tesi di dottorato o dei titoli equipollenti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mmissione si avvarrà dei criteri precedentemente definiti e stabilisce l’attribuzione dei seguenti puntegg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  <w:u w:val="single"/>
        </w:rPr>
        <w:t>(a solo titolo esemplificativo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su riviste nazionali e internazional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ventuali criteri di valutazione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 convegni con pubblicazione degli att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 inseriti in opere collettane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701"/>
        <w:gridCol w:w="10"/>
        <w:gridCol w:w="1418"/>
        <w:gridCol w:w="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punti 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La Commissione, inoltre, considerato quanto previsto dall’art. 12 del citato Regolamento, stabilisce che il procedimento si concluderà entro il ............ (non oltre quattro  mesi dalla data di nomina della Commissione Giudicatrice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Il Presidente dichiara che i nominativi dei candidati verranno resi noti ai commissari successivamente alla pubblicazione del presente verbale sulla pagina web dell’Ateneo, e comunica, altresì, che da informazioni  </w:t>
      </w:r>
      <w:r>
        <w:rPr>
          <w:color w:val="002060"/>
          <w:sz w:val="22"/>
        </w:rPr>
        <w:t>pervenute</w:t>
      </w:r>
      <w:r>
        <w:rPr>
          <w:sz w:val="22"/>
        </w:rPr>
        <w:t xml:space="preserve"> dagli uffici, il numero dei candidati ammessi alla procedura è …..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>La Commissione, considerato che i candidati ammessi alla procedura risultano in numero non superiore a 6 unità, dà atto che sono  tutti ammessi alla discussione pubblica dei titoli e della produzione scientifica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Ciò premesso, la Commissione stabilisce  la seguente data per la discussione in parola:</w:t>
      </w:r>
    </w:p>
    <w:p>
      <w:pPr>
        <w:pStyle w:val="Normal"/>
        <w:ind w:firstLine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giorno …………. alle ore ………… presso ……….…. (Scuola/Dipartimento/Aula/indirizzo) 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ind w:firstLine="567"/>
        <w:jc w:val="center"/>
        <w:rPr>
          <w:color w:val="000000"/>
          <w:sz w:val="22"/>
        </w:rPr>
      </w:pPr>
      <w:r>
        <w:rPr>
          <w:b/>
          <w:i/>
          <w:color w:val="000000"/>
          <w:sz w:val="22"/>
        </w:rPr>
        <w:t>OVVERO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</w:rPr>
        <w:t>La Commissione, in considerazione del numero dei candidati ammessi alla procedura,  dà atto che il numero degli ammessi alla discussione pubblica dei titoli e della produzione scientifica dovrà essere in misura compresa tra il 10 e il 20%  dei candidati e comunque non inferiore a 6 unità.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67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onsiderato il numero degli stessi (n….) la Commissione definisce la data per la prosecuzione dei lavori e stabilisce che la seconda riunione avrà luogo per via telematica alle ore ….del giorno …..per la valutazione preliminare dei candidati.</w:t>
      </w:r>
    </w:p>
    <w:p>
      <w:pPr>
        <w:pStyle w:val="Normal"/>
        <w:ind w:firstLine="567"/>
        <w:jc w:val="center"/>
        <w:rPr>
          <w:b/>
          <w:b/>
          <w:color w:val="002060"/>
          <w:sz w:val="22"/>
        </w:rPr>
      </w:pPr>
      <w:r>
        <w:rPr>
          <w:b/>
          <w:color w:val="002060"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La Commissione, infine,  dispone l’immediata consegna del presente verbale all’Area del Personale – Servizio personale docente - Settore reclutamento del personale docente,  al fine di consentire la pubblicità dei criteri di massima  sul sito web di Atene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l presente verbale, redatto e sottoscritto dal Presidente, è corredato dalle dichiarazioni di concordanza degli altri Commissar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432" w:right="0" w:hanging="0"/>
        <w:rPr>
          <w:sz w:val="22"/>
        </w:rPr>
      </w:pPr>
      <w:r>
        <w:rPr>
          <w:sz w:val="22"/>
        </w:rPr>
        <w:t>DATA _______________</w:t>
        <w:tab/>
        <w:tab/>
        <w:tab/>
        <w:tab/>
        <w:tab/>
        <w:t>IL PRESIDENT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TextBody"/>
        <w:rPr>
          <w:b/>
          <w:b/>
          <w:i w:val="false"/>
          <w:i w:val="false"/>
          <w:caps/>
          <w:sz w:val="22"/>
        </w:rPr>
      </w:pPr>
      <w:r>
        <w:rPr>
          <w:b/>
          <w:i w:val="false"/>
          <w:caps/>
          <w:sz w:val="22"/>
        </w:rPr>
        <w:t>Procedura pubblica di selezione finalizzata al reclutamento di un  Ricercatore a tempo determinato presso l’Università degli Studi di Genova, DIPARTIMENTO/SCUOLA ……………. settore scientifico – disciplinare …………………- settore concorsuale ……………………….D.R. n……….del …………</w:t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l/La sottoscritto/a Prof:___________________________nato a __________il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membro della Commissione giudicatrice della procedura pubblica di selezione in parola dichiara con la presente di aver partecipato, per via telematica, a predeterminare i criteri di massima per la valutazione preliminare dei candidati,  secondo le indicazioni di cui al citato D.M. 25.5.2011, n. 243,  e di concordare con il verbale a firma del Prof._______________________ presidente della Commissione giudicatrice, che sarà presentato agli Uffici dell’Ateneo di Genova, per i provvedimenti di competenz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copia del documento di ident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 w:val="22"/>
          <w:szCs w:val="24"/>
          <w:lang w:val="en-US" w:eastAsia="en-US"/>
        </w:rPr>
      </w:pPr>
      <w:r>
        <w:rPr>
          <w:b/>
          <w:i w:val="false"/>
          <w:cap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13970</wp:posOffset>
            </wp:positionV>
            <wp:extent cx="583565" cy="784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b/>
          <w:i w:val="false"/>
          <w:caps/>
          <w:szCs w:val="24"/>
        </w:rPr>
        <w:t>UNIVERSITA’ DEGLI STUDI DI GENOVA</w:t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b/>
          <w:i w:val="false"/>
          <w:caps/>
          <w:sz w:val="22"/>
        </w:rPr>
        <w:t>Procedura pubblica di selezione finalizzata al reclutamento di un  Ricercatore a tempo determinato presso l’Università degli Studi di Genova, DIPARTIMENTO…………….settore scientifico – disciplinare …………………- settore concorsuale ……………………….D.R. n……….del …………</w:t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BALE DELLA 2^ SEDU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DA REDIGERE QUALORA IL NUMERO DEI CANDIDATI SIA SUPERIORE A SEI)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Il giorno................alle ore .................presso........................dell’Università degli Studi di Genova, ha luogo la seconda  riunione della Commissione giudicatrice della procedura pubblica di selezione di cui al titolo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La Commissione  si avvale degli strumenti telematici di lavoro collegiale, come  previsto dall’art. 12 del citato Regolamento emanato da questa Università, per  effettuare la valutazione preliminare dei candidati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I componenti della Commissione, presa visione dell’elenco dei candidati ammessi, dichiarano che non sussistono situazioni di incompatibilità tra di essi o con i concorrenti, ai sensi degli art. 51 e 52 del codice di procedura civil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Il Presidente ricorda che al fine di determinare i candidati ammessi alla discussione pubblica dei titoli e della produzione scientifica, la Commissione giudicatrice dovrà procedere preliminarmente alla valutazione dei candidati esprimendo un giudizio analitico sui titoli, sul curriculum e sulla produzione scientifica, ivi compresa la tesi di dottorato, secondo i criteri e  i parametri predeterminati in conformità alla normativa vigente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La Commissione prende atto della documentazione presentata dai candidati e in modo particolare dei titoli e delle pubblicazioni dichiarati dai medesimi sui quali fondare la valutazione preliminar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bCs/>
          <w:sz w:val="22"/>
        </w:rPr>
        <w:t>Nel seguito</w:t>
      </w:r>
      <w:r>
        <w:rPr>
          <w:sz w:val="22"/>
        </w:rPr>
        <w:t xml:space="preserve"> della seduta la Commissione, all’unanimità, sulla base dei criteri e parametri predeterminati nella seduta del ……. esprime i giudizi </w:t>
      </w:r>
      <w:r>
        <w:rPr>
          <w:b/>
          <w:bCs/>
          <w:sz w:val="22"/>
        </w:rPr>
        <w:t>di cui  all’allegato  A</w:t>
      </w:r>
      <w:r>
        <w:rPr>
          <w:sz w:val="22"/>
        </w:rPr>
        <w:t xml:space="preserve">  che fa parte integrante del presente verbal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Conseguentemente la Commissione  trasmette il presente verbale, unitamente all’elenco del candidati, </w:t>
      </w:r>
      <w:r>
        <w:rPr>
          <w:b/>
          <w:sz w:val="22"/>
          <w:u w:val="single"/>
        </w:rPr>
        <w:t>comparativamente più meritevoli</w:t>
      </w:r>
      <w:r>
        <w:rPr>
          <w:sz w:val="22"/>
        </w:rPr>
        <w:t xml:space="preserve">, </w:t>
      </w:r>
      <w:r>
        <w:rPr>
          <w:b/>
          <w:bCs/>
          <w:color w:val="3333FF"/>
          <w:sz w:val="22"/>
        </w:rPr>
        <w:t>in numero di......,</w:t>
      </w:r>
      <w:r>
        <w:rPr>
          <w:sz w:val="22"/>
        </w:rPr>
        <w:t xml:space="preserve"> ammessi a sostenere la discussione dei titoli e della produzione scientifica (allegato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La seduta è tolta alle ore .................e la Commissione si aggiorna alle ore................del giorno ...................... presso …………….……. (Dipartimento/Aula/indirizzo)  per la discussione pubblica dei titoli e delle pubblicazioni da parte dei candidati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l presente verbale, redatto e sottoscritto dal Presidente, è corredato dalle dichiarazioni di concordanza degli altri Commissar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432" w:right="0" w:hanging="0"/>
        <w:rPr>
          <w:sz w:val="22"/>
        </w:rPr>
      </w:pPr>
      <w:r>
        <w:rPr>
          <w:sz w:val="22"/>
        </w:rPr>
        <w:t>DATA _______________</w:t>
        <w:tab/>
        <w:tab/>
        <w:tab/>
        <w:tab/>
        <w:tab/>
        <w:t>IL PRESIDENTE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sz w:val="22"/>
        </w:rPr>
        <w:tab/>
        <w:tab/>
        <w:tab/>
        <w:tab/>
        <w:tab/>
        <w:tab/>
        <w:tab/>
        <w:t>___________________________</w:t>
      </w:r>
      <w:r>
        <w:br w:type="page"/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7465</wp:posOffset>
            </wp:positionH>
            <wp:positionV relativeFrom="paragraph">
              <wp:posOffset>-121285</wp:posOffset>
            </wp:positionV>
            <wp:extent cx="583565" cy="784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caps/>
          <w:szCs w:val="24"/>
        </w:rPr>
        <w:t>UNIVERSITA’ DEGLI STUDI DI GENOV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b/>
          <w:b/>
          <w:sz w:val="22"/>
        </w:rPr>
      </w:pPr>
      <w:r>
        <w:rPr>
          <w:b/>
          <w:sz w:val="22"/>
          <w:u w:val="single"/>
        </w:rPr>
        <w:t>ALLEGATO A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</w:rPr>
        <w:t>Giudizi analitici  formulati collegialmente sui titoli, sul curriculum e sulla produzione scientifica  dei  candidati:</w:t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center"/>
        <w:rPr>
          <w:sz w:val="22"/>
        </w:rPr>
      </w:pPr>
      <w:r>
        <w:rPr>
          <w:b/>
          <w:sz w:val="22"/>
          <w:u w:val="single"/>
        </w:rPr>
        <w:t>Candidato: ………………..</w:t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</w:rPr>
        <w:t>1)  titoli e curriculum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Testodelblocco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0" w:right="4257" w:hanging="0"/>
        <w:jc w:val="left"/>
        <w:rPr>
          <w:sz w:val="22"/>
        </w:rPr>
      </w:pPr>
      <w:r>
        <w:rPr>
          <w:sz w:val="22"/>
          <w:szCs w:val="22"/>
          <w:u w:val="single"/>
        </w:rPr>
        <w:t xml:space="preserve">Descrizione </w:t>
      </w:r>
      <w:r>
        <w:rPr>
          <w:i/>
          <w:sz w:val="22"/>
          <w:szCs w:val="22"/>
        </w:rPr>
        <w:t>(a titolo esemplificativo)</w:t>
      </w:r>
    </w:p>
    <w:p>
      <w:pPr>
        <w:pStyle w:val="Normal"/>
        <w:rPr/>
      </w:pPr>
      <w:r>
        <w:rPr>
          <w:sz w:val="22"/>
        </w:rPr>
        <w:t xml:space="preserve">Il  </w:t>
      </w:r>
      <w:r>
        <w:rPr>
          <w:sz w:val="22"/>
          <w:szCs w:val="22"/>
        </w:rPr>
        <w:t>candidato ha conseguito la laurea in ……… nonché il dottorato di ricerca in ……….congruente/non congruente con il settore concorsuale oggetto della presente procedura.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>Ha  svolto diverse attività di insegnamento a livello universitario in parte riconducibili al settore scientifico disciplinare …….., evidenziando ……….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sz w:val="22"/>
          <w:u w:val="single"/>
        </w:rPr>
      </w:pPr>
      <w:r>
        <w:rPr>
          <w:b/>
          <w:sz w:val="22"/>
        </w:rPr>
        <w:t>2)  produzione scientifica</w:t>
      </w:r>
    </w:p>
    <w:p>
      <w:pPr>
        <w:pStyle w:val="Normal"/>
        <w:spacing w:lineRule="exact" w:line="240"/>
        <w:ind w:firstLine="576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(a titolo esemplificativo) </w:t>
      </w:r>
      <w:r>
        <w:rPr>
          <w:sz w:val="22"/>
          <w:szCs w:val="22"/>
        </w:rPr>
        <w:t>Il candidato ha prodotto la tesi di dottorato da cui emerge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ltre ha prodotto numerose pubblicazioni di cui n. ….su  su riviste internazionali, n. …..monografie ec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ttività scientifica del candidato ha evidenziato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 quanto sopra descritto la Commissione </w:t>
      </w:r>
      <w:r>
        <w:rPr>
          <w:b/>
          <w:sz w:val="22"/>
          <w:szCs w:val="22"/>
          <w:u w:val="single"/>
        </w:rPr>
        <w:t>ritiene</w:t>
      </w:r>
      <w:r>
        <w:rPr>
          <w:b/>
          <w:sz w:val="22"/>
          <w:szCs w:val="22"/>
        </w:rPr>
        <w:t xml:space="preserve"> il candidato comparativamente tra i sei più meritevoli e pertanto </w:t>
      </w:r>
      <w:r>
        <w:rPr>
          <w:b/>
          <w:sz w:val="22"/>
          <w:szCs w:val="22"/>
          <w:u w:val="single"/>
        </w:rPr>
        <w:t xml:space="preserve"> lo ammette</w:t>
      </w:r>
      <w:r>
        <w:rPr>
          <w:b/>
          <w:sz w:val="22"/>
        </w:rPr>
        <w:t xml:space="preserve"> a sostenere la discussione dei titoli e della produzione scientific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ovvero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 xml:space="preserve">Per quanto sopra descritto la Commissione </w:t>
      </w:r>
      <w:r>
        <w:rPr>
          <w:b/>
          <w:sz w:val="22"/>
          <w:szCs w:val="22"/>
          <w:u w:val="single"/>
        </w:rPr>
        <w:t>non ritiene</w:t>
      </w:r>
      <w:r>
        <w:rPr>
          <w:b/>
          <w:sz w:val="22"/>
          <w:szCs w:val="22"/>
        </w:rPr>
        <w:t xml:space="preserve"> il candidato comparativamente tra i sei più meritevoli e pertanto </w:t>
      </w:r>
      <w:r>
        <w:rPr>
          <w:b/>
          <w:sz w:val="22"/>
          <w:szCs w:val="22"/>
          <w:u w:val="single"/>
        </w:rPr>
        <w:t>non lo ammette</w:t>
      </w:r>
      <w:r>
        <w:rPr>
          <w:b/>
          <w:sz w:val="22"/>
        </w:rPr>
        <w:t xml:space="preserve"> a sostenere la discussione dei titoli e della produzione scientific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 w:val="22"/>
          <w:szCs w:val="24"/>
          <w:lang w:val="en-US" w:eastAsia="en-US"/>
        </w:rPr>
      </w:pPr>
      <w:r>
        <w:rPr>
          <w:b/>
          <w:i w:val="false"/>
          <w:cap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6840</wp:posOffset>
            </wp:positionH>
            <wp:positionV relativeFrom="paragraph">
              <wp:posOffset>213995</wp:posOffset>
            </wp:positionV>
            <wp:extent cx="583565" cy="7842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  <w:lang w:val="en-US" w:eastAsia="en-US"/>
        </w:rPr>
      </w:pPr>
      <w:r>
        <w:rPr>
          <w:b/>
          <w:i w:val="false"/>
          <w:caps/>
          <w:szCs w:val="24"/>
          <w:lang w:val="en-US" w:eastAsia="en-US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i w:val="false"/>
          <w:caps/>
          <w:szCs w:val="24"/>
        </w:rPr>
        <w:t>UNIVERSITA’ DEGLI STUDI DI GENOVA</w:t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 w:val="false"/>
          <w:caps/>
          <w:sz w:val="22"/>
        </w:rPr>
        <w:t>Procedura pubblica di selezione finalizzata al reclutamento di un  Ricercatore a tempo determinato presso l’Università degli Studi di Genova, DIPARTIMENTO  …………….settore scientifico – disciplinare …………………- settore concorsuale ……………………….D.R. n……….del …………</w:t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8"/>
          <w:szCs w:val="28"/>
          <w:u w:val="single"/>
        </w:rPr>
        <w:t>Elenco dei candidati ammessi alla discussione pubblica dei  titoli e della produzione scientifica.</w:t>
      </w:r>
    </w:p>
    <w:p>
      <w:pPr>
        <w:pStyle w:val="Normal"/>
        <w:spacing w:lineRule="exact" w:line="240"/>
        <w:ind w:firstLine="5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Dott. 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Dott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Dott.</w:t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Dott. 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Dott.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Dott.</w:t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  <w:t>Data</w:t>
        <w:tab/>
        <w:tab/>
        <w:tab/>
        <w:tab/>
        <w:tab/>
        <w:tab/>
        <w:t>IL PRESIDENTE DELLA COMMISSIONE</w:t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5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 w:val="false"/>
          <w:i w:val="false"/>
          <w:caps/>
          <w:sz w:val="22"/>
        </w:rPr>
      </w:pPr>
      <w:r>
        <w:rPr>
          <w:b/>
          <w:i w:val="false"/>
          <w:caps/>
          <w:sz w:val="22"/>
        </w:rPr>
        <w:t>Procedura pubblica di selezione finalizzata al reclutamento di un  Ricercatore a tempo determinato presso l’Università degli Studi di Genova, DIPARTIMENTO …………….settore scientifico – disciplinare …………………- settore concorsuale ……………………….D.R. n……….del …………</w:t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spacing w:lineRule="exact" w:line="240"/>
        <w:ind w:firstLine="576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l/La sottoscritto/a Prof:______________________nato a _______________il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membro della Commissione giudicatrice della procedura pubblica di selezione in parola dichiara con la presente di aver partecipato, per via telematica, alla valutazione preliminare dei candidati ,  secondo le indicazioni di cui al citato D.M. 25.5.2011, n. 243,  e di concordare con il verbale a firma del Prof._______________________ presidente della Commissione giudicatrice, che sarà presentato agli Uffici dell’Ateneo di Genova, per i provvedimenti di competenza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 w:val="22"/>
          <w:szCs w:val="24"/>
        </w:rPr>
      </w:pPr>
      <w:r>
        <w:rPr>
          <w:b/>
          <w:i w:val="false"/>
          <w:caps/>
          <w:sz w:val="22"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</w:rPr>
      </w:pPr>
      <w:r>
        <w:rPr>
          <w:b/>
          <w:i w:val="false"/>
          <w:caps/>
          <w:szCs w:val="24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Cs w:val="24"/>
          <w:lang w:val="en-US" w:eastAsia="en-US"/>
        </w:rPr>
      </w:pPr>
      <w:r>
        <w:rPr>
          <w:b/>
          <w:i w:val="false"/>
          <w:cap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6840</wp:posOffset>
            </wp:positionH>
            <wp:positionV relativeFrom="paragraph">
              <wp:posOffset>213995</wp:posOffset>
            </wp:positionV>
            <wp:extent cx="583565" cy="7842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b/>
          <w:i w:val="false"/>
          <w:caps/>
          <w:szCs w:val="24"/>
        </w:rPr>
        <w:t>UNIVERSITA’ DEGLI STUDI DI GENOVA</w:t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b/>
          <w:i w:val="false"/>
          <w:caps/>
          <w:sz w:val="22"/>
        </w:rPr>
        <w:t>Procedura pubblica di selezione finalizzata al reclutamento di un  Ricercatore a tempo determinato presso l’Università degli Studi di Genova, DIPARTIMENTO………….settore scientifico – disciplinare …………………- settore concorsuale ……………………….D.R. n……….del …………</w:t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RBALE DELLA ____ SEDU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Il giorno................alle ore .................presso........................dell’Università degli Studi di Genova, ha luogo la ……  riunione della Commissione giudicatrice della procedura pubblica di selezione di cui al titolo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I componenti della Commissione, presa visione dell’elenco dei candidati ammessi, dichiarano che non sussistono situazioni di incompatibilità tra di essi o con i concorrenti, ai sensi degli art. 51 e 52 del codice di procedura civile. </w:t>
      </w:r>
      <w:r>
        <w:rPr>
          <w:b/>
          <w:sz w:val="22"/>
        </w:rPr>
        <w:t>(DA INDICARE SOLAMENTE SE NON E’ INTERVENUTA LA VALUTAZIONE PRELIMINARE DI CUI ALLA SECONDA SEDUTA)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La Commissione prende atto della documentazione presentata dai candidati e, in modo particolare, dei titoli e delle pubblicazioni che saranno discussi dai medesim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Il Presidente ricorda preliminarmente gli adempimenti previsti dall’art. 7 del bando in parola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In modo particolare fa presente che a seguito della discussione pubblica  di cui sopra la Commissione dovrà attribuire un punteggio ai titoli e a ciascuna pubblicazi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Sono esclusi esami scritti e orali, ad eccezione della prova orale volta ad accertare l’adeguata conoscenza della lingua straniera. Detta prova avviene contestualmente alla discussione dei titoli e delle pubblicazioni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ulla base dei punteggi complessivi assegnati, la Commissione individuerà il vincitor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I candidati sono stati inoltre informati che la mancata presentazione alla convocazione per la discussione dei titoli e delle pubblicazioni sarà considerata esplicita e definitiva manifestazione della volontà di rinunciare alla procedura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La Commissione procederà, pertanto, alla valutazione dei titoli e delle pubblicazioni limitatamente ai candidati che saranno presenti alla predetta convocazione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La Commissione risulta presente al completo e, pertanto, la seduta è valida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L’aula è  aperta al pubblico e di capienza idonea ad assicurare la massima partecipazione.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>Risultano presenti i seguenti candidati dei quali viene accertata l'identità personale mediante esibizione di documento di identità valido: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Dott. ...........................................  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Dott. ...........................................  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Dott. ...........................................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Contestualmente alla discussione dei titoli e delle pubblicazioni di ciascun candidato viene effettuata la prova orale volta ad accertare l’adeguata conoscenza della lingua straniera, così come previsto nel bando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Espletate le discussioni con i candidati,  sulla base della predeterminazione effettuata durante la prima seduta, la Commissione attribuisce i punteggi ai titoli e a ciascuna pubblicazione di cui all’</w:t>
      </w:r>
      <w:r>
        <w:rPr>
          <w:sz w:val="22"/>
          <w:u w:val="single"/>
        </w:rPr>
        <w:t xml:space="preserve">Allegato  B </w:t>
      </w:r>
      <w:r>
        <w:rPr>
          <w:sz w:val="22"/>
        </w:rPr>
        <w:t>che fa  parte integrante del presente verbale.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Sulla base dei punteggi complessivi assegnati, la Commissione, con deliberazione assunta a ………………………… (opzionare all’unanimità ovvero a maggioranza dei componenti), indica vincitore il  Dott. …………………………….. 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  <w:t xml:space="preserve">La seduta è tolta alle ore................. </w:t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  <w:t>Letto, approvato e sottoscritto seduta stante.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La Commissione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rof. _________________</w:t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rof. _________________</w:t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72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Prof. _________________</w:t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 w:val="false"/>
          <w:i w:val="false"/>
          <w:caps/>
          <w:sz w:val="22"/>
          <w:szCs w:val="24"/>
          <w:lang w:val="en-US" w:eastAsia="en-US"/>
        </w:rPr>
      </w:pPr>
      <w:r>
        <w:rPr>
          <w:b/>
          <w:i w:val="false"/>
          <w:caps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-14605</wp:posOffset>
            </wp:positionV>
            <wp:extent cx="583565" cy="784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22"/>
        </w:rPr>
      </w:pPr>
      <w:r>
        <w:rPr>
          <w:b/>
          <w:i w:val="false"/>
          <w:caps/>
          <w:szCs w:val="24"/>
        </w:rPr>
        <w:t>UNIVERSITA’ DEGLI STUDI DI GENOVA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right"/>
        <w:rPr>
          <w:b/>
          <w:b/>
          <w:sz w:val="22"/>
        </w:rPr>
      </w:pPr>
      <w:r>
        <w:rPr>
          <w:b/>
          <w:sz w:val="22"/>
          <w:u w:val="single"/>
        </w:rPr>
        <w:t>ALLEGATO B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b/>
          <w:sz w:val="22"/>
        </w:rPr>
        <w:t>Punteggi attribuiti collegialmente sui titoli e sulla produzione scientifica  dei  candidati:</w:t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576"/>
        <w:jc w:val="center"/>
        <w:rPr>
          <w:sz w:val="22"/>
        </w:rPr>
      </w:pPr>
      <w:r>
        <w:rPr>
          <w:b/>
          <w:sz w:val="22"/>
          <w:u w:val="single"/>
        </w:rPr>
        <w:t>Candidato: ………………..</w:t>
      </w:r>
    </w:p>
    <w:p>
      <w:pPr>
        <w:pStyle w:val="Normal"/>
        <w:spacing w:lineRule="exact" w:line="240"/>
        <w:ind w:firstLine="5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unteggi attribuibili a ciascuna categoria di titoli (fino a un massimo di punti 50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Dottorato di ricerca o equipollenti , ovvero, per i settori interessati, il diploma di specializzazione medica o equivalente, conseguito in Italia o all’este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  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. Dottorato congruente con il settore scientifico disciplinare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es. il candidato ha svolto attività all’estero ………….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ventuale attività didattica a livello universitario in Italia o all’ester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es. il candidato ha svolto attività didattica presso …….nell’a.a. ……….L’attività, parzialmente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ongruente con il settore scientifico disciplinare è orientata prevalentemente ………………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a attività di formazione o di ricerca presso qualificati istituti italiani o stranie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a attività  in  campo clinico  relativamente ai settori concorsuali nei quali sono richieste tali specifiche competen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di attività progettuale  relativamente  ai settori concorsuali nei  quali è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is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, direzione e coordinamento di gruppi di ricerca nazionali e</w:t>
            </w:r>
          </w:p>
          <w:p>
            <w:pPr>
              <w:pStyle w:val="Normal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nazionali, o partecipazione agli stes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arità di brevetti relativamente ai settori concorsuali  nei quali è previs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re a congressi e convegni nazionali e internazio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 e riconoscimenti nazionali e internazionali per attività di ricer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54"/>
        <w:gridCol w:w="143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specializzazione europea riconosciuto da Board internazionali, relativamente ai settori concorsuali  nei quali è previs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OTALI PUNTI  (titoli) ………………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unteggio attribuito alle pubblicazioni scientifiche  (fino a un massimo di 50 punti – NUMERO MASSIMO DI PUBBLICAZIONI STABILITO NEL BANDO ………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(fare riferimento a ciascuna pubblicazione - a solo titolo esemplificativo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blicazioni su riviste nazionali e internazio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ubblicazione dal titolo: ……………….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punti ……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Monografia dal titolo: ……………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ti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a convegni con pubblicazione degli at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 inseriti in opere collettan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43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</w:t>
            </w:r>
          </w:p>
        </w:tc>
      </w:tr>
    </w:tbl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Breve descrizione sulla base dei criteri predetermin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jc w:val="both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TOTALI PUNTI  (produzione scientifica) ………………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rPr>
          <w:sz w:val="22"/>
        </w:rPr>
      </w:pPr>
      <w:r>
        <w:rPr>
          <w:b/>
          <w:sz w:val="22"/>
        </w:rPr>
        <w:tab/>
        <w:tab/>
        <w:tab/>
        <w:t>TOTALI PUNTI  (titoli + produzione scientifica)     ………………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2"/>
        </w:rPr>
      </w:pPr>
      <w:r>
        <w:rPr>
          <w:sz w:val="22"/>
        </w:rPr>
        <w:t>Al termine della discussione pubblica dei titoli e della produzione scientifica la Commissione ha accertato l’adeguata conoscenza della lingua inglese, così come previsto nel bando, mediante ………(es. lettura e traduzione di un testo scientifico attinente al settore), e ha espresso il giudizio di ………...</w:t>
      </w:r>
    </w:p>
    <w:sectPr>
      <w:footerReference w:type="default" r:id="rId8"/>
      <w:type w:val="nextPage"/>
      <w:pgSz w:w="11906" w:h="16838"/>
      <w:pgMar w:left="1440" w:right="1106" w:gutter="0" w:header="0" w:top="709" w:footer="567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bi/docenti verbali/legge 240/verb ric discussione titoli e pubblicaz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0" w:right="0" w:firstLine="57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firstLine="576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851" w:right="42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both"/>
    </w:pPr>
    <w:rPr>
      <w:sz w:val="22"/>
    </w:rPr>
  </w:style>
  <w:style w:type="paragraph" w:styleId="TextBodyIndent">
    <w:name w:val="Body Text Indent"/>
    <w:basedOn w:val="Normal"/>
    <w:pPr>
      <w:spacing w:lineRule="exact" w:line="240"/>
      <w:ind w:left="0" w:right="0" w:firstLine="567"/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3:00Z</dcterms:created>
  <dc:creator>EW/LN/CB</dc:creator>
  <dc:description/>
  <cp:keywords>Ethan</cp:keywords>
  <dc:language>en-US</dc:language>
  <cp:lastModifiedBy>Sonia Morando</cp:lastModifiedBy>
  <cp:lastPrinted>2012-02-03T10:32:00Z</cp:lastPrinted>
  <dcterms:modified xsi:type="dcterms:W3CDTF">2019-05-31T10:13:00Z</dcterms:modified>
  <cp:revision>10</cp:revision>
  <dc:subject/>
  <dc:title>Ethan Frome</dc:title>
</cp:coreProperties>
</file>