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i w:val="false"/>
          <w:sz w:val="32"/>
          <w:szCs w:val="32"/>
        </w:rPr>
        <w:t>UNIVERSITA’ DEGLI STUDI DI GENOVA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REA PERSONALE</w:t>
      </w:r>
    </w:p>
    <w:p>
      <w:pPr>
        <w:pStyle w:val="Heading"/>
        <w:rPr/>
      </w:pPr>
      <w:r>
        <w:rPr>
          <w:b w:val="false"/>
          <w:i w:val="false"/>
          <w:sz w:val="24"/>
          <w:szCs w:val="24"/>
        </w:rPr>
        <w:t>Servizio Personale Docente – Settore Reclutamento del personale do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VVERTENZE PER LE COMMISSIONI GIUDICA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rocedure di valutazione comparativa finalizzate alla copertura di posti di professore di </w:t>
      </w:r>
      <w:r>
        <w:rPr>
          <w:b/>
          <w:sz w:val="24"/>
          <w:u w:val="single"/>
        </w:rPr>
        <w:t>seconda fascia</w:t>
      </w:r>
      <w:r>
        <w:rPr>
          <w:sz w:val="24"/>
          <w:u w:val="single"/>
        </w:rPr>
        <w:t xml:space="preserve"> mediante chiamata, ai sensi dell’</w:t>
      </w:r>
      <w:r>
        <w:rPr>
          <w:b/>
          <w:sz w:val="24"/>
          <w:u w:val="single"/>
        </w:rPr>
        <w:t>art. 24, comma 6</w:t>
      </w:r>
      <w:r>
        <w:rPr>
          <w:sz w:val="24"/>
          <w:u w:val="single"/>
        </w:rPr>
        <w:t>, della legge n. 240/2010 e del relativo Regolamento di Ateneo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>Ogni commissario ha l'obbligo di partecipare a tutte le adunanze della Commissione. L'adunanza non è valida se non sono presenti tutti i component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>La traccia del verbale è uno strumento che l’Ufficio mette a disposizione della Commissione e che recepisce le disposizioni della normativa vigente (compresa quella regolamentare) e del bando di concorso. Si sottolinea pertanto l’importanza di attenersi alla traccia fornita, al fine di ridurre l’insorgere di eventuale contenzios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Le sedute possono effettuarsi </w:t>
      </w:r>
      <w:r>
        <w:rPr>
          <w:sz w:val="24"/>
          <w:szCs w:val="24"/>
        </w:rPr>
        <w:t>anche per via telematica. Il verbale, a firma del Presidente, unitamente alle dichiarazioni di concordanza con il verbale stesso redatte dai componenti della Commissione, è trasmesso al Settore Reclutamento del personale docent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>L’Ufficio resta, comunque, a disposizione per qualsiasi chiarimento in mer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iferimenti dell’Ufficio: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ea Personal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Servizio Personale Docent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ettore Reclutamento del personale docent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ia Balbi 5 – 16126 Genov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Tel:  010209/51971-9327-9483  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-mail:  reclutamento.docenti@unige.it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851" w:right="425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firstLine="5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3:00Z</dcterms:created>
  <dc:creator>AMDO04</dc:creator>
  <dc:description/>
  <cp:keywords/>
  <dc:language>en-US</dc:language>
  <cp:lastModifiedBy>Casetta Francesco</cp:lastModifiedBy>
  <cp:lastPrinted>2018-03-07T08:23:00Z</cp:lastPrinted>
  <dcterms:modified xsi:type="dcterms:W3CDTF">2018-03-07T07:25:00Z</dcterms:modified>
  <cp:revision>3</cp:revision>
  <dc:subject/>
  <dc:title> </dc:title>
</cp:coreProperties>
</file>