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962660</wp:posOffset>
                </wp:positionV>
                <wp:extent cx="12874625" cy="71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46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I ALLA PARTE QUARTA del D.Lgs. 15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3.75pt;height:56.45pt;mso-wrap-distance-left:0pt;mso-wrap-distance-right:0pt;mso-wrap-distance-top:0pt;mso-wrap-distance-bottom:0pt;margin-top:75.8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I ALLA PARTE QUARTA del D.Lgs. 152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70075</wp:posOffset>
                </wp:positionH>
                <wp:positionV relativeFrom="page">
                  <wp:posOffset>2056130</wp:posOffset>
                </wp:positionV>
                <wp:extent cx="111633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161.9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0075</wp:posOffset>
                </wp:positionH>
                <wp:positionV relativeFrom="page">
                  <wp:posOffset>2365375</wp:posOffset>
                </wp:positionV>
                <wp:extent cx="11068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6.1pt;mso-wrap-distance-left:0pt;mso-wrap-distance-right:0pt;mso-wrap-distance-top:0pt;mso-wrap-distance-bottom:0pt;margin-top:186.2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70075</wp:posOffset>
                </wp:positionH>
                <wp:positionV relativeFrom="page">
                  <wp:posOffset>2673985</wp:posOffset>
                </wp:positionV>
                <wp:extent cx="11068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6.1pt;mso-wrap-distance-left:0pt;mso-wrap-distance-right:0pt;mso-wrap-distance-top:0pt;mso-wrap-distance-bottom:0pt;margin-top:210.5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70075</wp:posOffset>
                </wp:positionH>
                <wp:positionV relativeFrom="page">
                  <wp:posOffset>2983230</wp:posOffset>
                </wp:positionV>
                <wp:extent cx="111633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234.9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70075</wp:posOffset>
                </wp:positionH>
                <wp:positionV relativeFrom="page">
                  <wp:posOffset>3292475</wp:posOffset>
                </wp:positionV>
                <wp:extent cx="109664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6.1pt;mso-wrap-distance-left:0pt;mso-wrap-distance-right:0pt;mso-wrap-distance-top:0pt;mso-wrap-distance-bottom:0pt;margin-top:259.2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70075</wp:posOffset>
                </wp:positionH>
                <wp:positionV relativeFrom="page">
                  <wp:posOffset>3600450</wp:posOffset>
                </wp:positionV>
                <wp:extent cx="108648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6.1pt;mso-wrap-distance-left:0pt;mso-wrap-distance-right:0pt;mso-wrap-distance-top:0pt;mso-wrap-distance-bottom:0pt;margin-top:283.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70075</wp:posOffset>
                </wp:positionH>
                <wp:positionV relativeFrom="page">
                  <wp:posOffset>3909695</wp:posOffset>
                </wp:positionV>
                <wp:extent cx="111633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307.8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70075</wp:posOffset>
                </wp:positionH>
                <wp:positionV relativeFrom="page">
                  <wp:posOffset>4218305</wp:posOffset>
                </wp:positionV>
                <wp:extent cx="111633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332.1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70075</wp:posOffset>
                </wp:positionH>
                <wp:positionV relativeFrom="page">
                  <wp:posOffset>4511675</wp:posOffset>
                </wp:positionV>
                <wp:extent cx="104711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6.1pt;mso-wrap-distance-left:0pt;mso-wrap-distance-right:0pt;mso-wrap-distance-top:0pt;mso-wrap-distance-bottom:0pt;margin-top:355.25pt;mso-position-vertical-relative:page;margin-left:1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9755</wp:posOffset>
                </wp:positionH>
                <wp:positionV relativeFrom="page">
                  <wp:posOffset>1195070</wp:posOffset>
                </wp:positionV>
                <wp:extent cx="1116330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94.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503045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- Categorie d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- Categorie d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4780280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 Residui di produzione o di consumo in appresso non specific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 Residui di produzione o di consumo in appresso non specific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75958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2 Prodotti fuori norm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2 Prodotti fuori norm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42176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3 Prodotti scadu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3 Prodotti scadu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57212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4 Sostanze accidentalmente riversate, perdute o aventi subito qualunque al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4 Sostanze accidentalmente riversate, perdute o aventi subito qualunque al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529580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idente, compresi tutti i materiali, le attrezzature, ecc. contaminati in seg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cidente, compresi tutti i materiali, le attrezzature, ecc. contaminati in segu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804670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'incidente in quest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'incidente in quest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78231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5 Sostanze contaminate o insudiciate in seguito ad attività volontarie (a esem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5 Sostanze contaminate o insudiciate in seguito ad attività volontarie (a esemp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29018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idui di operazioni di pulizia, materiali da imballaggio, contenitori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esidui di operazioni di pulizia, materiali da imballaggio, contenitori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83755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6 Elementi inutilizzabili (a esempio batterie fuori uso, catalizzatori esausti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6 Elementi inutilizzabili (a esempio batterie fuori uso, catalizzatori esausti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692140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7 Sostanze divenute inadatte all'impiego (a esempio acidi contaminati,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7 Sostanze divenute inadatte all'impiego (a esempio acidi contaminati,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345567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minati, sali da rinverdimento esauriti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aminati, sali da rinverdimento esauriti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765165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8 Residui di processi industriali (a esempio scorie, residui di distillazione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8 Residui di processi industriali (a esempio scorie, residui di distillazione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82803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9 Residui di procedimenti antinquinamento (a esempio fanghi di lavaggio di g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9 Residui di procedimenti antinquinamento (a esempio fanghi di lavaggio di g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89179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lveri di filtri dell'aria, filtri usati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olveri di filtri dell'aria, filtri usati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30733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0 Residui di lavorazione/sagomatura (a esempio trucioli di tornitura 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0 Residui di lavorazione/sagomatura (a esempio trucioli di tornitura 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1091565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resatura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resatura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66674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1 Residui provenienti dall'estrazione e dalla preparazione delle materie pr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1 Residui provenienti dall'estrazione e dalla preparazione delle materie pr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498602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a esempio residui provenienti da attività minerarie o petrolifere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a esempio residui provenienti da attività minerarie o petrolifere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991735" cy="20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2 Sostanze contaminate (a esempio olio contaminato da PCB, 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2 Sostanze contaminate (a esempio olio contaminato da PCB, 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753100" cy="2044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3 Qualunque materia, sostanza o prodotto la cui utilizzazione è giuridic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3 Qualunque materia, sostanza o prodotto la cui utilizzazione è giuridic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716905" cy="20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etata; Q14 Prodotti di cui il detentore non si serve più (a esempio articoli m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ietata; Q14 Prodotti di cui il detentore non si serve più (a esempio articoli m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763895" cy="20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ra gli scarti dell'agricoltura, dalle famiglie, dagli uffici, dai negozi, dalle officin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ra gli scarti dell'agricoltura, dalle famiglie, dagli uffici, dai negozi, dalle officin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387985" cy="20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cc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cc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052060" cy="204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5 M aterie, sostanze o pr odotti contaminati provenienti da attività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5 M aterie, sostanze o pr odotti contaminati provenienti da attività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1489075" cy="2044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attamento di ter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attamento di terr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728335" cy="2044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16 Qualunque sostanza, materia o prodotto che non rientri nelle categorie sop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16 Qualunque sostanza, materia o prodotto che non rientri nelle categorie sop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622935" cy="2044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nc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lenc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9755</wp:posOffset>
                </wp:positionH>
                <wp:positionV relativeFrom="page">
                  <wp:posOffset>983615</wp:posOffset>
                </wp:positionV>
                <wp:extent cx="1106805" cy="2044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6.1pt;mso-wrap-distance-left:0pt;mso-wrap-distance-right:0pt;mso-wrap-distance-top:0pt;mso-wrap-distance-bottom:0pt;margin-top:7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395595" cy="2044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.B. Il presente allegato intende elencare le operazioni di smaltimento 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.B. Il presente allegato intende elencare le operazioni di smaltimento 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373370" cy="2044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vvengono nella pratica. i rifiuti devono essere smaltiti senza pericolo pe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vvengono nella pratica. i rifiuti devono essere smaltiti senza pericolo pe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144135" cy="2044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lute dell'uomo e senza usare procedimenti o metodi che possano re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alute dell'uomo e senza usare procedimenti o metodi che possano re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746250" cy="204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giudizio all'amb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giudizio all'amb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1882775" cy="20447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perazioni di smalt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perazioni di smalt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3506470" cy="204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 Deposito sul o nel suolo (a esempio discar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 Deposito sul o nel suolo (a esempio discari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766435" cy="20447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2 Trattamento in ambiente terrestre (a esempio biodegradazione di rifiuti liqu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2 Trattamento in ambiente terrestre (a esempio biodegradazione di rifiuti liqu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288415" cy="2044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fanghi nei suo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 fanghi nei suo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624195" cy="20447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3 Iniezioni in profondità (a esempio iniezioni dei rifiuti pompabili in pozzi.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3 Iniezioni in profondità (a esempio iniezioni dei rifiuti pompabili in pozzi.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2962275" cy="20447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pole saline o faglie geologiche natur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pole saline o faglie geologiche natur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643880" cy="20447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4 Lagunaggio (a esempio scarico di rifiuti liquidi o di fanghi in pozzi, stagni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4 Lagunaggio (a esempio scarico di rifiuti liquidi o di fanghi in pozzi, stagni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897255" cy="2044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gune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agune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488305" cy="20447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5 M essa in d iscarica specialmente allestita (a esempio sistematizzazion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5 M essa in d iscarica specialmente allestita (a esempio sistematizzazion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217160" cy="20447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veoli stagni separati, ricoperti o isolati gli uni dagli altri e dall'ambi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veoli stagni separati, ricoperti o isolati gli uni dagli altri e dall'ambien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4870450" cy="20447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6 Scarico dei rifiuti solidi nell'ambiente idrico eccetto l'immer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6 Scarico dei rifiuti solidi nell'ambiente idrico eccetto l'immer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624705" cy="20447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7 Immersione, compreso il seppellimento nel sottosuolo ma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7 Immersione, compreso il seppellimento nel sottosuolo ma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566410" cy="20447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8 Trattamento biologico non specificato altrove nel presente allegato, che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8 Trattamento biologico non specificato altrove nel presente allegato, che 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020310" cy="2044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gine a composti o a miscugli che vengono eliminati secondo uno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igine a composti o a miscugli che vengono eliminati secondo uno 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129915" cy="2044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dimenti elencati nei punti da D1 a D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cedimenti elencati nei punti da D1 a D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615305" cy="2044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9 Trattamento fisico-chimico non specificato altrove nel presente allegat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9 Trattamento fisico-chimico non specificato altrove nel presente allegat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313680" cy="20447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a origine a composti o a miscugli eliminati secondo uno dei proced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a origine a composti o a miscugli eliminati secondo uno dei proced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053330" cy="2044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ncati nei punti da D1 a D12 (ad esempio evaporazione, essiccazion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lencati nei punti da D1 a D12 (ad esempio evaporazione, essiccazion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1308100" cy="20447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lcinazione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lcinazione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1857375" cy="20447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0 Incenerimento a t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0 Incenerimento a t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1946275" cy="20447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1 Incenerimento in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1 Incenerimento in 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759450" cy="20447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2 Deposito permanente (a esempio sistemazione d i contenitori in una minie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2 Deposito permanente (a esempio sistemazione d i contenitori in una minie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339090" cy="2044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758815" cy="20447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3 Raggruppamento preliminare prima di una delle operazioni di cui ai punt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3 Raggruppamento preliminare prima di una delle operazioni di cui ai punt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688340" cy="20447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 a D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 a D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715000" cy="20447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4 Ricondizionamento preliminare prima di una delle operazioni di cui ai pu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4 Ricondizionamento preliminare prima di una delle operazioni di cui ai pu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55775</wp:posOffset>
                </wp:positionH>
                <wp:positionV relativeFrom="page">
                  <wp:posOffset>8087995</wp:posOffset>
                </wp:positionV>
                <wp:extent cx="898525" cy="20447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D1 a D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6.1pt;mso-wrap-distance-left:0pt;mso-wrap-distance-right:0pt;mso-wrap-distance-top:0pt;mso-wrap-distance-bottom:0pt;margin-top:636.8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D1 a D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561965" cy="20447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5 Deposito preliminare prima di una delle operazioni di cui ai punti da D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5 Deposito preliminare prima di una delle operazioni di cui ai punti da D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640070" cy="20447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14 (escluso il deposito temporaneo, prima della raccolta, nel luogo in cui 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14 (escluso il deposito temporaneo, prima della raccolta, nel luogo in cui 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662305" cy="20447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ott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dott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89755</wp:posOffset>
                </wp:positionH>
                <wp:positionV relativeFrom="page">
                  <wp:posOffset>983615</wp:posOffset>
                </wp:positionV>
                <wp:extent cx="1106805" cy="2044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6.1pt;mso-wrap-distance-left:0pt;mso-wrap-distance-right:0pt;mso-wrap-distance-top:0pt;mso-wrap-distance-bottom:0pt;margin-top:7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1626870" cy="20447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perazioni di recup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perazioni di recup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139690" cy="20447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.B. Il presente allegato intende elencare le operazioni di recupero 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.B. Il presente allegato intende elencare le operazioni di recupero 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1729740" cy="20447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vvengono nella pra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vvengono nella pra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532755" cy="2044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rifiuti devono essere recuperati senza pericolo per la salute dell'uomo e s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rifiuti devono essere recuperati senza pericolo per la salute dell'uomo e s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133975" cy="20447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are procedimenti o metodi che possano recare pregiudizio all'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usare procedimenti o metodi che possano recare pregiudizio all'amb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71185" cy="20447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1 Utilizzazione principale come combustibile o come altro mezzo per produ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1 Utilizzazione principale come combustibile o come altro mezzo per produr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20700" cy="20447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719070" cy="20447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2 Rigenerazione/recupero d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2 Rigenerazione/recupero d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219700" cy="20447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3 Riciclo/recupero delle sostanze organiche non utilizzate come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3 Riciclo/recupero delle sostanze organiche non utilizzate come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307330" cy="20447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comprese le operazioni di compostaggio e altre trasformazioni biologic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comprese le operazioni di compostaggio e altre trasformazioni biologich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3951605" cy="20447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4 Riciclo/recupero dei metalli e dei composti 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4 Riciclo/recupero dei metalli e dei composti 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481705" cy="20447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5 Riciclo/recupero di altre sostanze inorgan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5 Riciclo/recupero di altre sostanze inorgan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899410" cy="20447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6 Rigenerazione degli acidi o delle b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6 Rigenerazione degli acidi o delle b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4343400" cy="20447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7 Recupero dei prodotti che servono a captare gli inquin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7 Recupero dei prodotti che servono a captare gli inquin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799840" cy="20447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8 Recupero dei prodotti provenienti dai catalizz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8 Recupero dei prodotti provenienti dai catalizz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163570" cy="20447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9 Rigenerazione o altri reimpieghi degl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9 Rigenerazione o altri reimpieghi degl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940300" cy="2044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10 Spandimento sul suolo a beneficio dell'agricoltura o dell'ec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10 Spandimento sul suolo a beneficio dell'agricoltura o dell'ec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693410" cy="20447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11 Utilizzazione di rifiuti ottenuti da una delle operazioni indicate da R1 a R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11 Utilizzazione di rifiuti ottenuti da una delle operazioni indicate da R1 a R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732780" cy="20447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12 Scambio di rifiuti per sottop orli a una delle operazioni indicate da R1 a R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12 Scambio di rifiuti per sottop orli a una delle operazioni indicate da R1 a R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608320" cy="20447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13 M essa in riserva di rifiuti per sottoporli a una delle operazioni indicate 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13 M essa in riserva di rifiuti per sottoporli a una delle operazioni indicate 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55775</wp:posOffset>
                </wp:positionH>
                <wp:positionV relativeFrom="page">
                  <wp:posOffset>5713730</wp:posOffset>
                </wp:positionV>
                <wp:extent cx="5400040" cy="20447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nti da R1 a  R12 (escluso il deposito temporaneo, prima della raccolta, 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6.1pt;mso-wrap-distance-left:0pt;mso-wrap-distance-right:0pt;mso-wrap-distance-top:0pt;mso-wrap-distance-bottom:0pt;margin-top:449.9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unti da R1 a  R12 (escluso il deposito temporaneo, prima della raccolta, 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55775</wp:posOffset>
                </wp:positionH>
                <wp:positionV relativeFrom="page">
                  <wp:posOffset>5941695</wp:posOffset>
                </wp:positionV>
                <wp:extent cx="1881505" cy="20447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uogo in cui sono prodo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6.1pt;mso-wrap-distance-left:0pt;mso-wrap-distance-right:0pt;mso-wrap-distance-top:0pt;mso-wrap-distance-bottom:0pt;margin-top:467.8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uogo in cui sono prodo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601335" cy="20447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14 Deposito temporaneo, prima della raccolta, nel luogo in cui sono prodott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14 Deposito temporaneo, prima della raccolta, nel luogo in cui sono prodotti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55775</wp:posOffset>
                </wp:positionH>
                <wp:positionV relativeFrom="page">
                  <wp:posOffset>6363970</wp:posOffset>
                </wp:positionV>
                <wp:extent cx="5363845" cy="20447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qualora non vengano r ispettate le condizioni stabilite dalla n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6.1pt;mso-wrap-distance-left:0pt;mso-wrap-distance-right:0pt;mso-wrap-distance-top:0pt;mso-wrap-distance-bottom:0pt;margin-top:501.1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qualora non vengano r ispettate le condizioni stabilite dalla n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55775</wp:posOffset>
                </wp:positionH>
                <wp:positionV relativeFrom="page">
                  <wp:posOffset>6575425</wp:posOffset>
                </wp:positionV>
                <wp:extent cx="564515" cy="20447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6.1pt;mso-wrap-distance-left:0pt;mso-wrap-distance-right:0pt;mso-wrap-distance-top:0pt;mso-wrap-distance-bottom:0pt;margin-top:517.7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ig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89755</wp:posOffset>
                </wp:positionH>
                <wp:positionV relativeFrom="page">
                  <wp:posOffset>983615</wp:posOffset>
                </wp:positionV>
                <wp:extent cx="1116330" cy="20447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7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618480" cy="20447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nco dei rifiuti istituito conformemente all'articolo 1, lettera a),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lenco dei rifiuti istituito conformemente all'articolo 1, lettera a),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060950" cy="20447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5/442/CEE relativa ai rifiuti e all'articolo 1, paragrafo 4,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75/442/CEE relativa ai rifiuti e all'articolo 1, paragrafo 4,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688965" cy="20447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1/689/CEE relativa ai rifiuti pericolosi di cui alla Decisione della Co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91/689/CEE relativa ai rifiuti pericolosi di cui alla Decisione della Commis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833110" cy="20447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00/532/CE del 3 maggio 2000 (direttiva M inistero dell’Ambiente e della T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00/532/CE del 3 maggio 2000 (direttiva M inistero dell’Ambiente e della Tut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065655" cy="20447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Territorio 9 aprile 200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 Territorio 9 aprile 200 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32865</wp:posOffset>
                </wp:positionH>
                <wp:positionV relativeFrom="page">
                  <wp:posOffset>2886075</wp:posOffset>
                </wp:positionV>
                <wp:extent cx="902970" cy="20447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rod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6.1pt;mso-wrap-distance-left:0pt;mso-wrap-distance-right:0pt;mso-wrap-distance-top:0pt;mso-wrap-distance-bottom:0pt;margin-top:227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trod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32865</wp:posOffset>
                </wp:positionH>
                <wp:positionV relativeFrom="page">
                  <wp:posOffset>3112770</wp:posOffset>
                </wp:positionV>
                <wp:extent cx="5593715" cy="20447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l presente elenco armonizzato di rifiuti verrà rivisto periodicamente, sulla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6.1pt;mso-wrap-distance-left:0pt;mso-wrap-distance-right:0pt;mso-wrap-distance-top:0pt;mso-wrap-distance-bottom:0pt;margin-top:245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l presente elenco armonizzato di rifiuti verrà rivisto periodicamente, sulla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32865</wp:posOffset>
                </wp:positionH>
                <wp:positionV relativeFrom="page">
                  <wp:posOffset>3324225</wp:posOffset>
                </wp:positionV>
                <wp:extent cx="5727700" cy="20447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nuove conoscenze ed in particolare di quelle prodotte dall'attività di ricer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6.1pt;mso-wrap-distance-left:0pt;mso-wrap-distance-right:0pt;mso-wrap-distance-top:0pt;mso-wrap-distance-bottom:0pt;margin-top:261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nuove conoscenze ed in particolare di quelle prodotte dall'attività di ricer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32865</wp:posOffset>
                </wp:positionH>
                <wp:positionV relativeFrom="page">
                  <wp:posOffset>3536315</wp:posOffset>
                </wp:positionV>
                <wp:extent cx="4970145" cy="20447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 se necessario modificato in conformità dell'articolo 18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6.1pt;mso-wrap-distance-left:0pt;mso-wrap-distance-right:0pt;mso-wrap-distance-top:0pt;mso-wrap-distance-bottom:0pt;margin-top:278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 se necessario modificato in conformità dell'articolo 18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32865</wp:posOffset>
                </wp:positionH>
                <wp:positionV relativeFrom="page">
                  <wp:posOffset>3747135</wp:posOffset>
                </wp:positionV>
                <wp:extent cx="5572125" cy="20447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5/442/CEE. L'inclusione di un determinato materiale nell'elenco non sign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6.1pt;mso-wrap-distance-left:0pt;mso-wrap-distance-right:0pt;mso-wrap-distance-top:0pt;mso-wrap-distance-bottom:0pt;margin-top:295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75/442/CEE. L'inclusione di un determinato materiale nell'elenco non sign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32865</wp:posOffset>
                </wp:positionH>
                <wp:positionV relativeFrom="page">
                  <wp:posOffset>3958590</wp:posOffset>
                </wp:positionV>
                <wp:extent cx="5749290" cy="20447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uttavia che tale materiale sia un rifiuto in ogni circostanza. La classificazion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1pt;mso-wrap-distance-left:0pt;mso-wrap-distance-right:0pt;mso-wrap-distance-top:0pt;mso-wrap-distance-bottom:0pt;margin-top:311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uttavia che tale materiale sia un rifiuto in ogni circostanza. La classificazion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32865</wp:posOffset>
                </wp:positionH>
                <wp:positionV relativeFrom="page">
                  <wp:posOffset>4186555</wp:posOffset>
                </wp:positionV>
                <wp:extent cx="5618480" cy="20447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e come rifiuto si applica solo se il materiale risponde alla defini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329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teriale come rifiuto si applica solo se il materiale risponde alla defini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32865</wp:posOffset>
                </wp:positionH>
                <wp:positionV relativeFrom="page">
                  <wp:posOffset>4397375</wp:posOffset>
                </wp:positionV>
                <wp:extent cx="3867785" cy="20447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'articolo 1, lettera a), della direttiva 75/442/C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6.1pt;mso-wrap-distance-left:0pt;mso-wrap-distance-right:0pt;mso-wrap-distance-top:0pt;mso-wrap-distance-bottom:0pt;margin-top:346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'articolo 1, lettera a), della direttiva 75/442/C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32865</wp:posOffset>
                </wp:positionH>
                <wp:positionV relativeFrom="page">
                  <wp:posOffset>4608830</wp:posOffset>
                </wp:positionV>
                <wp:extent cx="5438140" cy="20447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 Ai rifiuti inclusi nell'elenco si applicano le disposizioni di cui a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362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. Ai rifiuti inclusi nell'elenco si applicano le disposizioni di cui a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32865</wp:posOffset>
                </wp:positionH>
                <wp:positionV relativeFrom="page">
                  <wp:posOffset>4819650</wp:posOffset>
                </wp:positionV>
                <wp:extent cx="5499735" cy="20447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5/442/CEE, a condizione che non trovi applicazione l'articolo 2, paragrafo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6.1pt;mso-wrap-distance-left:0pt;mso-wrap-distance-right:0pt;mso-wrap-distance-top:0pt;mso-wrap-distance-bottom:0pt;margin-top:379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75/442/CEE, a condizione che non trovi applicazione l'articolo 2, paragrafo 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32865</wp:posOffset>
                </wp:positionH>
                <wp:positionV relativeFrom="page">
                  <wp:posOffset>5047615</wp:posOffset>
                </wp:positionV>
                <wp:extent cx="2496820" cy="20447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ttera b), della medesima diret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.1pt;mso-wrap-distance-left:0pt;mso-wrap-distance-right:0pt;mso-wrap-distance-top:0pt;mso-wrap-distance-bottom:0pt;margin-top:39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ettera b), della medesima diret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32865</wp:posOffset>
                </wp:positionH>
                <wp:positionV relativeFrom="page">
                  <wp:posOffset>5259070</wp:posOffset>
                </wp:positionV>
                <wp:extent cx="5801995" cy="20447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 Diversi tipi di rifiuto inclusi nell'elenco sono definiti specificatamente med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6.1pt;mso-wrap-distance-left:0pt;mso-wrap-distance-right:0pt;mso-wrap-distance-top:0pt;mso-wrap-distance-bottom:0pt;margin-top:41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. Diversi tipi di rifiuto inclusi nell'elenco sono definiti specificatamente medi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32865</wp:posOffset>
                </wp:positionH>
                <wp:positionV relativeFrom="page">
                  <wp:posOffset>5469890</wp:posOffset>
                </wp:positionV>
                <wp:extent cx="5744210" cy="20447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codice a sei cifre per ogni singolo rifiuto e i corrispondenti codici a quattro 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6.1pt;mso-wrap-distance-left:0pt;mso-wrap-distance-right:0pt;mso-wrap-distance-top:0pt;mso-wrap-distance-bottom:0pt;margin-top:430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un codice a sei cifre per ogni singolo rifiuto e i corrispondenti codici a quattro 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32865</wp:posOffset>
                </wp:positionH>
                <wp:positionV relativeFrom="page">
                  <wp:posOffset>5681345</wp:posOffset>
                </wp:positionV>
                <wp:extent cx="5298440" cy="20447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e cifre per i rispettivi capitoli. Di conseguenza, per identificare un rifi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6.1pt;mso-wrap-distance-left:0pt;mso-wrap-distance-right:0pt;mso-wrap-distance-top:0pt;mso-wrap-distance-bottom:0pt;margin-top:447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ue cifre per i rispettivi capitoli. Di conseguenza, per identificare un rifi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32865</wp:posOffset>
                </wp:positionH>
                <wp:positionV relativeFrom="page">
                  <wp:posOffset>5909310</wp:posOffset>
                </wp:positionV>
                <wp:extent cx="2989580" cy="20447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ll'elenco occorre procedere come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6.1pt;mso-wrap-distance-left:0pt;mso-wrap-distance-right:0pt;mso-wrap-distance-top:0pt;mso-wrap-distance-bottom:0pt;margin-top:46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ll'elenco occorre procedere come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32865</wp:posOffset>
                </wp:positionH>
                <wp:positionV relativeFrom="page">
                  <wp:posOffset>6120130</wp:posOffset>
                </wp:positionV>
                <wp:extent cx="5742940" cy="20447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 Identificare la fonte che genera il rifiuto consultando i titoli dei capitoli da 0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6.1pt;mso-wrap-distance-left:0pt;mso-wrap-distance-right:0pt;mso-wrap-distance-top:0pt;mso-wrap-distance-bottom:0pt;margin-top:48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 Identificare la fonte che genera il rifiuto consultando i titoli dei capitoli da 0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32865</wp:posOffset>
                </wp:positionH>
                <wp:positionV relativeFrom="page">
                  <wp:posOffset>6331585</wp:posOffset>
                </wp:positionV>
                <wp:extent cx="5629910" cy="20447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o da 17 a 20 per risalire al codice a sei cifre riferito al rifiuto in questione,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6.1pt;mso-wrap-distance-left:0pt;mso-wrap-distance-right:0pt;mso-wrap-distance-top:0pt;mso-wrap-distance-bottom:0pt;margin-top:498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o da 17 a 20 per risalire al codice a sei cifre riferito al rifiuto in questione,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32865</wp:posOffset>
                </wp:positionH>
                <wp:positionV relativeFrom="page">
                  <wp:posOffset>6543675</wp:posOffset>
                </wp:positionV>
                <wp:extent cx="5804535" cy="20447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ccezione dei codici dei suddetti capitoli che terminano con le cifre 99. è poss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6.1pt;mso-wrap-distance-left:0pt;mso-wrap-distance-right:0pt;mso-wrap-distance-top:0pt;mso-wrap-distance-bottom:0pt;margin-top:515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ccezione dei codici dei suddetti capitoli che terminano con le cifre 99. è possi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32865</wp:posOffset>
                </wp:positionH>
                <wp:positionV relativeFrom="page">
                  <wp:posOffset>6770370</wp:posOffset>
                </wp:positionV>
                <wp:extent cx="5629275" cy="20447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e un determinato impianto o stabilimento debba classificare le propri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6.1pt;mso-wrap-distance-left:0pt;mso-wrap-distance-right:0pt;mso-wrap-distance-top:0pt;mso-wrap-distance-bottom:0pt;margin-top:53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he un determinato impianto o stabilimento debba classificare le propri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32865</wp:posOffset>
                </wp:positionH>
                <wp:positionV relativeFrom="page">
                  <wp:posOffset>6981825</wp:posOffset>
                </wp:positionV>
                <wp:extent cx="5292090" cy="20447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erendosi a capitoli diversi. Per esempio un fabbricante di automobili pu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6.1pt;mso-wrap-distance-left:0pt;mso-wrap-distance-right:0pt;mso-wrap-distance-top:0pt;mso-wrap-distance-bottom:0pt;margin-top:54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erendosi a capitoli diversi. Per esempio un fabbricante di automobili pu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32865</wp:posOffset>
                </wp:positionH>
                <wp:positionV relativeFrom="page">
                  <wp:posOffset>7193915</wp:posOffset>
                </wp:positionV>
                <wp:extent cx="5454650" cy="20447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perire i rifiuti che produce sia nel capitolo 12 (rifiuti dalla lavorazione 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.1pt;mso-wrap-distance-left:0pt;mso-wrap-distance-right:0pt;mso-wrap-distance-top:0pt;mso-wrap-distance-bottom:0pt;margin-top:566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eperire i rifiuti che produce sia nel capitolo 12 (rifiuti dalla lavorazione 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32865</wp:posOffset>
                </wp:positionH>
                <wp:positionV relativeFrom="page">
                  <wp:posOffset>7404735</wp:posOffset>
                </wp:positionV>
                <wp:extent cx="5128260" cy="20447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superficiale di metalli), che nel capitolo 11 (rifiuti 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6.1pt;mso-wrap-distance-left:0pt;mso-wrap-distance-right:0pt;mso-wrap-distance-top:0pt;mso-wrap-distance-bottom:0pt;margin-top:583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superficiale di metalli), che nel capitolo 11 (rifiuti 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32865</wp:posOffset>
                </wp:positionH>
                <wp:positionV relativeFrom="page">
                  <wp:posOffset>7632065</wp:posOffset>
                </wp:positionV>
                <wp:extent cx="5530850" cy="20447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metalli provenienti da trattamento e ricopertura di metalli) o anc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6.1pt;mso-wrap-distance-left:0pt;mso-wrap-distance-right:0pt;mso-wrap-distance-top:0pt;mso-wrap-distance-bottom:0pt;margin-top:60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metalli provenienti da trattamento e ricopertura di metalli) o anc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32865</wp:posOffset>
                </wp:positionH>
                <wp:positionV relativeFrom="page">
                  <wp:posOffset>7844155</wp:posOffset>
                </wp:positionV>
                <wp:extent cx="5528945" cy="20447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l capitolo 08 (rifiuti da uso di rivestimenti), in funzione delle varie fas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6.1pt;mso-wrap-distance-left:0pt;mso-wrap-distance-right:0pt;mso-wrap-distance-top:0pt;mso-wrap-distance-bottom:0pt;margin-top:61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l capitolo 08 (rifiuti da uso di rivestimenti), in funzione delle varie fas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32865</wp:posOffset>
                </wp:positionH>
                <wp:positionV relativeFrom="page">
                  <wp:posOffset>8054975</wp:posOffset>
                </wp:positionV>
                <wp:extent cx="5177790" cy="20447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uzione. Nota: I rifiuti di imballaggio oggetto di raccolta differenz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6.1pt;mso-wrap-distance-left:0pt;mso-wrap-distance-right:0pt;mso-wrap-distance-top:0pt;mso-wrap-distance-bottom:0pt;margin-top:63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duzione. Nota: I rifiuti di imballaggio oggetto di raccolta differenz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32865</wp:posOffset>
                </wp:positionH>
                <wp:positionV relativeFrom="page">
                  <wp:posOffset>8266430</wp:posOffset>
                </wp:positionV>
                <wp:extent cx="5810885" cy="20447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comprese combinazioni di diversi materiali di imballaggio) vanno classificat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6.1pt;mso-wrap-distance-left:0pt;mso-wrap-distance-right:0pt;mso-wrap-distance-top:0pt;mso-wrap-distance-bottom:0pt;margin-top:650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comprese combinazioni di diversi materiali di imballaggio) vanno classificat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32865</wp:posOffset>
                </wp:positionH>
                <wp:positionV relativeFrom="page">
                  <wp:posOffset>8494395</wp:posOffset>
                </wp:positionV>
                <wp:extent cx="2366010" cy="20447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5 01 e non alla voce 20 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6.1pt;mso-wrap-distance-left:0pt;mso-wrap-distance-right:0pt;mso-wrap-distance-top:0pt;mso-wrap-distance-bottom:0pt;margin-top:66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5 01 e non alla voce 20 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32865</wp:posOffset>
                </wp:positionH>
                <wp:positionV relativeFrom="page">
                  <wp:posOffset>8705215</wp:posOffset>
                </wp:positionV>
                <wp:extent cx="5408295" cy="20447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1  Se nessuno dei codici dei capitoli da 01 a 12 o da 17 a 20 si presta pe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6.1pt;mso-wrap-distance-left:0pt;mso-wrap-distance-right:0pt;mso-wrap-distance-top:0pt;mso-wrap-distance-bottom:0pt;margin-top:68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1  Se nessuno dei codici dei capitoli da 01 a 12 o da 17 a 20 si presta pe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32865</wp:posOffset>
                </wp:positionH>
                <wp:positionV relativeFrom="page">
                  <wp:posOffset>8916670</wp:posOffset>
                </wp:positionV>
                <wp:extent cx="5720715" cy="20447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lassificazione di un determinato r ifiuto, occorre esaminare i capitoli 13, 14 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0pt;mso-wrap-distance-right:0pt;mso-wrap-distance-top:0pt;mso-wrap-distance-bottom:0pt;margin-top:70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lassificazione di un determinato r ifiuto, occorre esaminare i capitoli 13, 14 e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32865</wp:posOffset>
                </wp:positionH>
                <wp:positionV relativeFrom="page">
                  <wp:posOffset>9127490</wp:posOffset>
                </wp:positionV>
                <wp:extent cx="2353945" cy="20447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 identificare il codice corret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6.1pt;mso-wrap-distance-left:0pt;mso-wrap-distance-right:0pt;mso-wrap-distance-top:0pt;mso-wrap-distance-bottom:0pt;margin-top:718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 identificare il codice corret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32865</wp:posOffset>
                </wp:positionH>
                <wp:positionV relativeFrom="page">
                  <wp:posOffset>9338945</wp:posOffset>
                </wp:positionV>
                <wp:extent cx="5216525" cy="20447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2. Se nessuno di questi codici risulta adeguato, occorre definire il rifi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6.1pt;mso-wrap-distance-left:0pt;mso-wrap-distance-right:0pt;mso-wrap-distance-top:0pt;mso-wrap-distance-bottom:0pt;margin-top:735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2. Se nessuno di questi codici risulta adeguato, occorre definire il rifi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32865</wp:posOffset>
                </wp:positionH>
                <wp:positionV relativeFrom="page">
                  <wp:posOffset>9566910</wp:posOffset>
                </wp:positionV>
                <wp:extent cx="2839085" cy="20447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tilizzando i codici di cui al capitolo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.1pt;mso-wrap-distance-left:0pt;mso-wrap-distance-right:0pt;mso-wrap-distance-top:0pt;mso-wrap-distance-bottom:0pt;margin-top:75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utilizzando i codici di cui al capitolo 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32865</wp:posOffset>
                </wp:positionH>
                <wp:positionV relativeFrom="page">
                  <wp:posOffset>9777730</wp:posOffset>
                </wp:positionV>
                <wp:extent cx="5599430" cy="20447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3. Se un determinato rifiuto non é classificabile neppure mediante i codici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6.1pt;mso-wrap-distance-left:0pt;mso-wrap-distance-right:0pt;mso-wrap-distance-top:0pt;mso-wrap-distance-bottom:0pt;margin-top:76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3. Se un determinato rifiuto non é classificabile neppure mediante i codici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32865</wp:posOffset>
                </wp:positionH>
                <wp:positionV relativeFrom="page">
                  <wp:posOffset>9989185</wp:posOffset>
                </wp:positionV>
                <wp:extent cx="5337810" cy="20447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itolo 16, occorre utilizzare il codice 99 (rifiuti non altrimenti specifica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6.1pt;mso-wrap-distance-left:0pt;mso-wrap-distance-right:0pt;mso-wrap-distance-top:0pt;mso-wrap-distance-bottom:0pt;margin-top:786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pitolo 16, occorre utilizzare il codice 99 (rifiuti non altrimenti specifica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32865</wp:posOffset>
                </wp:positionH>
                <wp:positionV relativeFrom="page">
                  <wp:posOffset>10201275</wp:posOffset>
                </wp:positionV>
                <wp:extent cx="5678170" cy="20447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ceduto dalle cifre del capitolo che corrisponde all'attività identificata al p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6.1pt;mso-wrap-distance-left:0pt;mso-wrap-distance-right:0pt;mso-wrap-distance-top:0pt;mso-wrap-distance-bottom:0pt;margin-top:803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ceduto dalle cifre del capitolo che corrisponde all'attività identificata al p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32865</wp:posOffset>
                </wp:positionH>
                <wp:positionV relativeFrom="page">
                  <wp:posOffset>10427970</wp:posOffset>
                </wp:positionV>
                <wp:extent cx="266065" cy="20447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6.1pt;mso-wrap-distance-left:0pt;mso-wrap-distance-right:0pt;mso-wrap-distance-top:0pt;mso-wrap-distance-bottom:0pt;margin-top:82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32865</wp:posOffset>
                </wp:positionH>
                <wp:positionV relativeFrom="page">
                  <wp:posOffset>10639425</wp:posOffset>
                </wp:positionV>
                <wp:extent cx="5680075" cy="20447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4. I rifiuti contrassegnati nell'elenco con un asterisco "*" sono rifiuti pericol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6.1pt;mso-wrap-distance-left:0pt;mso-wrap-distance-right:0pt;mso-wrap-distance-top:0pt;mso-wrap-distance-bottom:0pt;margin-top:83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4. I rifiuti contrassegnati nell'elenco con un asterisco "*" sono rifiuti pericol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32865</wp:posOffset>
                </wp:positionH>
                <wp:positionV relativeFrom="page">
                  <wp:posOffset>10851515</wp:posOffset>
                </wp:positionV>
                <wp:extent cx="5186680" cy="20447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i sensi della direttiva 91/689/CEE relativa ai rifiuti pericolosi e ad essi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6.1pt;mso-wrap-distance-left:0pt;mso-wrap-distance-right:0pt;mso-wrap-distance-top:0pt;mso-wrap-distance-bottom:0pt;margin-top:854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i sensi della direttiva 91/689/CEE relativa ai rifiuti pericolosi e ad essi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32865</wp:posOffset>
                </wp:positionH>
                <wp:positionV relativeFrom="page">
                  <wp:posOffset>11062335</wp:posOffset>
                </wp:positionV>
                <wp:extent cx="5488305" cy="20447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plicano le disposizioni della medesima direttiva, a condizione che non t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6.1pt;mso-wrap-distance-left:0pt;mso-wrap-distance-right:0pt;mso-wrap-distance-top:0pt;mso-wrap-distance-bottom:0pt;margin-top:871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pplicano le disposizioni della medesima direttiva, a condizione che non t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32865</wp:posOffset>
                </wp:positionH>
                <wp:positionV relativeFrom="page">
                  <wp:posOffset>11289665</wp:posOffset>
                </wp:positionV>
                <wp:extent cx="5520690" cy="20447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plicazione l'articolo 1, paragrafo 5. Si ritiene che tali rifiuti presentino un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6.1pt;mso-wrap-distance-left:0pt;mso-wrap-distance-right:0pt;mso-wrap-distance-top:0pt;mso-wrap-distance-bottom:0pt;margin-top:88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pplicazione l'articolo 1, paragrafo 5. Si ritiene che tali rifiuti presentino un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32865</wp:posOffset>
                </wp:positionH>
                <wp:positionV relativeFrom="page">
                  <wp:posOffset>11501755</wp:posOffset>
                </wp:positionV>
                <wp:extent cx="5306695" cy="20447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ù caratteristiche indicate nell'Allegato III della direttiva 91/689/CEE e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6.1pt;mso-wrap-distance-left:0pt;mso-wrap-distance-right:0pt;mso-wrap-distance-top:0pt;mso-wrap-distance-bottom:0pt;margin-top:90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iù caratteristiche indicate nell'Allegato III della direttiva 91/689/CEE e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572760" cy="20447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erimento ai codici da H3 a H 8, H10 e H11 del medesimo allegato, una o pi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erimento ai codici da H3 a H 8, H10 e H11 del medesimo allegato, una o pi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056130" cy="20447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seguenti caratteristich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seguenti caratteristich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684145" cy="20447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unto di infiammabilità &lt; o = 55 °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punto di infiammabilità &lt; o = 55 °C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723890" cy="20447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o più sostanze classificate come molto tossiche in concentrazione totale &gt;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o più sostanze classificate come molto tossiche in concentrazione totale &gt;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56895" cy="20447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 0,1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= 0,1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735320" cy="20447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o più sostanze classificate come tossiche in concentrazione totale &gt; o = 3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o più sostanze classificate come tossiche in concentrazione totale &gt; o = 3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725795" cy="20447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o più sostanze classificate come nocive in concentrazione totale &gt; o = 25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o più sostanze classificate come nocive in concentrazione totale &gt; o = 25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738495" cy="20447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o più sostanze cor rosive classificate come R35 in concentrazione totale &gt;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o più sostanze cor rosive classificate come R35 in concentrazione totale &gt;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424815" cy="20447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 1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= 1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738495" cy="20447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o più sostanze cor rosive classificate come R34 in concentrazione totale &gt;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o più sostanze cor rosive classificate come R34 in concentrazione totale &gt;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24815" cy="20447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 5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= 5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727700" cy="20447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.  una o più sostanze irr itanti classificate come R41 in concentrazione totale &gt;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4.  una o più sostanze irr itanti classificate come R41 in concentrazione totale &gt;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56895" cy="20447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= 10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= 10 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742305" cy="20447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o più sostanze irritanti classificate come R36, R37  e R38 in concen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o più sostanze irritanti classificate come R36, R37  e R38 in concen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725795" cy="20447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tale &gt; o = 20%, - una sostanza riconosciuta come cancerogena (categorie 1 o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otale &gt; o = 20%, - una sostanza riconosciuta come cancerogena (categorie 1 o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423535" cy="20447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 concentrazione &gt; o = 0,1%, - una sostanza riconosciuta come cancero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 concentrazione &gt; o = 0,1%, - una sostanza riconosciuta come cancerog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305425" cy="20447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categoria 3) in concentrazione &gt; o = 1%, - una sostanza riconosciuta 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categoria 3) in concentrazione &gt; o = 1%, - una sostanza riconosciuta 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608955" cy="20447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sica per il ciclo riproduttivo (categorie 1 o 2) classificata come R60 o R61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ossica per il ciclo riproduttivo (categorie 1 o 2) classificata come R60 o R61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1987550" cy="20447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ntrazione &gt; o = 0 ,5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centrazione &gt; o = 0 ,5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476875" cy="20447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sostanza riconosciuta come tossica per il ciclo riproduttivo (categoria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sostanza riconosciuta come tossica per il ciclo riproduttivo (categoria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097655" cy="20447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lassificata come  R62 o R63 in concentrazione &gt; o = 5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lassificata come  R62 o R63 in concentrazione &gt; o = 5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4974590" cy="20447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sostanza mutagena della categoria 1 o 2 classificata come R46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- una sostanza mutagena della categoria 1 o 2 classificata come R46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793740" cy="20447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ntrazione &gt; o = 0 ,1%, - una sostanza mutagena della categoria 3 classifi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centrazione &gt; o = 0 ,1%, - una sostanza mutagena della categoria 3 classific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2762250" cy="20447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e R40 in concentrazione &gt; o = 1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e R40 in concentrazione &gt; o = 1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215255" cy="20447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i fini del presente Allegato per "sostanza pericolosa" si intende qualsi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i fini del presente Allegato per "sostanza pericolosa" si intende qualsi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074920" cy="20447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a che è o sarà classificata come pericolosa ai sensi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a che è o sarà classificata come pericolosa ai sensi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654040" cy="20447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7/548/CEE e successive modifiche; per "metallo pesante" si intende qualu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7/548/CEE e successive modifiche; per "metallo pesante" si intende qualun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676265" cy="20447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osto di antimonio, arsenico, cadmio, cr omo (VI), rame, piombo, mercur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posto di antimonio, arsenico, cadmio, cr omo (VI), rame, piombo, mercur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427345" cy="20447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chel, selenio, tellurio, tallio e stagno, anche quando tali metalli appaion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ichel, selenio, tellurio, tallio e stagno, anche quando tali metalli appaion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3266440" cy="20447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e metalliche classificate come pericol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orme metalliche classificate come pericol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570220" cy="20447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. Se un rifiuto è identificato come pericoloso mediante riferimento specifico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5. Se un rifiuto è identificato come pericoloso mediante riferimento specifico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398135" cy="20447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enerico a sostanze pericolose e come non pericoloso in quanto "diverso"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enerico a sostanze pericolose e come non pericoloso in quanto "diverso"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895340" cy="20447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o pericoloso ("voce a specchio"), esso è classificato come pericoloso solo s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o pericoloso ("voce a specchio"), esso è classificato come pericoloso solo s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474970" cy="20447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raggiungono determinate concentrazioni (ad esempio, percentual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raggiungono determinate concentrazioni (ad esempio, percentual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347335" cy="20447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so), tali da conferire al rifiuto in questione una o più delle proprietà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so), tali da conferire al rifiuto in questione una o più delle proprietà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644515" cy="20447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'allegato III della direttiva 91/689/CEE del Consiglio. Per le caratteristiche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'allegato III della direttiva 91/689/CEE del Consiglio. Per le caratteristiche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292090" cy="20447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3 a H8, H10 e H11 si applicano i valori limite di cui al punto 4, mentr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3 a H8, H10 e H11 si applicano i valori limite di cui al punto 4, mentr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053965" cy="20447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atteristiche H1, H2, H9, H12, H13 e H14 non devono essere pres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atteristiche H1, H2, H9, H12, H13 e H14 non devono essere pres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4962525" cy="20447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azione, in quanto mancano i criteri di rifer imento sia a liv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siderazione, in quanto mancano i criteri di rifer imento sia a liv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020945" cy="20447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unitario che a livello nazionale, e si ritiene che la classifica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unitario che a livello nazionale, e si ritiene che la classifica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609590" cy="20447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ità possa comunque essere correttamente effettuata applicando i cri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ità possa comunque essere correttamente effettuata applicando i cri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383530" cy="20447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cui al suddetto punto 4. La classificazione di un rifiuto identificato d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cui al suddetto punto 4. La classificazione di un rifiuto identificato d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464810" cy="20447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"voce a specchio" e la conseguente attribuzione del codice sono effettua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"voce a specchio" e la conseguente attribuzione del codice sono effettua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227580" cy="20447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uttore/detentore del rifi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duttore/detentore del rifi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376545" cy="20447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. Conformemente all'articolo 1, paragrafo 4, secondo trattino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. Conformemente all'articolo 1, paragrafo 4, secondo trattino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374640" cy="20447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1/689/CEE, i rifiuti, diversi da quelli elencati in appresso, che secondo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91/689/CEE, i rifiuti, diversi da quelli elencati in appresso, che secondo 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654675" cy="20447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tato membro presentino una o più  caratteristiche indicate nell'allegato II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tato membro presentino una o più  caratteristiche indicate nell'allegato II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403850" cy="20447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ttiva 91/689/CEE sono pericolosi. Tutti questi casi saranno notificat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rettiva 91/689/CEE sono pericolosi. Tutti questi casi saranno notificat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4899660" cy="20447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missione e verranno esaminati in vista della modifica dell'ele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missione e verranno esaminati in vista della modifica dell'ele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662930" cy="20447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formemente all'articolo 18 della direttiva 75/442/CEE come modificata d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formemente all'articolo 18 della direttiva 75/442/CEE come modificata d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549400" cy="20447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ttiva 91/156/C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rettiva 91/156/C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659120" cy="20447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 Fatto salvo il disposto di cui al punto 7, gli Stati M embri possono decider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7. Fatto salvo il disposto di cui al punto 7, gli Stati M embri possono decider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753100" cy="20447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si eccezionali che un tipo di rifiuto classificato nell'elenco come non perico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si eccezionali che un tipo di rifiuto classificato nell'elenco come non pericol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354955" cy="20447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senta almeno una delle caratteristiche di cui all'allegato III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senta almeno una delle caratteristiche di cui all'allegato III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738495" cy="20447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1/689/CEE. In casi eccezionali gli Stati M embri possono decidere, sulla bas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91/689/CEE. In casi eccezionali gli Stati M embri possono decidere, sulla bas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043170" cy="20447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scontri documentati dal detentore nella maniera più opportuna, ch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scontri documentati dal detentore nella maniera più opportuna, ch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97855" cy="20447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terminato tipo di rifiuto classificato come pericoloso non presenta alcuna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terminato tipo di rifiuto classificato come pericoloso non presenta alcuna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4435475" cy="20447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atteristiche di cui all'allegato III della direttiva 91/689/C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atteristiche di cui all'allegato III della direttiva 91/689/C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342890" cy="20447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8. Le decisioni adottate dagli Stati M embri conformemente al punto 8 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8. Le decisioni adottate dagli Stati M embri conformemente al punto 8 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577840" cy="20447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unicate alla Commissione, che esamina e confronta tutte queste decision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unicate alla Commissione, che esamina e confronta tutte queste decision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541645" cy="20447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luta se occorra provvedere ad una modifica dell'elenco dei rifiuti e de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aluta se occorra provvedere ad una modifica dell'elenco dei rifiuti e de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3862070" cy="20447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i alla luce delle decisioni degli Stati M emb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i alla luce delle decisioni degli Stati M emb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478780" cy="20447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 Come dichiarato in uno dei considerand o della direttiva 99/45/CE, occ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9. Come dichiarato in uno dei considerand o della direttiva 99/45/CE, occor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354320" cy="20447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conoscere che le caratteristiche delle leghe sono tali che la deter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conoscere che le caratteristiche delle leghe sono tali che la deter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155565" cy="20447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cisa delle loro proprietà mediante i metod i convenzionali attu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cisa delle loro proprietà mediante i metod i convenzionali attu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737225" cy="20447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ponibili può risultare impossibile: le disposizioni di cui al punto 1 non trov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sponibili può risultare impossibile: le disposizioni di cui al punto 1 non trov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351780" cy="20447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nque applicazione per le leghe di metalli puri (ovvero non contaminat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unque applicazione per le leghe di metalli puri (ovvero non contaminat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019040" cy="20447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). Ciò in attesa dei risultati di ulteriori attività ch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). Ciò in attesa dei risultati di ulteriori attività ch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524500" cy="20447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missione e gli Stati membri si sono impegnati ad avviare per studiare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missione e gli Stati membri si sono impegnati ad avviare per studiare 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142865" cy="20447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pecifico approccio di classificazione delle leghe. I rifiuti specific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pecifico approccio di classificazione delle leghe. I rifiuti specific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444490" cy="20447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zionati nel presente elenco continuano ad essere classificati come in 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nzionati nel presente elenco continuano ad essere classificati come in 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613410" cy="20447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c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dic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484495" cy="20447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 Per la numerazione delle voci contenute nell'elenco sono state applicat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. Per la numerazione delle voci contenute nell'elenco sono state applicat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102860" cy="20447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enti regole: per i rifiuti rimasti invariati sono stati utilizzati i num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eguenti regole: per i rifiuti rimasti invariati sono stati utilizzati i num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747385" cy="20447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pecificati nella decisione 94/3 /CE della Commissione, mentre i codici de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pecificati nella decisione 94/3 /CE della Commissione, mentre i codici de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385435" cy="20447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e hanno subito modifiche sono stati cancellati e rimangono inutilizzati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he hanno subito modifiche sono stati cancellati e rimangono inutilizzati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386705" cy="20447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vitare confusioni dopo l'adozione del nuovo elenco. Ai rifiuti che sono s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vitare confusioni dopo l'adozione del nuovo elenco. Ai rifiuti che sono s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495925" cy="20447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ggiunti è stato attribuito un codice non ancora utilizzato nella decisione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ggiunti è stato attribuito un codice non ancora utilizzato nella decisione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473700" cy="20447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missione  9 4/3/CE, né nella decisione della Commissione 2000/532/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missione  9 4/3/CE, né nella decisione della Commissione 2000/532/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706755" cy="20447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. In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. In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1369695" cy="20447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itoli dell'ele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pitoli dell'ele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409565" cy="20447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Rifiuti derivanti da prospezione, estrazione da miniera o cava, nonché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Rifiuti derivanti da prospezione, estrazione da miniera o cava, nonché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796540" cy="20447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fisico o chimico di mi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fisico o chimico di mi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670550" cy="20447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Rifiuti prodotti da agricoltura, orticoltura, acquacoltura, selvicoltura, cacci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Rifiuti prodotti da agricoltura, orticoltura, acquacoltura, selvicoltura, cacci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437515" cy="20447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s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s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2683510" cy="20447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e preparazione di al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e preparazione di al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883275" cy="20447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Rifiuti della lavorazione del legno e della produzione di pannelli, mobili, p olp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Rifiuti della lavorazione del legno e della produzione di pannelli, mobili, p olp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1028700" cy="20447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4748530" cy="20447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Rifiuti della lavorazione di pelli e pellicce e dell'industria tess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Rifiuti della lavorazione di pelli e pellicce e dell'industria tess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103495" cy="20447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Rifiuti della raffinazione del petrolio, purificazione del gas natural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Rifiuti della raffinazione del petrolio, purificazione del gas natural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355215" cy="20447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pirolitico del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pirolitico del carb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2894330" cy="20447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Rifiuti dei processi chimici 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Rifiuti dei processi chimici 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757170" cy="20447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Rifiuti dei processi chimici 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Rifiuti dei processi chimici 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809615" cy="20447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Rifiuti della produzione, formulazione, fornitura ed uso di rivestimenti (pittu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Rifiuti della produzione, formulazione, fornitura ed uso di rivestimenti (pittu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4618990" cy="20447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rnici e smalti vetrati), adesivi, sigillanti, e inchiostri per st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ernici e smalti vetrati), adesivi, sigillanti, e inchiostri per stam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454910" cy="20447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Rifiuti dell'industria foto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Rifiuti dell'industria fotogra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903855" cy="20447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Rifiuti provenienti da processi ter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Rifiuti provenienti da processi ter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354955" cy="20447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Rifiuti prodotti dal trattamento chimico superficiale e dal rivestiment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Rifiuti prodotti dal trattamento chimico superficiale e dal rivestiment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3763645" cy="20447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i ed altri materiali; id rometallurgia non fer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i ed altri materiali; id rometallurgia non ferr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120005" cy="20447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Rifiuti prodotti dalla lavorazione e dal trattamento fisico e mecca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Rifiuti prodotti dalla lavorazione e dal trattamento fisico e mecca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242185" cy="20447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perficiale di metalli e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perficiale di metalli e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711825" cy="20447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Oli esauriti e residui di combustibili liquidi (tranne oli commestibili, 0 5 e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Oli esauriti e residui di combustibili liquidi (tranne oli commestibili, 0 5 e 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612130" cy="20447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Solventi organici, refrigeranti e propellenti di scarto (tranne le voci 07  e 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Solventi organici, refrigeranti e propellenti di scarto (tranne le voci 07  e 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266055" cy="20447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Rifiuti di imballaggio, assorbenti, stracci, materiali filtranti e indu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Rifiuti di imballaggio, assorbenti, stracci, materiali filtranti e indu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2569845" cy="20447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ttivi (non specificati altrimen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tettivi (non specificati altrimen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286760" cy="20447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Rifiuti non specificati altrimenti nell'ele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Rifiuti non specificati altrimenti nell'ele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404485" cy="20447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Rifiuti delle operazioni di costruzione e demolizione (compreso il ter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Rifiuti delle operazioni di costruzione e demolizione (compreso il ter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2238375" cy="20447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veniente da siti contamina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veniente da siti contamina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215255" cy="20447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Rifiuti prodotti dal settore sanitario e veterinario o da attività di ric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Rifiuti prodotti dal settore sanitario e veterinario o da attività di rice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734685" cy="20447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legate (tranne i rifiuti di cucina e di ristorazione che non derivino diret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llegate (tranne i rifiuti di cucina e di ristorazione che non derivino diret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1900555" cy="20447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trattamento terapeut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trattamento terapeutic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560060" cy="20447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Rifiuti prodotti da impianti di trattamento dei rifiuti, impianti di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Rifiuti prodotti da impianti di trattamento dei rifiuti, impianti di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659755" cy="20447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acque reflue fuori sito, nonché dalla potabilizzazione dell'acqua e dalla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acque reflue fuori sito, nonché dalla potabilizzazione dell'acqua e dalla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687060" cy="20447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parazione per uso industriale 20 Rifiuti urbani (rifiuti domestici e assimil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parazione per uso industriale 20 Rifiuti urbani (rifiuti domestici e assimil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461635" cy="20447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otti da attività commerciali e industriali nonché dalle istituzioni) inclus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dotti da attività commerciali e industriali nonché dalle istituzioni) inclusi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521325" cy="20447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della raccolta differenziata : nell'elenco che segue i rifiuti univoc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della raccolta differenziata : nell'elenco che segue i rifiuti univoc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496560" cy="20447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i (senza voce speculare) sono stati evidenziati con codice, asterisc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i (senza voce speculare) sono stati evidenziati con codice, asterisc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1669415" cy="20447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critta in r osso.  N.d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critta in r osso.  N.d.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603240" cy="20447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rifiuti pericolosi con voce speculare sono stati evidenziati con codice in ros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rifiuti pericolosi con voce speculare sono stati evidenziati con codice in ros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156200" cy="20447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 asterisco e scritta in nero. I rifiuti non pericolosi sono stati riportati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 asterisco e scritta in nero. I rifiuti non pericolosi sono stati riportati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214755" cy="20447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atteri norm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atteri norm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409565" cy="20447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Rifiuti derivanti da prospezione, estrazione da miniera o cava, nonché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Rifiuti derivanti da prospezione, estrazione da miniera o cava, nonché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2796540" cy="20447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fisico o chimico di mi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fisico o chimico di mi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310890" cy="20447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1 rifiuti prodotti dall'estrazione di mi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1 rifiuti prodotti dall'estrazione di mi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3622040" cy="20447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1 01 rifiuti da estrazione di minerali metallif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1 01 rifiuti da estrazione di minerali metallif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3930650" cy="20447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1 02 rifiuti da estrazione di minerali non metallif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1 02 rifiuti da estrazione di minerali non metallif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142865" cy="20447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rifiuti prodotti da trattamenti chimici e fisici di minerali metallif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rifiuti prodotti da trattamenti chimici e fisici di minerali metallif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218430" cy="20447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04 * sterili che possono generare acido prodotti dalla lavora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04 * sterili che possono generare acido prodotti dalla lavora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071110" cy="20447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nerale solforoso 01 03 05 * altri steril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inerale solforoso 01 03 05 * altri steril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4772025" cy="20447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06 sterili diversi da quelli di cui alle voci 01 03 04 e 01 03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06 sterili diversi da quelli di cui alle voci 01 03 04 e 01 03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329555" cy="20447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07 * altri rifiuti contenenti sostanze pericolose prodotti da tratt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07 * altri rifiuti contenenti sostanze pericolose prodotti da tratta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638425" cy="204470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imici e fisici di minerali metallif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himici e fisici di minerali metallif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187315" cy="20447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08 polveri e residui affini diversi da quelli di cui alla voce 01 03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08 polveri e residui affini diversi da quelli di cui alla voce 01 03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629275" cy="20447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09 fanghi rossi derivanti dalla produzione di allumina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09 fanghi rossi derivanti dalla produzione di allumina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464945" cy="20447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1 03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1 03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2868295" cy="20447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451475" cy="20447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rifiuti prodotti da trattamenti chimici e fisici di minerali non metallif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rifiuti prodotti da trattamenti chimici e fisici di minerali non metallif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741035" cy="20447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07 * rifiuti contenenti sostanze pericolose, prodotti da trattamenti chimic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07 * rifiuti contenenti sostanze pericolose, prodotti da trattamenti chimic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2251710" cy="20447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sici di minerali non metallif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isici di minerali non metallif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471160" cy="20447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08 scarti di ghiaia e pietrisco, diversi da quelli di cui alla voce 01 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08 scarti di ghiaia e pietrisco, diversi da quelli di cui alla voce 01 04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335530" cy="20447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09 scarti di sabbia e arg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09 scarti di sabbia e arg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231130" cy="20447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10 polveri e residui affini, diversi da quelli di cui alla voce 01 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10 polveri e residui affini, diversi da quelli di cui alla voce 01 04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604510" cy="20447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11 rifiuti della lavorazione di potassa e salgemma, d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11 rifiuti della lavorazione di potassa e salgemma, d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1205865" cy="20447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01 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01 4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768340" cy="20447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12 sterili ed altri residui del lavaggio e della pulitura di minerali, diver 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12 sterili ed altri residui del lavaggio e della pulitura di minerali, diver 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976880" cy="20447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e voci 01 04 07  e 01 04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e voci 01 04 07  e 01 04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753100" cy="20447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13 rifiuti prodotti dalla lavorazione della pietra, diversi d a quelli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13 rifiuti prodotti dalla lavorazione della pietra, diversi d a quelli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996315" cy="20447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01 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01 04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868295" cy="20447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4522470" cy="204470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04 fanghi e rifiuti di perforazione di pozzi per acque dol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04 fanghi e rifiuti di perforazione di pozzi per acque dol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07010" cy="20447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4105275" cy="20447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fanghi di perforazione ed altri rifiuti di perfo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fanghi di perforazione ed altri rifiuti di perfo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3935095" cy="20447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05 * fanghi e rifiuti di perforazione 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05 * fanghi e rifiuti di perforazione 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236210" cy="204470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06 * fanghi di perforazione ed altri rifiuti di perforazione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06 * fanghi di perforazione ed altri rifiuti di perforazione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367790" cy="20447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627370" cy="204470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07 fanghi e rifiuti di perforazione contenenti barite, diversi da quelli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07 fanghi e rifiuti di perforazione contenenti barite, diversi da quelli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1750060" cy="204470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i 01 05 05 e 01 05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i 01 05 05 e 01 05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695315" cy="20447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08 fanghi e rifiuti di perforazione contenenti cloruri, diversi da quelli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08 fanghi e rifiuti di perforazione contenenti cloruri, diversi da quelli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750060" cy="20447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i 01 05 05 e 01 05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i 01 05 05 e 01 05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2868295" cy="20447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5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5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581650" cy="20447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'allegato alla decisione 2001/118/ CE riporta un rimando alla voce "01 03 0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'allegato alla decisione 2001/118/ CE riporta un rimando alla voce "01 03 0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1400175" cy="20447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e si ritiene err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he si ritiene err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589020" cy="204470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1 fanghi da operazioni di lavaggio e pul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1 fanghi da operazioni di lavaggio e pul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291715" cy="20447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2 scarti di tessuti anim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2 scarti di tessuti anim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2320925" cy="20447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3 scarti di tessuti vege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3 scarti di tessuti vege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916045" cy="204470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4 rifiuti plastici (ad esclusione degli imballagg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4 rifiuti plastici (ad esclusione degli imballagg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304155" cy="20447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6 feci animali, urine e letame (compr ese le lettiere usate), effluen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6 feci animali, urine e letame (compr ese le lettiere usate), effluen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892425" cy="20447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ccolti separatamente e trattati fuori 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accolti separatamente e trattati fuori s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2286000" cy="20447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7 rifiuti della silvico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7 rifiuti della silvico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207010" cy="20447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670550" cy="20447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Rifiuti prodotti da agricoltura, orticoltura, acquacoltura, selvicoltura, cacci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Rifiuti prodotti da agricoltura, orticoltura, acquacoltura, selvicoltura, cacci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37515" cy="204470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sc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sc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2683510" cy="20447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e preparazione di al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e preparazione di al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709285" cy="204470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rifiuti prodotti da agricoltura, orticoltura, acquacoltura, selvicoltura, cac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rifiuti prodotti da agricoltura, orticoltura, acquacoltura, selvicoltura, cac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15620" cy="204470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 pes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4269105" cy="20447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8 * rifiuti agrochimic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8 * rifiuti agrochimic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552950" cy="20447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09 rifiuti agrochimici diversi da quelli della voce 02 01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09 rifiuti agrochimici diversi da quelli della voce 02 01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1724025" cy="20447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10 rifiuti 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10 rifiuti 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868295" cy="20447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3589020" cy="204470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2 01 fanghi da operazioni di lavaggio e pul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2 01 fanghi da operazioni di lavaggio e pul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291715" cy="20447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2 02 scarti di tessuti anim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2 02 scarti di tessuti anim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4474210" cy="20447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2 03 scarti inutilizzabili per il consumo o la tras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2 03 scarti inutilizzabili per il consumo o la trasform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4385945" cy="20447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2 04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2 04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656580" cy="20447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2 rifiuti della preparazione e del trattamento di carne, pesce ed altri al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2 rifiuti della preparazione e del trattamento di carne, pesce ed altri al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284605" cy="204470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origine ani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origine ani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2868295" cy="20447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046980" cy="20447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01 fanghi prodotti da operazioni di lavaggio, pulizia, sbucciatu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01 fanghi prodotti da operazioni di lavaggio, pulizia, sbucciatu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3154680" cy="20447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trifugazione e separazione di compo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entrifugazione e separazione di compo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3365500" cy="204470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02 rifiuti legati all'impiego di conserv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02 rifiuti legati all'impiego di conserv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3893820" cy="20447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03 rifiuti prodotti dall'estrazione tramite sol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03 rifiuti prodotti dall'estrazione tramite solv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4474210" cy="20447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04 scarti inutilizzabili per il consumo o la tras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04 scarti inutilizzabili per il consumo o la trasform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385945" cy="204470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05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05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868295" cy="20447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765165" cy="204470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4 01 terriccio residuo delle operazioni di pulizia e lavaggio delle barbabiet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4 01 terriccio residuo delle operazioni di pulizia e lavaggio delle barbabiet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060065" cy="204470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4 02 carbonato di calcio fuori spec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4 02 carbonato di calcio fuori spec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4385945" cy="20447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4 03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4 03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868295" cy="20447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4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4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4474210" cy="204470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5 01 scarti inutilizzabili per il consumo o la tras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5 01 scarti inutilizzabili per il consumo o la trasform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4385945" cy="204470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5 02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5 02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2868295" cy="20447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5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5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474210" cy="204470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6 01 scarti inutilizzabili per il consumo o la tras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6 01 scarti inutilizzabili per il consumo o la trasform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3365500" cy="204470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6 02 rifiuti legati all'impiego di conserv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6 02 rifiuti legati all'impiego di conserv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4385945" cy="20447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6 03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6 03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868295" cy="204470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6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6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682615" cy="204470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01 rifiuti prodotti dalle operazioni di lavaggio, pulizia e macinazione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01 rifiuti prodotti dalle operazioni di lavaggio, pulizia e macinazione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986155" cy="20447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teria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4448810" cy="20447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02 rifiuti prodotti dalla distillazione di bevande alco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02 rifiuti prodotti dalla distillazione di bevande alcol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3304540" cy="20447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03 rifiuti prodotti dai trattamenti ch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03 rifiuti prodotti dai trattamenti ch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474210" cy="20447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04 scarti inutilizzabili per il consumo o la trasfor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04 scarti inutilizzabili per il consumo o la trasform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385945" cy="204470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05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05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868295" cy="204470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2629535" cy="204470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1 01 scarti di corteccia e sugh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1 01 scarti di corteccia e sugh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474335" cy="204470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3 rifiuti della preparazione e del trattamento di frutta, verdura, cereali,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3 rifiuti della preparazione e del trattamento di frutta, verdura, cereali,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495925" cy="20447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imentari, cacao, caffè, tè e tabacco; della produzione di conserve alimentar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imentari, cacao, caffè, tè e tabacco; della produzione di conserve alimentar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868035" cy="20447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a produzione di lievito ed estratto di lievito; della preparazione e fermen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a produzione di lievito ed estratto di lievito; della preparazione e fermen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741680" cy="20447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mel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mel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803015" cy="204470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4 rifiuti prodotti dalla raffinazione dello zucch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4 rifiuti prodotti dalla raffinazione dello zucch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967355" cy="20447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5 rifiuti dell'industria lattiero-case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5 rifiuti dell'industria lattiero-case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3961130" cy="20447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6 rifiuti dell'industria dolciaria e della pan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6 rifiuti dell'industria dolciaria e della pan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813425" cy="204470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 07 rifiuti della produzione d i bevande alcoliche ed analcoliche (tranne caffè, t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 07 rifiuti della produzione d i bevande alcoliche ed analcoliche (tranne caffè, t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84200" cy="204470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 caca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 caca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883275" cy="20447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Rifiuti della lavorazione del legno e della produzione di pannelli, mobili, p olp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Rifiuti della lavorazione del legno e della produzione di pannelli, mobili, p olp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1028700" cy="204470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555615" cy="204470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1 rifiuti della lavorazione del legno e della produzione di pannelli e mo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1 rifiuti della lavorazione del legno e della produzione di pannelli e mo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328285" cy="204470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1 04 * segatura, trucioli, residui di taglio, legno, pannelli di truciolar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1 04 * segatura, trucioli, residui di taglio, legno, pannelli di truciolar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422900" cy="20447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allacci contenenti sostanze pericolose 03 01 05 segatura, trucioli, residu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iallacci contenenti sostanze pericolose 03 01 05 segatura, trucioli, residu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714365" cy="204470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glio, legno, pannelli di truciolare e piallacci diversi da quelli di cui alla voce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aglio, legno, pannelli di truciolare e piallacci diversi da quelli di cui alla voce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398780" cy="20447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868295" cy="204470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3509645" cy="20447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rifiuti dei trattamenti conservativi del l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rifiuti dei trattamenti conservativi del l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634990" cy="204470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01 * pr odotti per i trattamenti conservativi del legno contenenti comp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01 * pr odotti per i trattamenti conservativi del legno contenenti com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1627505" cy="20447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non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non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634990" cy="204470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02 * pr odotti per i trattamenti conservativi del legno contenenti comp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02 * pr odotti per i trattamenti conservativi del legno contenenti com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1219835" cy="204470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cloru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cloru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634990" cy="204470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03 * pr odotti per i trattamenti conservativi del legno contenenti comp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03 * pr odotti per i trattamenti conservativi del legno contenenti com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1108710" cy="204470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o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o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634990" cy="204470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04 * pr odotti per i trattamenti conservativi del legno contenenti comp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04 * pr odotti per i trattamenti conservativi del legno contenenti com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716280" cy="204470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227320" cy="204470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05 * altri prodotti per i trattamenti conservativi del legno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05 * altri prodotti per i trattamenti conservativi del legno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1367790" cy="204470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066030" cy="20447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2 99 prodotti per i trattamenti conservativi del legno non specif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2 99 prodotti per i trattamenti conservativi del legno non specif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687070" cy="20447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462530" cy="204470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01 scarti di corteccia e l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01 scarti di corteccia e l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4783455" cy="204470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02 fanghi di recupero dei bagni di macerazione (green liqu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02 fanghi di recupero dei bagni di macerazione (green liqu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545455" cy="204470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05 fanghi prodotti dai processi di disinchiostrazione nel riciclaggi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05 fanghi prodotti dai processi di disinchiostrazione nel riciclaggi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344170" cy="204470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770880" cy="204470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07 scarti della separazione meccanica nella produzione di polpa da rifiut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07 scarti della separazione meccanica nella produzione di polpa da rifiut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1028700" cy="20447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288915" cy="204470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08 scarti della selezione di carta e cartone destinati ad essere ricic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08 scarti della selezione di carta e cartone destinati ad essere ricic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3921760" cy="204470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09 fanghi di scarto contenenti carbonato di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09 fanghi di scarto contenenti carbonato di cal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172710" cy="20447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rifiuti della produzione e della lavorazione di polpa, 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rifiuti della produzione e della lavorazione di polpa, 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059680" cy="20447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10 scarti di fibre e fanghi contenenti fibre, riempitivi e prodott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10 scarti di fibre e fanghi contenenti fibre, riempitivi e prodott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4220845" cy="204470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vestimento generati dai processi di separazione mecc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vestimento generati dai processi di separazione mecc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789295" cy="204470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11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11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553210" cy="20447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3 03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3 03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868295" cy="204470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796540" cy="204470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1 carniccio e frammenti di ca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1 carniccio e frammenti di ca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2169160" cy="204470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2 rifiuti di calc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2 rifiuti di calc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223510" cy="204470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Rifiuti della lavorazione di pelli e pellicce, nonché dell'industria tess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Rifiuti della lavorazione di pelli e pellicce, nonché dell'industria tess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3347085" cy="204470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rifiuti della lavorazione di pelli e pellic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rifiuti della lavorazione di pelli e pellic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433695" cy="20447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3 * bagni di sgrassatura esauriti contenenti solventi senza fase liqu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3 * bagni di sgrassatura esauriti contenenti solventi senza fase liqu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3150235" cy="204470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4 liquido di concia contenente cr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4 liquido di concia contenente cr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458845" cy="204470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5 liquido di concia non contenente cr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5 liquido di concia non contenente cr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495290" cy="204470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6 fanghi, prodotti in particolare dal trattamento in loco d egli effluen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6 fanghi, prodotti in particolare dal trattamento in loco d egli effluen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1231265" cy="204470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cr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cr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803900" cy="204470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7 fanghi, prodotti in particolare dal trattamento in loco d egli effluenti,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7 fanghi, prodotti in particolare dal trattamento in loco d egli effluenti,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1231265" cy="204470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cr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cr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696585" cy="204470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8 cuoio conciato (scarti, cascami, ritagli, polveri di lucidatura)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8 cuoio conciato (scarti, cascami, ritagli, polveri di lucidatura)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452755" cy="204470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r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361815" cy="204470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09 rifiuti delle operazioni di confezionamento e fini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09 rifiuti delle operazioni di confezionamento e fini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2868295" cy="204470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668010" cy="204470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09 rifiuti da materiali compositi (fibre impregnate, elastomeri, plastome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09 rifiuti da materiali compositi (fibre impregnate, elastomeri, plastome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687060" cy="204470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10 materiale organico proveniente da prodotti naturali (ad es. grasso, c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10 materiale organico proveniente da prodotti naturali (ad es. grasso, ce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282825" cy="20447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rifiuti dell'industria tess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rifiuti dell'industria tess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828665" cy="204470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14 * rifiuti provenienti da operazioni di finitura, contenenti solventi 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14 * rifiuti provenienti da operazioni di finitura, contenenti solventi 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803265" cy="204470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15 rifiuti da operazioni di finitura, diversi da quelli di cui alla voce 04 02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15 rifiuti da operazioni di finitura, diversi da quelli di cui alla voce 04 02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279265" cy="204470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16 * tinture e pigment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16 * tinture e pigment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4914265" cy="204470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17 tinture e pigmenti, diversi da quelli di cui alla voce 04 02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17 tinture e pigmenti, diversi da quelli di cui alla voce 04 02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340350" cy="20447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19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19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1367790" cy="20447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789295" cy="20447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20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20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1553210" cy="20447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4 02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4 02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608580" cy="204470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21 rifiuti da fibre tessili grez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21 rifiuti da fibre tessili grez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2715895" cy="20447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22 rifiuti da fibre tessili lav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22 rifiuti da fibre tessili lavo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868295" cy="20447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4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4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103495" cy="20447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Rifiuti della raffinazione del petrolio, purificazione del gas natural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Rifiuti della raffinazione del petrolio, purificazione del gas natural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2355215" cy="204470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tamento pirolitico del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ttamento pirolitico del carb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2975610" cy="20447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rifiuti della raffinazione del petr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rifiuti della raffinazione del petr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3163570" cy="204470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2 * fanghi da processi di dissal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2 * fanghi da processi di dissal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3697605" cy="20447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3 * morchie depositate sul fondo dei serbat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3 * morchie depositate sul fondo dei serbat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4141470" cy="20447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4 * fanghi acidi prodotti da processi di alchil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4 * fanghi acidi prodotti da processi di alchil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1826895" cy="20447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5 * per dite di 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5 * per dite di 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4666615" cy="20447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6 * fanghi oleosi prodotti dalla manutenzione di impiant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6 * fanghi oleosi prodotti dalla manutenzione di impiant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1117600" cy="204470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parecchi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pparecchi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1710055" cy="204470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7 * catrami a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7 * catrami a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1651000" cy="204470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8 * altri cat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8 * altri cat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340350" cy="20447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09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09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1411605" cy="204470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789295" cy="204470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0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0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553210" cy="204470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5 01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5 01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010785" cy="20447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1 * rifiuti prodotti dalla p urificazione di carburanti tramite b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1 * rifiuti prodotti dalla p urificazione di carburanti tramite b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145665" cy="204470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2 * acidi 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2 * acidi 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4530725" cy="204470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3 fanghi residui dell'acqua di alimentazione delle calda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3 fanghi residui dell'acqua di alimentazione delle calda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3709670" cy="204470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4 rifiuti prodotti dalle torri di raffred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4 rifiuti prodotti dalle torri di raffred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343785" cy="204470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5 * filtri di argilla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5 * filtri di argilla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374005" cy="204470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6 rifiuti contenenti zolfo prodotti dalla desolforizzazione del petr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6 rifiuti contenenti zolfo prodotti dalla desolforizzazione del petr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123315" cy="204470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17 bit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17 bit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868295" cy="204470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101465" cy="204470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6 rifiuti prodotti dal trattamento pirolitico del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6 rifiuti prodotti dal trattamento pirolitico del carb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1710055" cy="204470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6 01 * catrami a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6 01 * catrami a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1651000" cy="204470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6 03 * altri cat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6 03 * altri cat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709670" cy="204470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6 04 rifiuti prodotti dalle torri di raffred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6 04 rifiuti prodotti dalle torri di raffred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868295" cy="204470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6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6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4971415" cy="20447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7 rifiuti prodotti dalla purificazione e dal trasp orto di gas na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7 rifiuti prodotti dalla purificazione e dal trasp orto di gas na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2654300" cy="204470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7 01 * rifiuti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7 01 * rifiuti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247900" cy="204470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7 02 rifiuti contenenti zol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7 02 rifiuti contenenti zol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868295" cy="204470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7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7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2894330" cy="204470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Rifiuti dei processi chimici 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Rifiuti dei processi chimici 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953000" cy="204470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rifiuti della produzione, formulazione, fornitura ed  uso d i a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rifiuti della produzione, formulazione, fornitura ed  uso d i a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183255" cy="204470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01 * acido solforico ed acido solfo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01 * acido solforico ed acido solfor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1905635" cy="204470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02 * acido clorid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02 * acido clorid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1974215" cy="204470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03 * acido fluorid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03 * acido fluorid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688590" cy="204470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04 * acido fosforico e fosfo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04 * acido fosforico e fosfor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2761615" cy="204470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05 * acido nitrico e acido nit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05 * acido nitrico e acido nitr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1464310" cy="204470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06 * altri a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06 * altri a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2868295" cy="204470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4893945" cy="204470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2 rifiuti della produzione, formulazione, fornitura ed  uso d i b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2 rifiuti della produzione, formulazione, fornitura ed  uso d i b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086610" cy="204470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2 01 * idrossido di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2 01 * idrossido di cal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2333625" cy="204470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2 03 * idrossido di amm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2 03 * idrossido di ammo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973070" cy="204470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2 04 * idrossido di sodio e di potas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2 04 * idrossido di sodio e di potas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1435735" cy="204470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2 05 * altre b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2 05 * altre b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868295" cy="204470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226050" cy="204470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rifiuti della produzione, formulazione, fornitura ed  uso d i sali,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rifiuti della produzione, formulazione, fornitura ed  uso d i sali,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885950" cy="204470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luzioni e ossidi 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luzioni e ossidi 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3534410" cy="204470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11 * sali e loro soluzioni, contenenti cian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11 * sali e loro soluzioni, contenenti cian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077970" cy="204470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13 * sali e loro soluzioni, contenenti metalli pes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13 * sali e loro soluzioni, contenenti metalli pes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843270" cy="204470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14 sali e loro soluzioni, diversi da quelli di cui alle voci 0 6 03 11 e 06 0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14 sali e loro soluzioni, diversi da quelli di cui alle voci 0 6 03 11 e 06 03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3721100" cy="204470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15 * ossidi metallici contenenti metalli pes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15 * ossidi metallici contenenti metalli pes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4777105" cy="204470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16 ossidi metallici, diver si da quelli di cui alla voce 06 03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16 ossidi metallici, diver si da quelli di cui alla voce 06 03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868295" cy="204470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932680" cy="204470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4 rifiuti contenenti metalli, diversi da quelli di cui alla voce 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4 rifiuti contenenti metalli, diversi da quelli di cui alla voce 06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604770" cy="204470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4 03 * rifiuti contenenti arse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4 03 * rifiuti contenenti arse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654300" cy="204470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4 04 * rifiuti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4 04 * rifiuti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376930" cy="204470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4 05 * rifiuti contenenti altri metalli pes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4 05 * rifiuti contenenti altri metalli pes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868295" cy="204470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4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4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4165600" cy="204470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5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5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340350" cy="204470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5 02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5 02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1367790" cy="204470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789295" cy="204470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5 03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5 03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553210" cy="20447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6 05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6 05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741035" cy="204470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6 rifiuti della produzione, formulazione, fornitura ed  uso d i prodotti ch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6 rifiuti della produzione, formulazione, fornitura ed  uso d i prodotti ch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186180" cy="204470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zolf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zolf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4479290" cy="204470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i processi chimici dello zolfo e dei processi di desolfo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i processi chimici dello zolfo e dei processi di desolfo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3216275" cy="204470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6 02 * rifiuti contenenti solfuri pericol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6 02 * rifiuti contenenti solfuri pericol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344160" cy="204470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6 03 rifiuti contenenti solfuri, diversi da quelli di cui alla voce 06 06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6 03 rifiuti contenenti solfuri, diversi da quelli di cui alla voce 06 06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868295" cy="204470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6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6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853430" cy="204470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7 rifiuti della produzione, formulazione, fornitura ed  uso d i prodotti alogen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7 rifiuti della produzione, formulazione, fornitura ed  uso d i prodotti alogen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370455" cy="204470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i processi chimici degli alo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i processi chimici degli alo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326255" cy="204470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7 01 * rifiuti dei processi elettrolitici, contenenti am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7 01 * rifiuti dei processi elettrolitici, contenenti am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3735705" cy="204470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7 02 * carbone attivato dalla produzione di c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7 02 * carbone attivato dalla produzione di c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3999865" cy="20447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7 03 * fanghi di solfati di bario,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7 03 * fanghi di solfati di bario,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745230" cy="204470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7 04 * soluzioni ed acidi, ad es. acido di conta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7 04 * soluzioni ed acidi, ad es. acido di conta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868295" cy="204470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7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7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838190" cy="204470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8 rifiuti della produzione, formulazione, fornitura ed  uso d el silicio e dei su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8 rifiuti della produzione, formulazione, fornitura ed  uso d el silicio e dei su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39750" cy="204470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riv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riv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049905" cy="204470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8 02 * rifiuti contenenti clorosilano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8 02 * rifiuti contenenti clorosilano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868295" cy="20447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8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8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838190" cy="204470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9 rifiuti della produzione, formulazione, fornitura ed  uso d i prodotti fosfo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9 rifiuti della produzione, formulazione, fornitura ed  uso d i prodotti fosfo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2345690" cy="204470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 dei processi chimici del fos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 dei processi chimici del fosf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783715" cy="204470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9 02 scorie fosfor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9 02 scorie fosfor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741035" cy="204470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9 03 * rifiuti prodotti da reazioni a base di calcio contenenti o contaminat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9 03 * rifiuti prodotti da reazioni a base di calcio contenenti o contaminat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99440" cy="204470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726440" cy="204470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572760" cy="204470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9 04 rifiuti prodotti da reazioni a base di calcio, diversi da quelli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9 04 rifiuti prodotti da reazioni a base di calcio, diversi da quelli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996315" cy="204470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06 0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06 09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2868295" cy="204470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09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09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741035" cy="204470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0 rifiuti della produzione, formulazione, fornitura ed  uso d i prodotti ch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0 rifiuti della produzione, formulazione, fornitura ed  uso d i prodotti ch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1205865" cy="204470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azo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azo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4514850" cy="204470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i processi chimici dell'azoto e della produzione di fertilizz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i processi chimici dell'azoto e della produzione di fertilizz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3383280" cy="204470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0 02 * rifiu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0 02 * rifiu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868295" cy="204470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0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0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648325" cy="204470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1 01 rifiuti prodotti da reazioni a base di calcio nella produzione di dioss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1 01 rifiuti prodotti da reazioni a base di calcio nella produzione di dioss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633095" cy="204470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tita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tita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868295" cy="204470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4763135" cy="204470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1 rifiuti dalla produzione di pigmenti inorganici ed opacific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1 rifiuti dalla produzione di pigmenti inorganici ed opacific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781550" cy="204470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rifiuti di processi chimici inorganic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rifiuti di processi chimici inorganic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392420" cy="204470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01 * pr odotti fitosanitari, agenti conservativi del legno ed altri bio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01 * pr odotti fitosanitari, agenti conservativi del legno ed altri bio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716280" cy="204470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3789680" cy="204470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02 * carbone attivato esaurito (tranne 06 07 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02 * carbone attivato esaurito (tranne 06 07 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1349375" cy="204470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03 nerof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03 nerof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355975" cy="204470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04 * rifiuti della lavorazione dell'am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04 * rifiuti della lavorazione dell'am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431290" cy="204470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05 * fulig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05 * fuligg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868295" cy="204470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6 1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6 1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184140" cy="204470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2) L'allegato alla decisione 2001/573/CE così riporta: "06 0 8 02 *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2) L'allegato alla decisione 2001/573/CE così riporta: "06 0 8 02 *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457450" cy="204470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clorosilano pericoloso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clorosilano pericoloso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757170" cy="204470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Rifiuti dei processi chimici 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Rifiuti dei processi chimici 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741035" cy="204470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rifiuti della produzione, formulazione, fornitura ed  uso d i prodotti ch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rifiuti della produzione, formulazione, fornitura ed  uso d i prodotti ch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1117600" cy="204470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di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di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4006850" cy="204470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351145" cy="204470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032375" cy="204470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3368040" cy="204470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07 * fondi e residui di reazione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07 * fondi e residui di reazione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961640" cy="204470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4399280" cy="204470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09 * residui di filtrazione e assorbenti esauriti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09 * residui di filtrazione e assorbenti esauriti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992880" cy="204470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340350" cy="204470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367790" cy="204470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789295" cy="204470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12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12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553210" cy="204470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7 0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7 01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868295" cy="204470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819775" cy="204470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rifiuti della produzione, formulazione, fornitura ed  uso (PFFU) di plasti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rifiuti della produzione, formulazione, fornitura ed  uso (PFFU) di plasti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2438400" cy="204470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omme sintetiche e fibre artific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omme sintetiche e fibre artifi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4006850" cy="204470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351145" cy="204470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032375" cy="204470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368040" cy="204470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07 * fondi e residui di reazione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07 * fondi e residui di reazione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961640" cy="204470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4399280" cy="204470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09 * residui di filtrazione e assorbenti esauriti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09 * residui di filtrazione e assorbenti esauriti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3992880" cy="204470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340350" cy="204470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1367790" cy="204470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789295" cy="204470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2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2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1553210" cy="204470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7 02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7 02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1616075" cy="204470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3 rifiuti plas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3 rifiuti plas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4821555" cy="204470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4 * rifiuti prodotti da additiv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4 * rifiuti prodotti da additiv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500370" cy="204470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5 rifiuti prodotti da additivi, diversi d a quelli di cui alla voce 07 02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5 rifiuti prodotti da additivi, diversi d a quelli di cui alla voce 07 02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3343910" cy="204470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6 * rifiuti contenenti silicone perico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6 * rifiuti contenenti silicone pericol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388610" cy="204470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17 rifiuti contenenti silicone diversi da quelli di cui alla voce 07 02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17 rifiuti contenenti silicone diversi da quelli di cui alla voce 07 02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2868295" cy="204470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358765" cy="204470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rifiuti della produzione, formulazione, fornitura ed  uso d i colorant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rifiuti della produzione, formulazione, fornitura ed  uso d i colorant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292350" cy="204470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gmenti organici (tranne 06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igmenti organici (tranne 06 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4006850" cy="204470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351145" cy="204470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032375" cy="204470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3324225" cy="204470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07 * fondi e residui di reazione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07 * fondi e residui di reazione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2961640" cy="204470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4355465" cy="204470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09 * residui di filtrazione e assorbenti esauriti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09 * residui di filtrazione e assorbenti esauriti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3992880" cy="204470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340350" cy="204470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1367790" cy="204470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789295" cy="204470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12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12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553210" cy="204470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7 03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7 03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868295" cy="204470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168265" cy="204470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rifiuti della produzione, formulazione, fornitura ed  uso d i prodo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rifiuti della produzione, formulazione, fornitura ed  uso d i prodo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735955" cy="204470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tosanitari (tranne 02 01 08  e 02 01 09), agenti conservativi del legno (tranne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itosanitari (tranne 02 01 08  e 02 01 09), agenti conservativi del legno (tranne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1929130" cy="204470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2) ed altri biocidi 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2) ed altri biocidi 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4006850" cy="204470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351145" cy="204470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032375" cy="204470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3324225" cy="204470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07 * fondi e residui di reazione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07 * fondi e residui di reazione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961640" cy="204470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4355465" cy="204470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09 * residui di filtrazione e assorbenti esauriti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09 * residui di filtrazione e assorbenti esauriti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992880" cy="204470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340350" cy="204470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367790" cy="204470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789295" cy="204470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12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12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553210" cy="204470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7 04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7 04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3818255" cy="204470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13 * rifiuti solid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13 * rifiuti solid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2868295" cy="204470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4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4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168265" cy="204470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rifiuti della produzione, formulazione, fornitura ed  uso d i prodo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rifiuti della produzione, formulazione, fornitura ed  uso d i prodo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882650" cy="204470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rmaceu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armaceu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4006850" cy="204470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351145" cy="204470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032375" cy="204470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368040" cy="204470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07 * fondi e residui di reazione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07 * fondi e residui di reazione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961640" cy="204470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399280" cy="204470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09 * residui di filtrazione e assorbenti esauriti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09 * residui di filtrazione e assorbenti esauriti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3992880" cy="204470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340350" cy="204470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367790" cy="204470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789295" cy="204470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12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12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1553210" cy="204470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7 05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7 05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818255" cy="204470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13 * rifiuti solid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13 * rifiuti solid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4497705" cy="204470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14 rifiuti solidi, diversi da quelli di cui alla voce 07 05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14 rifiuti solidi, diversi da quelli di cui alla voce 07 05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2868295" cy="204470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5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5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065395" cy="204470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rifiuti della produzione, formulazione, fornitura ed  uso d i grass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rifiuti della produzione, formulazione, fornitura ed  uso d i grass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3895725" cy="204470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ubrificanti, saponi, detergenti, disinfettanti e cosme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ubrificanti, saponi, detergenti, disinfettanti e cosme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4006850" cy="204470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351145" cy="204470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032375" cy="204470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3368040" cy="204470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07 * fondi e residui di reazione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07 * fondi e residui di reazione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961640" cy="204470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4399280" cy="204470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09 * residui di filtrazione e assorbenti esauriti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09 * residui di filtrazione e assorbenti esauriti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3992880" cy="204470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340350" cy="204470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154930" cy="204470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 07 06 12 fanghi prodotti dal trattamento in loco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 07 06 12 fanghi prodotti dal trattamento in loco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3641090" cy="204470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fluenti, diversi da quelli d i cui alla voce 07 06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ffluenti, diversi da quelli d i cui alla voce 07 06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2868295" cy="204470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6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6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554345" cy="204470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rifiuti della produzione, formulazione, fornitura ed  uso d i prodott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rifiuti della produzione, formulazione, fornitura ed  uso d i prodott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4160520" cy="204470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imica fine e di prodotti chimic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himica fine e di prodotti chimic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006850" cy="204470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01 * soluzioni acquose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01 * soluzioni acquose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351145" cy="204470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03 * solventi organici alogenati, soluzioni di lavaggio ed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03 * solventi organici alogenati, soluzioni di lavaggio ed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032375" cy="204470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04 * altri solventi organici, soluzioni di lavaggio ed  acque 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04 * altri solventi organici, soluzioni di lavaggio ed  acque mad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368040" cy="204470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07 * fondi e residui di reazione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07 * fondi e residui di reazione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961640" cy="204470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08 * altri fondi e residui di re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08 * altri fondi e residui di re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4399280" cy="204470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09 * residui di filtrazione e assorbenti esauriti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09 * residui di filtrazione e assorbenti esauriti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3992880" cy="204470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10 * altri residui di filtrazione e assorbent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10 * altri residui di filtrazione e assorbent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340350" cy="204470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11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11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367790" cy="204470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789295" cy="204470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12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12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553210" cy="204470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7 07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7 07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868295" cy="204470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7 07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7 07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809615" cy="204470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Rifiuti della produzione, formulazione, fornitura ed uso di rivestimenti (pittu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Rifiuti della produzione, formulazione, fornitura ed uso di rivestimenti (pittu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4575175" cy="204470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rnici e smalti vetrati), adesivi, sigillanti e inchiostri per st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ernici e smalti vetrati), adesivi, sigillanti e inchiostri per stam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789930" cy="204470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rifiuti della produzione, formulazione, fornitura ed  uso e della rimo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rifiuti della produzione, formulazione, fornitura ed  uso e della rimo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116965" cy="204470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tture e ver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itture e ver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730875" cy="204470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1 * pitture e vernici di scarto, contenenti solventi organici o altre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1 * pitture e vernici di scarto, contenenti solventi organici o altre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726440" cy="204470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481320" cy="204470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2 pitture e vernici di scarto, diverse da quelle di cui alla voce 08 0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2 pitture e vernici di scarto, diverse da quelle di cui alla voce 08 01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750560" cy="204470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3 * fanghi prodotti da pitture e vernici, contenenti solventi organici o a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3 * fanghi prodotti da pitture e vernici, contenenti solventi organici o al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99440" cy="204470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726440" cy="204470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642610" cy="204470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4 fanghi prodotti da pitture e vernici, diversi da quelli di cui alla voce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4 fanghi prodotti da pitture e vernici, diversi da quelli di cui alla voce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98780" cy="204470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189220" cy="204470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5 * fanghi acquosi contenenti pitture e vernici, contenent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5 * fanghi acquosi contenenti pitture e vernici, contenent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477770" cy="204470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o altr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o altr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593715" cy="204470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6 fanghi acquosi contenenti pitture e vernici, diversi da quelli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6 fanghi acquosi contenenti pitture e vernici, diversi da quelli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996315" cy="204470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08 01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08 01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756275" cy="204470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7 * fanghi prodotti dalla rimozione di pitture e vernici, contenent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7 * fanghi prodotti dalla rimozione di pitture e vernici, contenent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2477770" cy="204470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o altr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o altr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647690" cy="204470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8 fanghi prodotti dalla rimozione di pitture e vernici, diversi da quelli d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8 fanghi prodotti dalla rimozione di pitture e vernici, diversi da quelli d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1553210" cy="204470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8 01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8 01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591175" cy="204470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19 * sospensioni acquose contenenti pitture e vernici, contenent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19 * sospensioni acquose contenenti pitture e vernici, contenent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2477770" cy="204470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o altr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o altr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756910" cy="204470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20 sospensioni acquose contenenti pitture e vernici, diverse da quelle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20 sospensioni acquose contenenti pitture e vernici, diverse da quelle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1250315" cy="204470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08 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08 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3225800" cy="204470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21 * residui di vernici o di svernici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21 * residui di vernici o di svernici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2868295" cy="204470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874010" cy="204470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2 01 polveri di scarto di ri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2 01 polveri di scarto di rivest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3795395" cy="204470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2 02 fanghi acquosi contenenti materiali cera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2 02 fanghi acquosi contenenti materiali cera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4197350" cy="204470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2 03 sospensioni acquose contenenti materiali cera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2 03 sospensioni acquose contenenti materiali cera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2868295" cy="204470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3222625" cy="204470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07 fanghi acquosi contenenti inchio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07 fanghi acquosi contenenti inchio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3676650" cy="204470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08 rifiuti liquidi acquosi contenenti inchio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08 rifiuti liquidi acquosi contenenti inchio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735320" cy="204470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2 rifiuti della produzione, formulazione, fornitura ed  uso di altri ri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2 rifiuti della produzione, formulazione, fornitura ed  uso di altri rivest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1910080" cy="204470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inclusi materiali cerami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inclusi materiali cerami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544820" cy="204470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rifiuti della produzione, formulazione, fornitura ed  uso d i inchiostri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rifiuti della produzione, formulazione, fornitura ed  uso d i inchiostri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01650" cy="204470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t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tam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4337685" cy="204470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2 * scarti di inchiostro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2 * scarti di inchiostro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972685" cy="204470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3 scarti di inchiostro, diversi da quelli di cui alla voce 08 0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3 scarti di inchiostro, diversi da quelli di cui alla voce 08 03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4406265" cy="204470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4 * fanghi di inchiostro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4 * fanghi di inchiostro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041900" cy="204470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5 fanghi di inchiostro, diversi da quelli di cui alla voce 08 03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5 fanghi di inchiostro, diversi da quelli di cui alla voce 08 03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785235" cy="204470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6 * residui di soluzioni chimiche per inci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6 * residui di soluzioni chimiche per inci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4763770" cy="204470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7 * toner per stampa esaurit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7 * toner per stampa esaurit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398770" cy="204470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8 toner per stampa esauriti, diversi da quelli di cui alla voce 08 03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8 toner per stampa esauriti, diversi da quelli di cui alla voce 08 03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1572895" cy="204470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19 * oli disp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19 * oli disp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868295" cy="204470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891530" cy="204470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rifiuti della produzione, formulazione, fornitura ed  uso d i adesivi e sigill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rifiuti della produzione, formulazione, fornitura ed  uso d i adesivi e sigill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688590" cy="204470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inclusi i prodotti impermeabilizzan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inclusi i prodotti impermeabilizzan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255895" cy="204470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09 * adesivi e sigillanti di scarto, contenenti solventi organici o a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09 * adesivi e sigillanti di scarto, contenenti solventi organici o al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367790" cy="204470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588635" cy="204470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0 adesivi e sigillanti di scarto, diversi da quelli di cui alla voce 08 0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0 adesivi e sigillanti di scarto, diversi da quelli di cui alla voce 08 04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285740" cy="204470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1 * fanghi di adesivi e sigillanti, contenenti solventi organici o a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1 * fanghi di adesivi e sigillanti, contenenti solventi organici o al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367790" cy="204470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18480" cy="204470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2 fanghi di adesivi e sigillanti, diversi da quelli di cui alla voce 08 04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2 fanghi di adesivi e sigillanti, diversi da quelli di cui alla voce 08 04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355590" cy="204470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3 * fanghi acquosi contenenti adesivi e sigillanti, contenent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3 * fanghi acquosi contenenti adesivi e sigillanti, contenent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068070" cy="204470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o a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o al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367790" cy="204470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760085" cy="204470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4 fanghi acquosi contenenti adesivi e sigillanti, diversi da quelli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4 fanghi acquosi contenenti adesivi e sigillanti, diversi da quelli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996315" cy="204470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08 04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08 04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808980" cy="204470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5 * rifiuti liquidi acquosi contenenti adesivi e sigillanti, contenent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5 * rifiuti liquidi acquosi contenenti adesivi e sigillanti, contenent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477770" cy="204470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ci o altr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rganici o altr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656580" cy="204470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6 rifiuti liquidi acquosi contenenti adesivi e sigilla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6 rifiuti liquidi acquosi contenenti adesivi e sigilla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1553210" cy="204470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08 04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08 04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1758315" cy="204470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17 * olio di r e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17 * olio di r es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868295" cy="204470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4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4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3543300" cy="204470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5 rifiuti non specificati altrimenti alla voce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5 rifiuti non specificati altrimenti alla voce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2115820" cy="204470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8 05 01 * isocianat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8 05 01 * isocianat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2454910" cy="204470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Rifiuti dell'industria foto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Rifiuti dell'industria fotogra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2615565" cy="204470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rifiuti dell'industria foto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rifiuti dell'industria fotogra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4108450" cy="204470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1 * soluzioni di sviluppo e attivanti a base acqu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1 * soluzioni di sviluppo e attivanti a base acqu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4504055" cy="204470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2 * soluzioni di sviluppo per lastre offset a base acqu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2 * soluzioni di sviluppo per lastre offset a base acqu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3535680" cy="204470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3 * soluzioni di sviluppo a base d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3 * soluzioni di sviluppo a base d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2072005" cy="204470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4 * soluzioni fiss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4 * soluzioni fiss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484370" cy="204470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5 * soluzioni di lavaggio e soluzioni di arresto-fiss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5 * soluzioni di lavaggio e soluzioni di arresto-fiss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407660" cy="204470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6 * rifiuti contenenti argento prodotti dal trattamento in loco d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6 * rifiuti contenenti argento prodotti dal trattamento in loco d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745490" cy="204470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tograf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otograf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002530" cy="204470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7 carta e pellicole per fotografia, contenenti argento o comp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7 carta e pellicole per fotografia, contenenti argento o com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826135" cy="204470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'arg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'arg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311140" cy="204470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08 carta e pellicole per fotografia, non contenenti argento o comp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08 carta e pellicole per fotografia, non contenenti argento o comp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826135" cy="204470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'arg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'arg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3943350" cy="204470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10 macchine fotografiche monouso senza bat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10 macchine fotografiche monouso senza batt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694680" cy="204470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11 * macchine fotografiche monouso contenenti batterie incluse nelle v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11 * macchine fotografiche monouso contenenti batterie incluse nelle vo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2117090" cy="204470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1, 16 06 02 o 16 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1, 16 06 02 o 16 06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728970" cy="204470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12 macchine fotografiche monouso diverse da quelle di cui alla voce 09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12 macchine fotografiche monouso diverse da quelle di cui alla voce 09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178435" cy="204470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767070" cy="204470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13 * rifiuti liquidi acquosi prodotti dal recupero in loco dell'argento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13 * rifiuti liquidi acquosi prodotti dal recupero in loco dell'argento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389505" cy="204470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a voce 09 0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a voce 09 01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868295" cy="204470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695315" cy="204470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1 ceneri pesanti, scorie e polveri di caldaia (tranne le polveri di caldaia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1 ceneri pesanti, scorie e polveri di caldaia (tranne le polveri di caldaia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611630" cy="204470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10 01 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10 01 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439035" cy="204470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2 ceneri leggere di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2 ceneri leggere di carb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832860" cy="204470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3 ceneri leggere di torba e di legno non trat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3 ceneri leggere di torba e di legno non tratt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658745" cy="204470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Rifiuti prodotti da processi ter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Rifiuti prodotti da processi ter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421630" cy="204470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rifiuti prodotti da centrali termiche ed altri impianti termici (tranne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rifiuti prodotti da centrali termiche ed altri impianti termici (tranne 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4631055" cy="204470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4 * ceneri leggere di olio combustibile e polveri di c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4 * ceneri leggere di olio combustibile e polveri di cald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108575" cy="204470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5 rifiuti solidi prodotti da reazioni a base di calcio nei process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5 rifiuti solidi prodotti da reazioni a base di calcio nei process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675765" cy="204470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olforazione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solforazione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236210" cy="204470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7 rifiuti fangosi prodotti da reazioni a base di calcio nei process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7 rifiuti fangosi prodotti da reazioni a base di calcio nei process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675765" cy="204470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olforazione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solforazione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1847215" cy="204470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09 * acido solfo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09 * acido solfo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126355" cy="204470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3 * ceneri leggere prodotte da idrocarburi emulsionati usati 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3 * ceneri leggere prodotte da idrocarburi emulsionati usati 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746125" cy="204470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bu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bu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4556760" cy="204470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4 * ceneri pesanti, scorie e polveri di caldaia prodot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4 * ceneri pesanti, scorie e polveri di caldaia prodot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999615" cy="204470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incenerimento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incenerimento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367790" cy="204470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687695" cy="204470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5 ceneri pesanti, scorie e polveri di caldaia prodotte dal coinceneri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5 ceneri pesanti, scorie e polveri di caldaia prodotte dal coinceneri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942590" cy="204470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verse da quelli di cui alla voce 10 01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verse da quelli di cui alla voce 10 01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361305" cy="204470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6 * ceneri leggere prodotte dal coincenerimento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6 * ceneri leggere prodotte dal coincenerimento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726440" cy="204470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785485" cy="204470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7 ceneri leggere prodotte dal coincenerimento, diverse da quelle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7 ceneri leggere prodotte dal coincenerimento, diverse da quelle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996315" cy="204470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0 01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0 01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188585" cy="204470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8 * rifiuti prodotti dalla depurazione dei fum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8 * rifiuti prodotti dalla depurazione dei fum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726440" cy="204470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554345" cy="204470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19 rifiuti prodotti dalla depurazione dei fumi, diversi da quelli di cui 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19 rifiuti prodotti dalla depurazione dei fumi, diversi da quelli di cui 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2454910" cy="204470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i 10 01 05, 10 01 07 e 10 01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i 10 01 05, 10 01 07 e 10 01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340350" cy="204470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0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0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367790" cy="204470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789295" cy="204470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1 fanghi prodotti dal trattamento in loco degli effluenti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1 fanghi prodotti dal trattamento in loco degli effluenti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1553210" cy="204470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10 01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10 01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536565" cy="204470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2 * fanghi acquosi da operazioni di pulizia caldaie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2 * fanghi acquosi da operazioni di pulizia caldaie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726440" cy="204470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647690" cy="204470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3 fanghi acquosi da operazioni di pulizia caldaie, d 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3 fanghi acquosi da operazioni di pulizia caldaie, d 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1294130" cy="204470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10 01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10 01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3244850" cy="204470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4 sabb ie dei reattori a letto fluidizz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4 sabb ie dei reattori a letto fluidizz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848350" cy="204470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5 rifiuti dell'immagazzinamento e della preparazione del combustibile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5 rifiuti dell'immagazzinamento e della preparazione del combustibile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30225" cy="204470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t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ent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1793240" cy="204470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rmoelettriche a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ermoelettriche a carb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4924425" cy="204470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26 rifiuti prodotti dal trattamento delle acque di raffred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26 rifiuti prodotti dal trattamento delle acque di raffred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868295" cy="204470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3020060" cy="204470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01 rifiuti del trattamento delle sco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01 rifiuti del trattamento delle sco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924685" cy="204470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02 scorie non trat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02 scorie non trat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3404870" cy="204470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rifiuti dell'industria del ferro e dell'acci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rifiuti dell'industria del ferro e dell'acci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438140" cy="204470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07 * rifiuti solidi prodotti dal trattamento dei fum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07 * rifiuti solidi prodotti dal trattamento dei fum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726440" cy="204470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744845" cy="204470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08 rifiuti prodotti dal trattamento dei fumi, diversi da quelli di cui alla v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08 rifiuti prodotti dal trattamento dei fumi, diversi da quelli di cui alla v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619125" cy="204470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239010" cy="204470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10 scaglie di la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10 scaglie di la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711825" cy="204470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11 * rifiuti prodotti dal trattamento delle acque di raffreddamento, cont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11 * rifiuti prodotti dal trattamento delle acque di raffreddamento, cont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87960" cy="204470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701665" cy="204470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12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12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2179320" cy="204470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2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2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227320" cy="204470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13 * fanghi e residui di filtrazione prodotti dal trattamento dei fum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13 * fanghi e residui di filtrazione prodotti dal trattamento dei fum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145665" cy="204470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618480" cy="204470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14 fanghi e residui di filtrazione prodotti dal trattamento dei fumi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14 fanghi e residui di filtrazione prodotti dal trattamento dei fumi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389505" cy="204470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a voce 10 02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a voce 10 02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3034030" cy="204470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15 altri fanghi e residui di fil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15 altri fanghi e residui di fil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868295" cy="204470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014220" cy="204470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02 frammenti di an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02 frammenti di an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3663950" cy="204470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rifiuti della metallurgia termica dell'allum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rifiuti della metallurgia termica dell'allumi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080385" cy="204470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04 * scorie della produzione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04 * scorie della produzione 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905635" cy="204470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05 rifiuti di allu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05 rifiuti di allu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691890" cy="204470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08 * scorie saline della produzion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08 * scorie saline della produzion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3584575" cy="204470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09 * scorie nere della produzion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09 * scorie nere della produzion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744845" cy="204470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15 * schiumature infiammabili o che rilasciano, al contatto con l'acqua,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15 * schiumature infiammabili o che rilasciano, al contatto con l'acqua,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473960" cy="204470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iammabili in quantità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fiammabili in quantità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538980" cy="204470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16 schiumature diverse da quelle di cui alla voce 10 03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16 schiumature diverse da quelle di cui alla voce 10 03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4631690" cy="204470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17 * rifiuti contenenti catrame della produzione degli an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17 * rifiuti contenenti catrame della produzione degli an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721985" cy="204470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18 rifiuti contenenti carbone della produzione degli anodi, diversi da qu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18 rifiuti contenenti carbone della produzione degli anodi, diversi da qu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1734185" cy="204470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cui alla voce 10 03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cui alla voce 10 03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32865</wp:posOffset>
                </wp:positionH>
                <wp:positionV relativeFrom="page">
                  <wp:posOffset>4006850</wp:posOffset>
                </wp:positionV>
                <wp:extent cx="207010" cy="204470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315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190490" cy="204470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19 * polveri dei gas di combustion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19 * polveri dei gas di combustion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664200" cy="204470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0 polveri dei gas di combustione, diverse da quelle di cui alla voce 10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0 polveri dei gas di combustione, diverse da quelle di cui alla voce 10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178435" cy="204470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741035" cy="204470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1 * altre polveri e particolati (comprese quelle prodotte da mulini a palle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1 * altre polveri e particolati (comprese quelle prodotte da mulini a palle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736600" cy="204470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1367790" cy="204470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608955" cy="204470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2 altre polveri e particolati (comprese quelle prodotte da mulini a palle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2 altre polveri e particolati (comprese quelle prodotte da mulini a palle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2971800" cy="204470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verse da quelle di cui alla voce 10 03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verse da quelle di cui alla voce 10 03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438140" cy="204470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3 * rifiuti solidi prodotti dal trattamento dei fum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3 * rifiuti solidi prodotti dal trattamento dei fum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726440" cy="204470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744845" cy="204470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4 rifiuti prodotti dal trattamento dei fumi, diversi da quelli di cui alla v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4 rifiuti prodotti dal trattamento dei fumi, diversi da quelli di cui alla v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619125" cy="204470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227320" cy="204470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5 * fanghi e residui di filtrazione prodotti dal trattamento dei fum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5 * fanghi e residui di filtrazione prodotti dal trattamento dei fum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1377315" cy="204470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726440" cy="204470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618480" cy="204470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6 fanghi e residui di filtrazione prodotti dal trattamento dei fumi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6 fanghi e residui di filtrazione prodotti dal trattamento dei fumi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389505" cy="204470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a voce 10 03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a voce 10 03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100320" cy="204470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7 * rifiuti prodotti dal trattamento delle acque di raffredda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7 * rifiuti prodotti dal trattamento delle acque di raffredda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965835" cy="204470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701665" cy="204470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8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8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179320" cy="204470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3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3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4981575" cy="204470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29 * rifiuti prodotti dal trattamento di scorie saline e scorie ne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29 * rifiuti prodotti dal trattamento di scorie saline e scorie ne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377315" cy="204470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726440" cy="204470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582920" cy="204470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30 rifiuti prodotti dal trattamento di scorie saline e scorie nere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30 rifiuti prodotti dal trattamento di scorie saline e scorie nere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179320" cy="204470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3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3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868295" cy="204470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491230" cy="204470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rifiuti della metallurgia termica del pi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rifiuti della metallurgia termica del pi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4000500" cy="204470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1 * scori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1 * scori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205095" cy="204470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2 * impurità e schiumatur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2 * impurità e schiumatur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2028190" cy="204470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3 * arsenato di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3 * arsenato di cal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959100" cy="204470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4 * polveri dei gas di combu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4 * polveri dei gas di combu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570480" cy="204470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5 * altre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5 * altre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3974465" cy="204470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6 * rifiuti solidi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6 * rifiuti solidi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183505" cy="204470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7 * fanghi e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7 * fanghi e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100320" cy="204470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09 * rifiuti prodotti dal trattamento delle acque di raffredda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09 * rifiuti prodotti dal trattamento delle acque di raffredda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965835" cy="204470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701665" cy="204470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10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10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179320" cy="204470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4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868295" cy="204470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4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4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3868420" cy="204470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1 scori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1 scori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470910" cy="204470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rifiuti della metallurgia termica dello zi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rifiuti della metallurgia termica dello zi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959100" cy="204470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3 * polveri dei gas di combu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3 * polveri dei gas di combu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2438400" cy="204470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4 altre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4 altre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3974465" cy="204470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5 * rifiuti solidi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5 * rifiuti solidi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183505" cy="204470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6 * fanghi e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6 * fanghi e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100320" cy="204470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8 * rifiuti prodotti dal trattamento delle acque di raffredda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8 * rifiuti prodotti dal trattamento delle acque di raffredda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965835" cy="204470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701665" cy="204470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09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09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179320" cy="204470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5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5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473065" cy="204470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10 * scorie e schiumature infiammabili o che rilasciano, al contatt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10 * scorie e schiumature infiammabili o che rilasciano, al contatt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816610" cy="204470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'acqua,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'acqua,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473960" cy="204470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iammabili in quantità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fiammabili in quantità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125720" cy="204470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11 scorie e schiumature diverse da quelle di cui alla voce 10 05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11 scorie e schiumature diverse da quelle di cui alla voce 10 05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2868295" cy="204470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5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5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3868420" cy="204470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1 scori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1 scori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073015" cy="204470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2 impurità e schiumatur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2 impurità e schiumatur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3304540" cy="204470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rifiuti della metallurgia termica del 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rifiuti della metallurgia termica del 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2959100" cy="204470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3 * polveri dei gas di combu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3 * polveri dei gas di combust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438400" cy="204470"/>
                <wp:effectExtent l="0" t="0" r="0" b="0"/>
                <wp:wrapSquare wrapText="largest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4 altre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4 altre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3974465" cy="204470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6 * rifiuti solidi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6 * rifiuti solidi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183505" cy="204470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7 * fanghi e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7 * fanghi e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100320" cy="204470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09 * rifiuti prodotti dal trattamento delle acque di raffredda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09 * rifiuti prodotti dal trattamento delle acque di raffredda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965835" cy="204470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701665" cy="204470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10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10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2179320" cy="204470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6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6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868295" cy="204470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6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6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3868420" cy="204470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1 scori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1 scori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073015" cy="204470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2 impurità e schiumatur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2 impurità e schiumatur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3842385" cy="204470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3 rifiuti solidi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3 rifiuti solidi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438400" cy="204470"/>
                <wp:effectExtent l="0" t="0" r="0" b="0"/>
                <wp:wrapSquare wrapText="largest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4 altre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4 altre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051425" cy="204470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5 fanghi e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5 fanghi e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380230" cy="204470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rifiuti della metallurgia termica di argento, oro e pla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rifiuti della metallurgia termica di argento, oro e plat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100320" cy="204470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7 * rifiuti prodotti dal trattamento delle acque di raffredda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7 * rifiuti prodotti dal trattamento delle acque di raffredda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965835" cy="204470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701665" cy="204470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08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08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179320" cy="204470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7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7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2868295" cy="204470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081530" cy="204470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04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04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4599940" cy="204470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rifiuti della metallurgia termica di altri minera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rifiuti della metallurgia termica di altri minera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4445635" cy="204470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08 * scorie salate della produzione primaria e seco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08 * scorie salate della produzione primaria e seco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1440180" cy="204470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09 altre sco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09 altre sco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650230" cy="204470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0 * impurità e schiumature infiammabili o che rilasciano, al contatt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0 * impurità e schiumature infiammabili o che rilasciano, al contatt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3331845" cy="204470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'acqua, gas infiammabili in quantità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'acqua, gas infiammabili in quantità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302250" cy="204470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1 impurità e schiumature diverse da quelle di cui alla voce 10 08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1 impurità e schiumature diverse da quelle di cui alla voce 10 08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330825" cy="204470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2 * rifiuti contenenti catrame derivante dalla produzione degli an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2 * rifiuti contenenti catrame derivante dalla produzione degli an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721985" cy="204470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3 rifiuti contenenti carbone della produzione degli anodi, diversi da qu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3 rifiuti contenenti carbone della produzione degli anodi, diversi da qu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1734185" cy="204470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cui alla voce 10 08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cui alla voce 10 08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014220" cy="204470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4 frammenti di an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4 frammenti di an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190490" cy="204470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5 * polveri dei gas di combustion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5 * polveri dei gas di combustion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664200" cy="204470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6 polveri dei gas di combustione, diverse da quelle di cui alla voce 10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6 polveri dei gas di combustione, diverse da quelle di cui alla voce 10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78435" cy="204470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227320" cy="204470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7 * fanghi e residui di filtrazione prodotti dal trattamento dei fum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7 * fanghi e residui di filtrazione prodotti dal trattamento dei fum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2145665" cy="204470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618480" cy="204470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8 fanghi e residui di filtrazione prodotti dal trattamento dei fumi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8 fanghi e residui di filtrazione prodotti dal trattamento dei fumi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2389505" cy="204470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a voce 10 08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a voce 10 08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100320" cy="204470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19 * rifiuti prodotti dal trattamento delle acque di raffreddam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19 * rifiuti prodotti dal trattamento delle acque di raffreddam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965835" cy="204470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701665" cy="204470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20 rifiuti prodotti dal trattamento delle acque di raffreddamento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20 rifiuti prodotti dal trattamento delle acque di raffreddamento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179320" cy="204470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08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08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2868295" cy="204470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8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8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1827530" cy="204470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03 scorie di f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03 scorie di fu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146425" cy="204470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rifiuti della fusione di materiali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rifiuti della fusione di materiali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116195" cy="204470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05 * forme e anime da fonderia non utilizzate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05 * forme e anime da fonderia non utilizzate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726440" cy="204470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541010" cy="204470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06 forme e anime da fonderia non utilizzate, diverse da quelle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06 forme e anime da fonderia non utilizzate, diverse da quelle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996315" cy="204470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0 09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0 09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575935" cy="204470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07 * forme e anime da fonderia utilizzat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07 * forme e anime da fonderia utilizzat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829300" cy="204470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08 forme e anime da fonderia utilizzate, diverse da quelle di cui alla voc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08 forme e anime da fonderia utilizzate, diverse da quelle di cui alla voc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98780" cy="204470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146675" cy="204470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09 * polveri dei gas di combustione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09 * polveri dei gas di combustione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620385" cy="204470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0 polveri dei gas di combustione diverse da quelle di cui alla voce 10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0 polveri dei gas di combustione diverse da quelle di cui alla voce 10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178435" cy="204470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4023995" cy="204470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1 * altri particola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1 * altri particola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4658995" cy="204470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2 altri particolati diversi da quelli di cui alla voce 10 09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2 altri particolati diversi da quelli di cui alla voce 10 09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4317365" cy="204470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3 * scarti di leganti contenenti sostanze pericolose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3 * scarti di leganti contenenti sostanze pericolose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4952365" cy="204470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4 scarti di leganti diversi da quelli di cui alla voce 10 09 13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4 scarti di leganti diversi da quelli di cui alla voce 10 09 13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530215" cy="204470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5 * scarti di prodotti rilevatori di crepe, contenenti sostanze per 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5 * scarti di prodotti rilevatori di crepe, contenenti sostanze per 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680710" cy="204470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16 scarti di prodotti rilevatori di crepe, diversi da quelli di cui alla voc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16 scarti di prodotti rilevatori di crepe, diversi da quelli di cui alla voc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398780" cy="204470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868295" cy="204470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9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9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1827530" cy="204470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03 scorie di f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03 scorie di fu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3455035" cy="204470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rifiuti della fusione di materia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rifiuti della fusione di materia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116195" cy="204470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05 * forme e anime da fonderia non utilizzate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05 * forme e anime da fonderia non utilizzate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32865</wp:posOffset>
                </wp:positionH>
                <wp:positionV relativeFrom="page">
                  <wp:posOffset>9388475</wp:posOffset>
                </wp:positionV>
                <wp:extent cx="726440" cy="204470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739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541010" cy="204470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06 forme e anime da fonderia non utilizzate, diverse da quelle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06 forme e anime da fonderia non utilizzate, diverse da quelle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996315" cy="204470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0 1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0 10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575935" cy="204470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07 * forme e anime da fonderia utilizzat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07 * forme e anime da fonderia utilizzat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829300" cy="204470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08 forme e anime da fonderia utilizzate, diverse da quelle di cui alla voc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08 forme e anime da fonderia utilizzate, diverse da quelle di cui alla voc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398780" cy="204470"/>
                <wp:effectExtent l="0" t="0" r="0" b="0"/>
                <wp:wrapSquare wrapText="largest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190490" cy="204470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09 * polveri dei gas di combustion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09 * polveri dei gas di combustion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664200" cy="204470"/>
                <wp:effectExtent l="0" t="0" r="0" b="0"/>
                <wp:wrapSquare wrapText="largest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0 polveri dei gas di combustione, diverse da quelle di cui alla voce 1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0 polveri dei gas di combustione, diverse da quelle di cui alla voce 10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178435" cy="204470"/>
                <wp:effectExtent l="0" t="0" r="0" b="0"/>
                <wp:wrapSquare wrapText="largest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4023995" cy="204470"/>
                <wp:effectExtent l="0" t="0" r="0" b="0"/>
                <wp:wrapSquare wrapText="largest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1 * altri particola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1 * altri particola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4658995" cy="204470"/>
                <wp:effectExtent l="0" t="0" r="0" b="0"/>
                <wp:wrapSquare wrapText="largest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2 altri particolati diversi da quelli di cui alla voce 10 10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2 altri particolati diversi da quelli di cui alla voce 10 10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4317365" cy="204470"/>
                <wp:effectExtent l="0" t="0" r="0" b="0"/>
                <wp:wrapSquare wrapText="largest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3 * scarti di leganti contenenti sostanze pericolose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3 * scarti di leganti contenenti sostanze pericolose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952365" cy="204470"/>
                <wp:effectExtent l="0" t="0" r="0" b="0"/>
                <wp:wrapSquare wrapText="largest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4 scarti di leganti diversi da quelli di cui alla voce 10 10 13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4 scarti di leganti diversi da quelli di cui alla voce 10 10 13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530215" cy="204470"/>
                <wp:effectExtent l="0" t="0" r="0" b="0"/>
                <wp:wrapSquare wrapText="largest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5 * scarti di prodotti rilevatori di crepe, contenenti sostanze per 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5 * scarti di prodotti rilevatori di crepe, contenenti sostanze per 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680710" cy="204470"/>
                <wp:effectExtent l="0" t="0" r="0" b="0"/>
                <wp:wrapSquare wrapText="largest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16 scarti di prodotti rilevatori di crepe, diversi da quelli di cui alla voc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16 scarti di prodotti rilevatori di crepe, diversi da quelli di cui alla voc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98780" cy="204470"/>
                <wp:effectExtent l="0" t="0" r="0" b="0"/>
                <wp:wrapSquare wrapText="largest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2868295" cy="204470"/>
                <wp:effectExtent l="0" t="0" r="0" b="0"/>
                <wp:wrapSquare wrapText="largest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0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0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518535" cy="204470"/>
                <wp:effectExtent l="0" t="0" r="0" b="0"/>
                <wp:wrapSquare wrapText="largest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03 scarti di materiali in fibra a base di v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03 scarti di materiali in fibra a base di v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081530" cy="204470"/>
                <wp:effectExtent l="0" t="0" r="0" b="0"/>
                <wp:wrapSquare wrapText="largest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05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05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4389120" cy="204470"/>
                <wp:effectExtent l="0" t="0" r="0" b="0"/>
                <wp:wrapSquare wrapText="largest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rifiuti della fabbricazione del vetro e di prodotti di v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rifiuti della fabbricazione del vetro e di prodotti di v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419725" cy="204470"/>
                <wp:effectExtent l="0" t="0" r="0" b="0"/>
                <wp:wrapSquare wrapText="largest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09 * scarti di mescole non sottoposte a trattamento termico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09 * scarti di mescole non sottoposte a trattamento termico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367790" cy="204470"/>
                <wp:effectExtent l="0" t="0" r="0" b="0"/>
                <wp:wrapSquare wrapText="largest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273040" cy="204470"/>
                <wp:effectExtent l="0" t="0" r="0" b="0"/>
                <wp:wrapSquare wrapText="largest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0 scarti di mescole non sottoposte a trattamento termico, diverse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0 scarti di mescole non sottoposte a trattamento termico, diverse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2208530" cy="204470"/>
                <wp:effectExtent l="0" t="0" r="0" b="0"/>
                <wp:wrapSquare wrapText="largest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e di cui alla voce 10 11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e di cui alla voce 10 11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436870" cy="204470"/>
                <wp:effectExtent l="0" t="0" r="0" b="0"/>
                <wp:wrapSquare wrapText="largest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1 * rifiuti di vetro in forma di particolato e polveri di vetro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1 * rifiuti di vetro in forma di particolato e polveri di vetro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1034415" cy="204470"/>
                <wp:effectExtent l="0" t="0" r="0" b="0"/>
                <wp:wrapSquare wrapText="largest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i pes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i pes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3025140" cy="204470"/>
                <wp:effectExtent l="0" t="0" r="0" b="0"/>
                <wp:wrapSquare wrapText="largest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provenienti ad es. da tubi a raggi catodi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provenienti ad es. da tubi a raggi catodi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4605020" cy="204470"/>
                <wp:effectExtent l="0" t="0" r="0" b="0"/>
                <wp:wrapSquare wrapText="largest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2 rifiuti di vetro diversi da quelli di cui alla voce 10 1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2 rifiuti di vetro diversi da quelli di cui alla voce 10 11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282565" cy="204470"/>
                <wp:effectExtent l="0" t="0" r="0" b="0"/>
                <wp:wrapSquare wrapText="largest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3 * lucidature di vetro e fanghi di macinazione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3 * lucidature di vetro e fanghi di macinazione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726440" cy="204470"/>
                <wp:effectExtent l="0" t="0" r="0" b="0"/>
                <wp:wrapSquare wrapText="largest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647690" cy="204470"/>
                <wp:effectExtent l="0" t="0" r="0" b="0"/>
                <wp:wrapSquare wrapText="largest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4 lucidature di vetro e fanghi di macinazione, diversi da quelli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4 lucidature di vetro e fanghi di macinazione, diversi da quelli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996315" cy="204470"/>
                <wp:effectExtent l="0" t="0" r="0" b="0"/>
                <wp:wrapSquare wrapText="largest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0 11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0 11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438140" cy="204470"/>
                <wp:effectExtent l="0" t="0" r="0" b="0"/>
                <wp:wrapSquare wrapText="largest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5 * rifiuti solidi prodotti dal trattamento dei fum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5 * rifiuti solidi prodotti dal trattamento dei fum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726440" cy="204470"/>
                <wp:effectExtent l="0" t="0" r="0" b="0"/>
                <wp:wrapSquare wrapText="largest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744845" cy="204470"/>
                <wp:effectExtent l="0" t="0" r="0" b="0"/>
                <wp:wrapSquare wrapText="largest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6 rifiuti prodotti dal trattamento dei fumi, diversi da quelli di cui alla v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6 rifiuti prodotti dal trattamento dei fumi, diversi da quelli di cui alla v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619125" cy="204470"/>
                <wp:effectExtent l="0" t="0" r="0" b="0"/>
                <wp:wrapSquare wrapText="largest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227320" cy="204470"/>
                <wp:effectExtent l="0" t="0" r="0" b="0"/>
                <wp:wrapSquare wrapText="largest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7 * fanghi e residui di filtrazione prodotti dal trattamento dei fum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7 * fanghi e residui di filtrazione prodotti dal trattamento dei fum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2145665" cy="204470"/>
                <wp:effectExtent l="0" t="0" r="0" b="0"/>
                <wp:wrapSquare wrapText="largest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618480" cy="204470"/>
                <wp:effectExtent l="0" t="0" r="0" b="0"/>
                <wp:wrapSquare wrapText="largest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8 fanghi e residui di filtrazione prodotti dal trattamento dei fumi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8 fanghi e residui di filtrazione prodotti dal trattamento dei fumi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2389505" cy="204470"/>
                <wp:effectExtent l="0" t="0" r="0" b="0"/>
                <wp:wrapSquare wrapText="largest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a voce 10 11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a voce 10 11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725160" cy="204470"/>
                <wp:effectExtent l="0" t="0" r="0" b="0"/>
                <wp:wrapSquare wrapText="largest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19 * rifiuti solid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19 * rifiuti solid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1367790" cy="204470"/>
                <wp:effectExtent l="0" t="0" r="0" b="0"/>
                <wp:wrapSquare wrapText="largest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548630" cy="204470"/>
                <wp:effectExtent l="0" t="0" r="0" b="0"/>
                <wp:wrapSquare wrapText="largest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20 rifiuti solidi prodotti dal trattamento in loco degli effluenti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20 rifiuti solidi prodotti dal trattamento in loco degli effluenti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179320" cy="204470"/>
                <wp:effectExtent l="0" t="0" r="0" b="0"/>
                <wp:wrapSquare wrapText="largest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0 11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0 11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868295" cy="204470"/>
                <wp:effectExtent l="0" t="0" r="0" b="0"/>
                <wp:wrapSquare wrapText="largest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4465955" cy="204470"/>
                <wp:effectExtent l="0" t="0" r="0" b="0"/>
                <wp:wrapSquare wrapText="largest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01 scarti di mescole non sottoposte a trattamento ter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01 scarti di mescole non sottoposte a trattamento ter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081530" cy="204470"/>
                <wp:effectExtent l="0" t="0" r="0" b="0"/>
                <wp:wrapSquare wrapText="largest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03 polveri e partico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03 polveri e partico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051425" cy="204470"/>
                <wp:effectExtent l="0" t="0" r="0" b="0"/>
                <wp:wrapSquare wrapText="largest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05 fanghi e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05 fanghi e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778635" cy="204470"/>
                <wp:effectExtent l="0" t="0" r="0" b="0"/>
                <wp:wrapSquare wrapText="largest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06 stamp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06 stamp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223510" cy="204470"/>
                <wp:effectExtent l="0" t="0" r="0" b="0"/>
                <wp:wrapSquare wrapText="largest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08 scarti di ceramica, mattoni, mattonelle e materiali da co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08 scarti di ceramica, mattoni, mattonelle e materiali da costr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32865</wp:posOffset>
                </wp:positionH>
                <wp:positionV relativeFrom="page">
                  <wp:posOffset>9388475</wp:posOffset>
                </wp:positionV>
                <wp:extent cx="2355850" cy="204470"/>
                <wp:effectExtent l="0" t="0" r="0" b="0"/>
                <wp:wrapSquare wrapText="largest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sottoposti a trattamento term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6.1pt;mso-wrap-distance-left:0pt;mso-wrap-distance-right:0pt;mso-wrap-distance-top:0pt;mso-wrap-distance-bottom:0pt;margin-top:739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sottoposti a trattamento termic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501005" cy="204470"/>
                <wp:effectExtent l="0" t="0" r="0" b="0"/>
                <wp:wrapSquare wrapText="largest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rifiuti della fabbricazione di prodotti d i ceramica, mattoni, mattonell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rifiuti della fabbricazione di prodotti d i ceramica, mattoni, mattonell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1695450" cy="204470"/>
                <wp:effectExtent l="0" t="0" r="0" b="0"/>
                <wp:wrapSquare wrapText="largest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i da co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teriali da costr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438140" cy="204470"/>
                <wp:effectExtent l="0" t="0" r="0" b="0"/>
                <wp:wrapSquare wrapText="largest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09 * rifiuti solidi prodotti dal trattamento dei fum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09 * rifiuti solidi prodotti dal trattamento dei fum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726440" cy="204470"/>
                <wp:effectExtent l="0" t="0" r="0" b="0"/>
                <wp:wrapSquare wrapText="largest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505450" cy="204470"/>
                <wp:effectExtent l="0" t="0" r="0" b="0"/>
                <wp:wrapSquare wrapText="largest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10 rifiuti solidi prodotti dal trattamento dei fumi, d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10 rifiuti solidi prodotti dal trattamento dei fumi, d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530850" cy="204470"/>
                <wp:effectExtent l="0" t="0" r="0" b="0"/>
                <wp:wrapSquare wrapText="largest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10 12 09 10 12  11 * rifiuti delle operazioni di smaltatura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10 12 09 10 12  11 * rifiuti delle operazioni di smaltatura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1034415" cy="204470"/>
                <wp:effectExtent l="0" t="0" r="0" b="0"/>
                <wp:wrapSquare wrapText="largest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i pes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i pes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711190" cy="204470"/>
                <wp:effectExtent l="0" t="0" r="0" b="0"/>
                <wp:wrapSquare wrapText="largest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12 rifiuti delle operazioni di smaltatura diversi da quelli di cui alla voc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12 rifiuti delle operazioni di smaltatura diversi da quelli di cui alla voc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398780" cy="204470"/>
                <wp:effectExtent l="0" t="0" r="0" b="0"/>
                <wp:wrapSquare wrapText="largest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4385945" cy="204470"/>
                <wp:effectExtent l="0" t="0" r="0" b="0"/>
                <wp:wrapSquare wrapText="largest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13 fanghi prodotti dal trattamento in loco degli efflu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13 fanghi prodotti dal trattamento in loco degli efflu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2868295" cy="204470"/>
                <wp:effectExtent l="0" t="0" r="0" b="0"/>
                <wp:wrapSquare wrapText="largest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465955" cy="204470"/>
                <wp:effectExtent l="0" t="0" r="0" b="0"/>
                <wp:wrapSquare wrapText="largest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01 scarti di mescole non sottoposte a trattamento ter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01 scarti di mescole non sottoposte a trattamento ter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4091305" cy="204470"/>
                <wp:effectExtent l="0" t="0" r="0" b="0"/>
                <wp:wrapSquare wrapText="largest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04 rifiuti di calcinazione e di idratazione della ca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04 rifiuti di calcinazione e di idratazione della cal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364480" cy="204470"/>
                <wp:effectExtent l="0" t="0" r="0" b="0"/>
                <wp:wrapSquare wrapText="largest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06 polveri e particolato (eccetto quelli delle voci 10 13 12 e 10 13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06 polveri e particolato (eccetto quelli delle voci 10 13 12 e 10 13 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051425" cy="204470"/>
                <wp:effectExtent l="0" t="0" r="0" b="0"/>
                <wp:wrapSquare wrapText="largest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07 fanghi e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07 fanghi e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353685" cy="204470"/>
                <wp:effectExtent l="0" t="0" r="0" b="0"/>
                <wp:wrapSquare wrapText="largest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rifiuti della fabbricazione di cemento, calce e gesso e manufatti di 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rifiuti della fabbricazione di cemento, calce e gesso e manufatti di 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628015" cy="204470"/>
                <wp:effectExtent l="0" t="0" r="0" b="0"/>
                <wp:wrapSquare wrapText="largest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ter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454015" cy="204470"/>
                <wp:effectExtent l="0" t="0" r="0" b="0"/>
                <wp:wrapSquare wrapText="largest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09 * rifiuti della fabbricazione di amianto cemento, contenenti am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09 * rifiuti della fabbricazione di amianto cemento, contenenti am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550535" cy="204470"/>
                <wp:effectExtent l="0" t="0" r="0" b="0"/>
                <wp:wrapSquare wrapText="largest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10 rifiuti della fabbricazione di amianto cemento, d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10 rifiuti della fabbricazione di amianto cemento, d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294130" cy="204470"/>
                <wp:effectExtent l="0" t="0" r="0" b="0"/>
                <wp:wrapSquare wrapText="largest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10 13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10 13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746750" cy="204470"/>
                <wp:effectExtent l="0" t="0" r="0" b="0"/>
                <wp:wrapSquare wrapText="largest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11 rifiuti della produzione di materiali compositi a base di cemento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11 rifiuti della produzione di materiali compositi a base di cemento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3187065" cy="204470"/>
                <wp:effectExtent l="0" t="0" r="0" b="0"/>
                <wp:wrapSquare wrapText="largest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e voci 10 13 09 e 10 1 3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e voci 10 13 09 e 10 1 3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438140" cy="204470"/>
                <wp:effectExtent l="0" t="0" r="0" b="0"/>
                <wp:wrapSquare wrapText="largest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12 * rifiuti solidi prodotti dal trattamento dei fum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12 * rifiuti solidi prodotti dal trattamento dei fum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726440" cy="204470"/>
                <wp:effectExtent l="0" t="0" r="0" b="0"/>
                <wp:wrapSquare wrapText="largest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505450" cy="204470"/>
                <wp:effectExtent l="0" t="0" r="0" b="0"/>
                <wp:wrapSquare wrapText="largest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13 rifiuti solidi prodotti dal trattamento dei fumi, d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13 rifiuti solidi prodotti dal trattamento dei fumi, d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1294130" cy="204470"/>
                <wp:effectExtent l="0" t="0" r="0" b="0"/>
                <wp:wrapSquare wrapText="largest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10 1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10 13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2502535" cy="204470"/>
                <wp:effectExtent l="0" t="0" r="0" b="0"/>
                <wp:wrapSquare wrapText="largest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14 rifiuti e fanghi di c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14 rifiuti e fanghi di c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868295" cy="204470"/>
                <wp:effectExtent l="0" t="0" r="0" b="0"/>
                <wp:wrapSquare wrapText="largest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3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3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809875" cy="204470"/>
                <wp:effectExtent l="0" t="0" r="0" b="0"/>
                <wp:wrapSquare wrapText="largest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4 rifiuti prodotti dai forni crem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4 rifiuti prodotti dai forni crem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227955" cy="204470"/>
                <wp:effectExtent l="0" t="0" r="0" b="0"/>
                <wp:wrapSquare wrapText="largest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14 01 * rifiuti prodotti dalla depurazione dei fumi,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 14 01 * rifiuti prodotti dalla depurazione dei fumi,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572760" cy="204470"/>
                <wp:effectExtent l="0" t="0" r="0" b="0"/>
                <wp:wrapSquare wrapText="largest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3) L'allegato alla decisione 2001/118/CE riporta "catrame" anziché "carb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3) L'allegato alla decisione 2001/118/CE riporta "catrame" anziché "carb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471795" cy="204470"/>
                <wp:effectExtent l="0" t="0" r="0" b="0"/>
                <wp:wrapSquare wrapText="largest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4) L'allegato alla decisione 2001/118/CE non riporta le parole "scarti di"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4) L'allegato alla decisione 2001/118/CE non riporta le parole "scarti di"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1382395" cy="204470"/>
                <wp:effectExtent l="0" t="0" r="0" b="0"/>
                <wp:wrapSquare wrapText="largest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"leganti per rifiuti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"leganti per rifiuti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354955" cy="204470"/>
                <wp:effectExtent l="0" t="0" r="0" b="0"/>
                <wp:wrapSquare wrapText="largest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Rifiuti prodotti dal trattamento chimico superficiale e dal rivestiment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Rifiuti prodotti dal trattamento chimico superficiale e dal rivestiment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763645" cy="204470"/>
                <wp:effectExtent l="0" t="0" r="0" b="0"/>
                <wp:wrapSquare wrapText="largest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i ed altri materiali; id rometallurgia non fer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i ed altri materiali; id rometallurgia non ferr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148580" cy="204470"/>
                <wp:effectExtent l="0" t="0" r="0" b="0"/>
                <wp:wrapSquare wrapText="largest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rifiuti prodotti dal trattamento e ricopertura di metalli (ad esemp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rifiuti prodotti dal trattamento e ricopertura di metalli (ad esemp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367655" cy="204470"/>
                <wp:effectExtent l="0" t="0" r="0" b="0"/>
                <wp:wrapSquare wrapText="largest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si galvanici, zincatura, decapaggio, pulitura elettrolitica, fosfatazion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cessi galvanici, zincatura, decapaggio, pulitura elettrolitica, fosfatazion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2703195" cy="204470"/>
                <wp:effectExtent l="0" t="0" r="0" b="0"/>
                <wp:wrapSquare wrapText="largest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grassaggio con alcali, anodizzazi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grassaggio con alcali, anodizzazio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2253615" cy="204470"/>
                <wp:effectExtent l="0" t="0" r="0" b="0"/>
                <wp:wrapSquare wrapText="largest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05 * acidi di decapp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05 * acidi di decapp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942590" cy="204470"/>
                <wp:effectExtent l="0" t="0" r="0" b="0"/>
                <wp:wrapSquare wrapText="largest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06 * acid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06 * acid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2195195" cy="204470"/>
                <wp:effectExtent l="0" t="0" r="0" b="0"/>
                <wp:wrapSquare wrapText="largest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07 * basi di decapp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07 * basi di decapp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331720" cy="204470"/>
                <wp:effectExtent l="0" t="0" r="0" b="0"/>
                <wp:wrapSquare wrapText="largest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08 * fanghi di fosfa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08 * fanghi di fosfa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071110" cy="204470"/>
                <wp:effectExtent l="0" t="0" r="0" b="0"/>
                <wp:wrapSquare wrapText="largest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09 * fanghi e residui di filtrazion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09 * fanghi e residui di filtrazion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706110" cy="204470"/>
                <wp:effectExtent l="0" t="0" r="0" b="0"/>
                <wp:wrapSquare wrapText="largest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0 fanghi e residui di filtrazione, diversi da quelli di cui alla voce 11 01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0 fanghi e residui di filtrazione, diversi da quelli di cui alla voce 11 01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116830" cy="204470"/>
                <wp:effectExtent l="0" t="0" r="0" b="0"/>
                <wp:wrapSquare wrapText="largest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1 * soluzioni acquose di lavaggio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1 * soluzioni acquose di lavaggio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854700" cy="204470"/>
                <wp:effectExtent l="0" t="0" r="0" b="0"/>
                <wp:wrapSquare wrapText="largest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2 soluzioni acquose di lavaggio, diverse da quelle di cui alla voce 10 01 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2 soluzioni acquose di lavaggio, diverse da quelle di cui alla voce 10 01 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207010" cy="204470"/>
                <wp:effectExtent l="0" t="0" r="0" b="0"/>
                <wp:wrapSquare wrapText="largest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430395" cy="204470"/>
                <wp:effectExtent l="0" t="0" r="0" b="0"/>
                <wp:wrapSquare wrapText="largest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3 * rifiuti di sgrassaggio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3 * rifiuti di sgrassaggio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066030" cy="204470"/>
                <wp:effectExtent l="0" t="0" r="0" b="0"/>
                <wp:wrapSquare wrapText="largest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4 rifiuti di sgrassaggio diversi da quelli di cui alla voce 11 01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4 rifiuti di sgrassaggio diversi da quelli di cui alla voce 11 01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32865</wp:posOffset>
                </wp:positionH>
                <wp:positionV relativeFrom="page">
                  <wp:posOffset>9388475</wp:posOffset>
                </wp:positionV>
                <wp:extent cx="5429885" cy="204470"/>
                <wp:effectExtent l="0" t="0" r="0" b="0"/>
                <wp:wrapSquare wrapText="largest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5 * eluati e fanghi di sistemi a membrana e sistemi a scamb io ionic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16.1pt;mso-wrap-distance-left:0pt;mso-wrap-distance-right:0pt;mso-wrap-distance-top:0pt;mso-wrap-distance-bottom:0pt;margin-top:739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5 * eluati e fanghi di sistemi a membrana e sistemi a scamb io ionic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145665" cy="204470"/>
                <wp:effectExtent l="0" t="0" r="0" b="0"/>
                <wp:wrapSquare wrapText="largest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3769995" cy="204470"/>
                <wp:effectExtent l="0" t="0" r="0" b="0"/>
                <wp:wrapSquare wrapText="largest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16 * resine a scambio ionico saturate o esa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16 * resine a scambio ionico saturate o esa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710305" cy="204470"/>
                <wp:effectExtent l="0" t="0" r="0" b="0"/>
                <wp:wrapSquare wrapText="largest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98 * altri rifiu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98 * altri rifiu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868295" cy="204470"/>
                <wp:effectExtent l="0" t="0" r="0" b="0"/>
                <wp:wrapSquare wrapText="largest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432425" cy="204470"/>
                <wp:effectExtent l="0" t="0" r="0" b="0"/>
                <wp:wrapSquare wrapText="largest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2 rifiuti prodotti dalla lavorazione idrometallurgica di metal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2 rifiuti prodotti dalla lavorazione idrometallurgica di metal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833745" cy="204470"/>
                <wp:effectExtent l="0" t="0" r="0" b="0"/>
                <wp:wrapSquare wrapText="largest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2 02 * rifiuti della lavorazione idrometallurgica dello zinco (compresi jaros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2 02 * rifiuti della lavorazione idrometallurgica dello zinco (compresi jarosi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628015" cy="204470"/>
                <wp:effectExtent l="0" t="0" r="0" b="0"/>
                <wp:wrapSquare wrapText="largest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oethi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oethi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192395" cy="204470"/>
                <wp:effectExtent l="0" t="0" r="0" b="0"/>
                <wp:wrapSquare wrapText="largest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2 03 rifiuti della produzione di anodi per processi elettrolitici acqu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2 03 rifiuti della produzione di anodi per processi elettrolitici acqu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775960" cy="204470"/>
                <wp:effectExtent l="0" t="0" r="0" b="0"/>
                <wp:wrapSquare wrapText="largest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2 05 * rifiuti della lavorazione idrometallurgica del rame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2 05 * rifiuti della lavorazione idrometallurgica del rame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726440" cy="204470"/>
                <wp:effectExtent l="0" t="0" r="0" b="0"/>
                <wp:wrapSquare wrapText="largest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789295" cy="204470"/>
                <wp:effectExtent l="0" t="0" r="0" b="0"/>
                <wp:wrapSquare wrapText="largest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2 06 rifiuti della lavorazione idrometallurgica del rame, diversi da quell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2 06 rifiuti della lavorazione idrometallurgica del rame, diversi da quell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748530" cy="204470"/>
                <wp:effectExtent l="0" t="0" r="0" b="0"/>
                <wp:wrapSquare wrapText="largest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1 02 05 11 02 07 * altri rifiu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1 02 05 11 02 07 * altri rifiu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868295" cy="204470"/>
                <wp:effectExtent l="0" t="0" r="0" b="0"/>
                <wp:wrapSquare wrapText="largest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4493895" cy="204470"/>
                <wp:effectExtent l="0" t="0" r="0" b="0"/>
                <wp:wrapSquare wrapText="largest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3 rifiuti solidi e fanghi prodotti da processi di rinven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3 rifiuti solidi e fanghi prodotti da processi di rinven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546350" cy="204470"/>
                <wp:effectExtent l="0" t="0" r="0" b="0"/>
                <wp:wrapSquare wrapText="largest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3 01 * rifiuti contenenti cian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3 01 * rifiuti contenenti cian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522730" cy="204470"/>
                <wp:effectExtent l="0" t="0" r="0" b="0"/>
                <wp:wrapSquare wrapText="largest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3 02 * altr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3 02 * altr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4185285" cy="204470"/>
                <wp:effectExtent l="0" t="0" r="0" b="0"/>
                <wp:wrapSquare wrapText="largest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5 rifiuti prodotti da processi di galvanizzazione a c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5 rifiuti prodotti da processi di galvanizzazione a cal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1519555" cy="204470"/>
                <wp:effectExtent l="0" t="0" r="0" b="0"/>
                <wp:wrapSquare wrapText="largest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5 01 zinco so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5 01 zinco sol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699895" cy="204470"/>
                <wp:effectExtent l="0" t="0" r="0" b="0"/>
                <wp:wrapSquare wrapText="largest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5 02 ceneri di zi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5 02 ceneri di zi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3974465" cy="204470"/>
                <wp:effectExtent l="0" t="0" r="0" b="0"/>
                <wp:wrapSquare wrapText="largest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5 03 * rifiuti solidi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5 03 * rifiuti solidi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2013585" cy="204470"/>
                <wp:effectExtent l="0" t="0" r="0" b="0"/>
                <wp:wrapSquare wrapText="largest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5 04 * fondente esau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5 04 * fondente esaur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868295" cy="204470"/>
                <wp:effectExtent l="0" t="0" r="0" b="0"/>
                <wp:wrapSquare wrapText="largest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 05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 05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164455" cy="204470"/>
                <wp:effectExtent l="0" t="0" r="0" b="0"/>
                <wp:wrapSquare wrapText="largest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 ritiene che il rifer imento corretto vada effettuato alla voce "11 01 11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i ritiene che il rifer imento corretto vada effettuato alla voce "11 01 11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279140" cy="204470"/>
                <wp:effectExtent l="0" t="0" r="0" b="0"/>
                <wp:wrapSquare wrapText="largest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1 limatura e trucioli di materiali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1 limatura e trucioli di materiali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3435985" cy="204470"/>
                <wp:effectExtent l="0" t="0" r="0" b="0"/>
                <wp:wrapSquare wrapText="largest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2 polveri e particolato di materiali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2 polveri e particolato di materiali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3587750" cy="204470"/>
                <wp:effectExtent l="0" t="0" r="0" b="0"/>
                <wp:wrapSquare wrapText="largest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3 limatura e trucioli di materia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3 limatura e trucioli di materia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744595" cy="204470"/>
                <wp:effectExtent l="0" t="0" r="0" b="0"/>
                <wp:wrapSquare wrapText="largest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4 polveri e particolato di materia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4 polveri e particolato di materia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328670" cy="204470"/>
                <wp:effectExtent l="0" t="0" r="0" b="0"/>
                <wp:wrapSquare wrapText="largest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5 limatura e trucioli di materiali plas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5 limatura e trucioli di materiali plas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207010" cy="204470"/>
                <wp:effectExtent l="0" t="0" r="0" b="0"/>
                <wp:wrapSquare wrapText="largest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120005" cy="204470"/>
                <wp:effectExtent l="0" t="0" r="0" b="0"/>
                <wp:wrapSquare wrapText="largest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Rifiuti prodotti dalla lavorazione e dal trattamento fisico e mecca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Rifiuti prodotti dalla lavorazione e dal trattamento fisico e mecca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2242185" cy="204470"/>
                <wp:effectExtent l="0" t="0" r="0" b="0"/>
                <wp:wrapSquare wrapText="largest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perficiale di metalli e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perficiale di metalli e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281295" cy="204470"/>
                <wp:effectExtent l="0" t="0" r="0" b="0"/>
                <wp:wrapSquare wrapText="largest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rifiuti prodotti dalla lavorazione e dal trattamento fisico e mecca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rifiuti prodotti dalla lavorazione e dal trattamento fisico e mecca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2330450" cy="204470"/>
                <wp:effectExtent l="0" t="0" r="0" b="0"/>
                <wp:wrapSquare wrapText="largest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perficiale di metalli e plas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perficiale di metalli e plas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556250" cy="204470"/>
                <wp:effectExtent l="0" t="0" r="0" b="0"/>
                <wp:wrapSquare wrapText="largest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6 * oli minerali per macchinari, contenenti alogeni (eccetto emulsion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6 * oli minerali per macchinari, contenenti alogeni (eccetto emulsion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706755" cy="204470"/>
                <wp:effectExtent l="0" t="0" r="0" b="0"/>
                <wp:wrapSquare wrapText="largest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luzio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luzion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742940" cy="204470"/>
                <wp:effectExtent l="0" t="0" r="0" b="0"/>
                <wp:wrapSquare wrapText="largest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7 * oli minerali per macchinari, non contenenti alogeni (eccetto emul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7 * oli minerali per macchinari, non contenenti alogeni (eccetto emuls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828675" cy="204470"/>
                <wp:effectExtent l="0" t="0" r="0" b="0"/>
                <wp:wrapSquare wrapText="largest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 soluzio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 soluzion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784090" cy="204470"/>
                <wp:effectExtent l="0" t="0" r="0" b="0"/>
                <wp:wrapSquare wrapText="largest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8 * emulsioni e soluzioni per macchinari, contenenti alo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8 * emulsioni e soluzioni per macchinari, contenenti alo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092700" cy="204470"/>
                <wp:effectExtent l="0" t="0" r="0" b="0"/>
                <wp:wrapSquare wrapText="largest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09 * emulsioni e soluzioni per macchinari, non contenenti alog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09 * emulsioni e soluzioni per macchinari, non contenenti alog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678430" cy="204470"/>
                <wp:effectExtent l="0" t="0" r="0" b="0"/>
                <wp:wrapSquare wrapText="largest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0 * oli sintetici per macchi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0 * oli sintetici per macchi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2227580" cy="204470"/>
                <wp:effectExtent l="0" t="0" r="0" b="0"/>
                <wp:wrapSquare wrapText="largest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2 * cere e grass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2 * cere e grass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1924050" cy="204470"/>
                <wp:effectExtent l="0" t="0" r="0" b="0"/>
                <wp:wrapSquare wrapText="largest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3 rifiuti di sald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3 rifiuti di sald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4524375" cy="204470"/>
                <wp:effectExtent l="0" t="0" r="0" b="0"/>
                <wp:wrapSquare wrapText="largest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4 * fanghi di lavorazion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4 * fanghi di lavorazion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159375" cy="204470"/>
                <wp:effectExtent l="0" t="0" r="0" b="0"/>
                <wp:wrapSquare wrapText="largest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5 fanghi di lavorazione, diversi da quelli di cui alla voce 12 01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5 fanghi di lavorazione, diversi da quelli di cui alla voce 12 01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4998720" cy="204470"/>
                <wp:effectExtent l="0" t="0" r="0" b="0"/>
                <wp:wrapSquare wrapText="largest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6 * materiale abrasivo di scarto, contenent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6 * materiale abrasivo di scarto, contenent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727065" cy="204470"/>
                <wp:effectExtent l="0" t="0" r="0" b="0"/>
                <wp:wrapSquare wrapText="largest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7 materiale abrasivo di scarto, diverso da quello di cui alla voce 1 2 01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7 materiale abrasivo di scarto, diverso da quello di cui alla voce 1 2 01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621655" cy="204470"/>
                <wp:effectExtent l="0" t="0" r="0" b="0"/>
                <wp:wrapSquare wrapText="largest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8 * fanghi metallici (fanghi di rettifica, affilatura e lappatura)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8 * fanghi metallici (fanghi di rettifica, affilatura e lappatura)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276225" cy="204470"/>
                <wp:effectExtent l="0" t="0" r="0" b="0"/>
                <wp:wrapSquare wrapText="largest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3971290" cy="204470"/>
                <wp:effectExtent l="0" t="0" r="0" b="0"/>
                <wp:wrapSquare wrapText="largest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19 * oli per macchinari, facilmente biodegrad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19 * oli per macchinari, facilmente biodegrad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458460" cy="204470"/>
                <wp:effectExtent l="0" t="0" r="0" b="0"/>
                <wp:wrapSquare wrapText="largest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20 * corpi d'utensile e materiali di rettifica esaurit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20 * corpi d'utensile e materiali di rettifica esaurit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726440" cy="204470"/>
                <wp:effectExtent l="0" t="0" r="0" b="0"/>
                <wp:wrapSquare wrapText="largest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525770" cy="204470"/>
                <wp:effectExtent l="0" t="0" r="0" b="0"/>
                <wp:wrapSquare wrapText="largest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1 21 corpi d'utensile e materiali di rettifica esauriti, d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1 21 corpi d'utensile e materiali di rettifica esauriti, d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248150" cy="204470"/>
                <wp:effectExtent l="0" t="0" r="0" b="0"/>
                <wp:wrapSquare wrapText="largest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12 01 20 12 01 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12 01 20 12 01 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417820" cy="204470"/>
                <wp:effectExtent l="0" t="0" r="0" b="0"/>
                <wp:wrapSquare wrapText="largest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3 rifiuti prodotti da processi di sgrassatura ad acqua e vapore (tranne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3 rifiuti prodotti da processi di sgrassatura ad acqua e vapore (tranne 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885440" cy="204470"/>
                <wp:effectExtent l="0" t="0" r="0" b="0"/>
                <wp:wrapSquare wrapText="largest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3 01 * soluzioni acquose di lav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3 01 * soluzioni acquose di lav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4283075" cy="204470"/>
                <wp:effectExtent l="0" t="0" r="0" b="0"/>
                <wp:wrapSquare wrapText="largest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 03 02 * rifiuti prodotti da processi di sgrassatura a va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 03 02 * rifiuti prodotti da processi di sgrassatura a va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623560" cy="204470"/>
                <wp:effectExtent l="0" t="0" r="0" b="0"/>
                <wp:wrapSquare wrapText="largest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Oli esauriti e residui di combustibili liquidi (tranne oli commestibili ed o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Oli esauriti e residui di combustibili liquidi (tranne oli commestibili ed o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1845945" cy="204470"/>
                <wp:effectExtent l="0" t="0" r="0" b="0"/>
                <wp:wrapSquare wrapText="largest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i capitoli 05, 12 e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i capitoli 05, 12 e 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2676525" cy="204470"/>
                <wp:effectExtent l="0" t="0" r="0" b="0"/>
                <wp:wrapSquare wrapText="largest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scarti di oli per circuiti idrau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scarti di oli per circuiti idrau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3828415" cy="204470"/>
                <wp:effectExtent l="0" t="0" r="0" b="0"/>
                <wp:wrapSquare wrapText="largest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01 * oli per circuiti idraulici contenenti PCB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01 * oli per circuiti idraulici contenenti PCB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2160905" cy="204470"/>
                <wp:effectExtent l="0" t="0" r="0" b="0"/>
                <wp:wrapSquare wrapText="largest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04 * emulsioni clor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04 * emulsioni cloru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469515" cy="204470"/>
                <wp:effectExtent l="0" t="0" r="0" b="0"/>
                <wp:wrapSquare wrapText="largest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05 * emulsioni non clor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05 * emulsioni non cloru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3738245" cy="204470"/>
                <wp:effectExtent l="0" t="0" r="0" b="0"/>
                <wp:wrapSquare wrapText="largest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09 * oli minerali per circuiti idraulici, cloru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09 * oli minerali per circuiti idraulici, cloru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4046855" cy="204470"/>
                <wp:effectExtent l="0" t="0" r="0" b="0"/>
                <wp:wrapSquare wrapText="largest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10 * oli minerali per circuiti idraulici, non cloru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10 * oli minerali per circuiti idraulici, non cloru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023870" cy="204470"/>
                <wp:effectExtent l="0" t="0" r="0" b="0"/>
                <wp:wrapSquare wrapText="largest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11 * oli sintetici per circuiti idrau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11 * oli sintetici per circuiti idrau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4316730" cy="204470"/>
                <wp:effectExtent l="0" t="0" r="0" b="0"/>
                <wp:wrapSquare wrapText="largest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12 * oli per circuiti idraulici, facilmente biodegrad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12 * oli per circuiti idraulici, facilmente biodegrad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750185" cy="204470"/>
                <wp:effectExtent l="0" t="0" r="0" b="0"/>
                <wp:wrapSquare wrapText="largest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1 13 * altri oli per circuiti idrau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1 13 * altri oli per circuiti idrau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780405" cy="204470"/>
                <wp:effectExtent l="0" t="0" r="0" b="0"/>
                <wp:wrapSquare wrapText="largest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1) La definizione di PCB adottata nel presente elenco di rifiuti è quella conten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1) La definizione di PCB adottata nel presente elenco di rifiuti è quella conten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739265" cy="204470"/>
                <wp:effectExtent l="0" t="0" r="0" b="0"/>
                <wp:wrapSquare wrapText="largest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lla direttiva 96/59/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lla direttiva 96/59/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472940" cy="204470"/>
                <wp:effectExtent l="0" t="0" r="0" b="0"/>
                <wp:wrapSquare wrapText="largest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2 scarti di olio motore, olio per ingranaggi e oli lubrific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2 scarti di olio motore, olio per ingranaggi e oli lubrific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789295" cy="204470"/>
                <wp:effectExtent l="0" t="0" r="0" b="0"/>
                <wp:wrapSquare wrapText="largest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2 04 * scarti di olio minerale per motori, ingranaggi e lubrificazione, cloru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2 04 * scarti di olio minerale per motori, ingranaggi e lubrificazione, cloru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457825" cy="204470"/>
                <wp:effectExtent l="0" t="0" r="0" b="0"/>
                <wp:wrapSquare wrapText="largest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2 05 * scarti di olio minerale per motori, ingranaggi e lubrificazione,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2 05 * scarti di olio minerale per motori, ingranaggi e lubrificazione,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98805" cy="204470"/>
                <wp:effectExtent l="0" t="0" r="0" b="0"/>
                <wp:wrapSquare wrapText="largest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loru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loru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085080" cy="204470"/>
                <wp:effectExtent l="0" t="0" r="0" b="0"/>
                <wp:wrapSquare wrapText="largest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2 06 * scarti di olio sintetico per motori, ingranaggi e lubr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2 06 * scarti di olio sintetico per motori, ingranaggi e lubr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761990" cy="204470"/>
                <wp:effectExtent l="0" t="0" r="0" b="0"/>
                <wp:wrapSquare wrapText="largest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2 07 * olio per motori, ingranaggi e lubrificazione, facilmente biodegrad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2 07 * olio per motori, ingranaggi e lubrificazione, facilmente biodegrad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4077335" cy="204470"/>
                <wp:effectExtent l="0" t="0" r="0" b="0"/>
                <wp:wrapSquare wrapText="largest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2 08 * altri oli per motori, ingranaggi e lubr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2 08 * altri oli per motori, ingranaggi e lubr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138170" cy="204470"/>
                <wp:effectExtent l="0" t="0" r="0" b="0"/>
                <wp:wrapSquare wrapText="largest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oli isolanti e termoconduttor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oli isolanti e termoconduttor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4045585" cy="204470"/>
                <wp:effectExtent l="0" t="0" r="0" b="0"/>
                <wp:wrapSquare wrapText="largest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01 * oli isolanti e termoconduttori, contenenti P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01 * oli isolanti e termoconduttori, contenenti PC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779770" cy="204470"/>
                <wp:effectExtent l="0" t="0" r="0" b="0"/>
                <wp:wrapSquare wrapText="largest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06 * oli minerali isolanti e termoconduttori clorurati, diversi da quelli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06 * oli minerali isolanti e termoconduttori clorurati, diversi da quelli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1294130" cy="204470"/>
                <wp:effectExtent l="0" t="0" r="0" b="0"/>
                <wp:wrapSquare wrapText="largest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a voce 13 03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a voce 13 03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425950" cy="204470"/>
                <wp:effectExtent l="0" t="0" r="0" b="0"/>
                <wp:wrapSquare wrapText="largest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07 * oli minerali isolanti e termoconduttori non cloru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07 * oli minerali isolanti e termoconduttori non cloru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490595" cy="204470"/>
                <wp:effectExtent l="0" t="0" r="0" b="0"/>
                <wp:wrapSquare wrapText="largest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08 * oli sintetici isolanti e termoconduttor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08 * oli sintetici isolanti e termoconduttor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739005" cy="204470"/>
                <wp:effectExtent l="0" t="0" r="0" b="0"/>
                <wp:wrapSquare wrapText="largest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09 * oli isolanti e termoconduttori, facilmente biodegrad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09 * oli isolanti e termoconduttori, facilmente biodegrad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3172460" cy="204470"/>
                <wp:effectExtent l="0" t="0" r="0" b="0"/>
                <wp:wrapSquare wrapText="largest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3 10 * altri oli isolanti e termocondut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3 10 * altri oli isolanti e termocondut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1352550" cy="204470"/>
                <wp:effectExtent l="0" t="0" r="0" b="0"/>
                <wp:wrapSquare wrapText="largest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4 oli di s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4 oli di sen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3520440" cy="204470"/>
                <wp:effectExtent l="0" t="0" r="0" b="0"/>
                <wp:wrapSquare wrapText="largest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4 01 * oli di sentina della navigazione in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4 01 * oli di sentina della navigazione inte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3437255" cy="204470"/>
                <wp:effectExtent l="0" t="0" r="0" b="0"/>
                <wp:wrapSquare wrapText="largest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4 02 * oli di sentina delle fognature dei m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4 02 * oli di sentina delle fognature dei m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3314065" cy="204470"/>
                <wp:effectExtent l="0" t="0" r="0" b="0"/>
                <wp:wrapSquare wrapText="largest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4 03 * altri oli di sentina della navig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4 03 * altri oli di sentina della navig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2835910" cy="204470"/>
                <wp:effectExtent l="0" t="0" r="0" b="0"/>
                <wp:wrapSquare wrapText="largest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prodotti di separazione olio/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prodotti di separazione oli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148580" cy="204470"/>
                <wp:effectExtent l="0" t="0" r="0" b="0"/>
                <wp:wrapSquare wrapText="largest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01 * rifiuti solidi delle camere a sabbia e di prodotti di sepa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01 * rifiuti solidi delle camere a sabbia e di prodotti di sepa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736600" cy="204470"/>
                <wp:effectExtent l="0" t="0" r="0" b="0"/>
                <wp:wrapSquare wrapText="largest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lio/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li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3863340" cy="204470"/>
                <wp:effectExtent l="0" t="0" r="0" b="0"/>
                <wp:wrapSquare wrapText="largest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02 * fanghi di prodotti di separazione olio/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02 * fanghi di prodotti di separazione oli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135505" cy="204470"/>
                <wp:effectExtent l="0" t="0" r="0" b="0"/>
                <wp:wrapSquare wrapText="largest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03 * fanghi da collet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03 * fanghi da collet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3667125" cy="204470"/>
                <wp:effectExtent l="0" t="0" r="0" b="0"/>
                <wp:wrapSquare wrapText="largest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06 * oli prod otti dalla separazione olio/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06 * oli prod otti dalla separazione oli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4372610" cy="204470"/>
                <wp:effectExtent l="0" t="0" r="0" b="0"/>
                <wp:wrapSquare wrapText="largest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07 * acque oleose prodotte dalla separazione olio/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07 * acque oleose prodotte dalla separazione oli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623560" cy="204470"/>
                <wp:effectExtent l="0" t="0" r="0" b="0"/>
                <wp:wrapSquare wrapText="largest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5 08 * miscugli di rifiuti delle camere a sabbia e dei prodotti di sepa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5 08 * miscugli di rifiuti delle camere a sabbia e dei prodotti di sepa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736600" cy="204470"/>
                <wp:effectExtent l="0" t="0" r="0" b="0"/>
                <wp:wrapSquare wrapText="largest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lio/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lio/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2286000" cy="204470"/>
                <wp:effectExtent l="0" t="0" r="0" b="0"/>
                <wp:wrapSquare wrapText="largest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7 rifiuti di carburanti liqu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7 rifiuti di carburanti liqu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3388995" cy="204470"/>
                <wp:effectExtent l="0" t="0" r="0" b="0"/>
                <wp:wrapSquare wrapText="largest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7 01 * olio combustibile e carburante die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7 01 * olio combustibile e carburante dies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1343025" cy="204470"/>
                <wp:effectExtent l="0" t="0" r="0" b="0"/>
                <wp:wrapSquare wrapText="largest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7 02 * petr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7 02 * petr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3427095" cy="204470"/>
                <wp:effectExtent l="0" t="0" r="0" b="0"/>
                <wp:wrapSquare wrapText="largest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7 03 * altri carburanti (comprese le misce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7 03 * altri carburanti (comprese le misce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3058795" cy="204470"/>
                <wp:effectExtent l="0" t="0" r="0" b="0"/>
                <wp:wrapSquare wrapText="largest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8 rifiuti di ol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8 rifiuti di ol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764405" cy="204470"/>
                <wp:effectExtent l="0" t="0" r="0" b="0"/>
                <wp:wrapSquare wrapText="largest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8 01 * fanghi ed emulsioni prodotti dai processi di dissal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8 01 * fanghi ed emulsioni prodotti dai processi di dissal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847215" cy="204470"/>
                <wp:effectExtent l="0" t="0" r="0" b="0"/>
                <wp:wrapSquare wrapText="largest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8 02 * altre emul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8 02 * altre emuls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3000375" cy="204470"/>
                <wp:effectExtent l="0" t="0" r="0" b="0"/>
                <wp:wrapSquare wrapText="largest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08 99 *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 08 99 *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050155" cy="204470"/>
                <wp:effectExtent l="0" t="0" r="0" b="0"/>
                <wp:wrapSquare wrapText="largest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Solventi organici, refrigeranti e propellenti di scarto (tranne 07 e 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Solventi organici, refrigeranti e propellenti di scarto (tranne 07 e 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447030" cy="204470"/>
                <wp:effectExtent l="0" t="0" r="0" b="0"/>
                <wp:wrapSquare wrapText="largest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06 solventi organici, refrigeranti e propellenti di schiuma/aerosol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06 solventi organici, refrigeranti e propellenti di schiuma/aerosol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3068320" cy="204470"/>
                <wp:effectExtent l="0" t="0" r="0" b="0"/>
                <wp:wrapSquare wrapText="largest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06 01 * clorofluorocarburi, HCFC, H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06 01 * clorofluorocarburi, HCFC, HF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3901440" cy="204470"/>
                <wp:effectExtent l="0" t="0" r="0" b="0"/>
                <wp:wrapSquare wrapText="largest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06 02 * altri solventi e miscele di solventi,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06 02 * altri solventi e miscele di solventi,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3167380" cy="204470"/>
                <wp:effectExtent l="0" t="0" r="0" b="0"/>
                <wp:wrapSquare wrapText="largest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06 03 * altri solventi e miscele d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06 03 * altri solventi e miscele d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4370705" cy="204470"/>
                <wp:effectExtent l="0" t="0" r="0" b="0"/>
                <wp:wrapSquare wrapText="largest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06 04 * fanghi o rifiuti solidi, contenenti solventi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06 04 * fanghi o rifiuti solidi, contenenti solventi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008120" cy="204470"/>
                <wp:effectExtent l="0" t="0" r="0" b="0"/>
                <wp:wrapSquare wrapText="largest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06 05 * fanghi o rifiuti solidi, contenenti altri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 06 05 * fanghi o rifiuti solidi, contenenti altri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668905" cy="204470"/>
                <wp:effectExtent l="0" t="0" r="0" b="0"/>
                <wp:wrapSquare wrapText="largest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1 imballaggi in 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1 imballaggi in 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179955" cy="204470"/>
                <wp:effectExtent l="0" t="0" r="0" b="0"/>
                <wp:wrapSquare wrapText="largest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2 imballaggi in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2 imballaggi in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033905" cy="204470"/>
                <wp:effectExtent l="0" t="0" r="0" b="0"/>
                <wp:wrapSquare wrapText="largest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3 imballaggi in l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3 imballaggi in l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2077720" cy="204470"/>
                <wp:effectExtent l="0" t="0" r="0" b="0"/>
                <wp:wrapSquare wrapText="largest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4 imballaggi 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4 imballaggi 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007995" cy="204470"/>
                <wp:effectExtent l="0" t="0" r="0" b="0"/>
                <wp:wrapSquare wrapText="largest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5 imballaggi in materiali compos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5 imballaggi in materiali compos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664460" cy="204470"/>
                <wp:effectExtent l="0" t="0" r="0" b="0"/>
                <wp:wrapSquare wrapText="largest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6 imballaggi in materiali m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6 imballaggi in materiali mi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2047875" cy="204470"/>
                <wp:effectExtent l="0" t="0" r="0" b="0"/>
                <wp:wrapSquare wrapText="largest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7 imballaggi in vet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7 imballaggi in vet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654935" cy="204470"/>
                <wp:effectExtent l="0" t="0" r="0" b="0"/>
                <wp:wrapSquare wrapText="largest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09 imballaggi in materia tess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09 imballaggi in materia tess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266055" cy="204470"/>
                <wp:effectExtent l="0" t="0" r="0" b="0"/>
                <wp:wrapSquare wrapText="largest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Rifiuti di imballaggio, assorbenti, stracci, materiali filtranti e indu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Rifiuti di imballaggio, assorbenti, stracci, materiali filtranti e indu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569845" cy="204470"/>
                <wp:effectExtent l="0" t="0" r="0" b="0"/>
                <wp:wrapSquare wrapText="largest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ttivi (non specificati altrimen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tettivi (non specificati altrimen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443220" cy="204470"/>
                <wp:effectExtent l="0" t="0" r="0" b="0"/>
                <wp:wrapSquare wrapText="largest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imballaggi (compr esi i rifiuti urbani di imballaggio oggetto di racco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imballaggi (compr esi i rifiuti urbani di imballaggio oggetto di racco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950595" cy="204470"/>
                <wp:effectExtent l="0" t="0" r="0" b="0"/>
                <wp:wrapSquare wrapText="largest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fferenzi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fferenzi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660390" cy="204470"/>
                <wp:effectExtent l="0" t="0" r="0" b="0"/>
                <wp:wrapSquare wrapText="largest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10 * imballaggi contenenti residui di sostanze pericolose o contaminat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10 * imballaggi contenenti residui di sostanze pericolose o contaminat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868045" cy="204470"/>
                <wp:effectExtent l="0" t="0" r="0" b="0"/>
                <wp:wrapSquare wrapText="largest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al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546725" cy="204470"/>
                <wp:effectExtent l="0" t="0" r="0" b="0"/>
                <wp:wrapSquare wrapText="largest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1 11 * imballaggi metallici contenenti matrici solide porose pericolose (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1 11 * imballaggi metallici contenenti matrici solide porose pericolose (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4133215" cy="204470"/>
                <wp:effectExtent l="0" t="0" r="0" b="0"/>
                <wp:wrapSquare wrapText="largest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mpio amianto), compresi i contenitori a pressione vuo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mpio amianto), compresi i contenitori a pressione vuo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560570" cy="204470"/>
                <wp:effectExtent l="0" t="0" r="0" b="0"/>
                <wp:wrapSquare wrapText="largest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2 assorbenti, materiali filtranti, stracci e indumenti prote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2 assorbenti, materiali filtranti, stracci e indumenti protett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412740" cy="204470"/>
                <wp:effectExtent l="0" t="0" r="0" b="0"/>
                <wp:wrapSquare wrapText="largest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2 02 * assorbenti, materiali filtranti (inclusi filtri dell'olio non specif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2 02 * assorbenti, materiali filtranti (inclusi filtri dell'olio non specif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1414780" cy="204470"/>
                <wp:effectExtent l="0" t="0" r="0" b="0"/>
                <wp:wrapSquare wrapText="largest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trimenti), stracc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trimenti), stracc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947160" cy="204470"/>
                <wp:effectExtent l="0" t="0" r="0" b="0"/>
                <wp:wrapSquare wrapText="largest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umenti protettivi, contaminati da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dumenti protettivi, contaminati da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558790" cy="204470"/>
                <wp:effectExtent l="0" t="0" r="0" b="0"/>
                <wp:wrapSquare wrapText="largest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 02 03 assorbenti, materiali filtranti, stracci e indumenti protettivi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 02 03 assorbenti, materiali filtranti, stracci e indumenti protettivi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2179320" cy="204470"/>
                <wp:effectExtent l="0" t="0" r="0" b="0"/>
                <wp:wrapSquare wrapText="largest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 15 02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 15 02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122170" cy="204470"/>
                <wp:effectExtent l="0" t="0" r="0" b="0"/>
                <wp:wrapSquare wrapText="largest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03 pneumatici fuori 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03 pneumatici fuori u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3286760" cy="204470"/>
                <wp:effectExtent l="0" t="0" r="0" b="0"/>
                <wp:wrapSquare wrapText="largest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Rifiuti non specificati altrimenti nell'ele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Rifiuti non specificati altrimenti nell'ele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365115" cy="204470"/>
                <wp:effectExtent l="0" t="0" r="0" b="0"/>
                <wp:wrapSquare wrapText="largest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veicoli fuori uso appartenenti a diversi modi di trasporto (compres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veicoli fuori uso appartenenti a diversi modi di trasporto (compres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541645" cy="204470"/>
                <wp:effectExtent l="0" t="0" r="0" b="0"/>
                <wp:wrapSquare wrapText="largest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cchine mobili non stradali) e rifiuti prodotti dallo smantellamento di vei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cchine mobili non stradali) e rifiuti prodotti dallo smantellamento di vei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012690" cy="204470"/>
                <wp:effectExtent l="0" t="0" r="0" b="0"/>
                <wp:wrapSquare wrapText="largest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ori uso e dalla manutenzione di veicoli (tranne 13, 14, 16 06 e 16 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uori uso e dalla manutenzione di veicoli (tranne 13, 14, 16 06 e 16 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1949450" cy="204470"/>
                <wp:effectExtent l="0" t="0" r="0" b="0"/>
                <wp:wrapSquare wrapText="largest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04 * veicoli fuori 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04 * veicoli fuori u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664200" cy="204470"/>
                <wp:effectExtent l="0" t="0" r="0" b="0"/>
                <wp:wrapSquare wrapText="largest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06 veicoli fuori uso, non contenenti liquidi né altre componenti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06 veicoli fuori uso, non contenenti liquidi né altre componenti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1720850" cy="204470"/>
                <wp:effectExtent l="0" t="0" r="0" b="0"/>
                <wp:wrapSquare wrapText="largest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07 * filtri dell'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07 * filtri dell'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3086735" cy="204470"/>
                <wp:effectExtent l="0" t="0" r="0" b="0"/>
                <wp:wrapSquare wrapText="largest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08 * componenti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08 * componenti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2784475" cy="204470"/>
                <wp:effectExtent l="0" t="0" r="0" b="0"/>
                <wp:wrapSquare wrapText="largest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09 * componenti contenenti P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09 * componenti contenenti PC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3930015" cy="204470"/>
                <wp:effectExtent l="0" t="0" r="0" b="0"/>
                <wp:wrapSquare wrapText="largest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0 * componenti esplosivi (ad esempio "air bag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0 * componenti esplosivi (ad esempio "air bag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3471545" cy="204470"/>
                <wp:effectExtent l="0" t="0" r="0" b="0"/>
                <wp:wrapSquare wrapText="largest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1 * pastiglie per freni, contenenti am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1 * pastiglie per freni, contenenti am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4962525" cy="204470"/>
                <wp:effectExtent l="0" t="0" r="0" b="0"/>
                <wp:wrapSquare wrapText="largest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2 pastiglie per freni, diverse da quelle di cui alla voce 16 0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2 pastiglie per freni, diverse da quelle di cui alla voce 16 01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899920" cy="204470"/>
                <wp:effectExtent l="0" t="0" r="0" b="0"/>
                <wp:wrapSquare wrapText="largest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3 * liquidi per f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3 * liquidi per fr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4054475" cy="204470"/>
                <wp:effectExtent l="0" t="0" r="0" b="0"/>
                <wp:wrapSquare wrapText="largest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4 * liquidi antigelo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4 * liquidi antigelo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4689475" cy="204470"/>
                <wp:effectExtent l="0" t="0" r="0" b="0"/>
                <wp:wrapSquare wrapText="largest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5 liquidi antigelo diversi da quelli di cui alla voce 16 01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5 liquidi antigelo diversi da quelli di cui alla voce 16 01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312035" cy="204470"/>
                <wp:effectExtent l="0" t="0" r="0" b="0"/>
                <wp:wrapSquare wrapText="largest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6 serbatoi per gas li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6 serbatoi per gas liqu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1656080" cy="204470"/>
                <wp:effectExtent l="0" t="0" r="0" b="0"/>
                <wp:wrapSquare wrapText="largest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7 metalli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7 metalli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1964690" cy="204470"/>
                <wp:effectExtent l="0" t="0" r="0" b="0"/>
                <wp:wrapSquare wrapText="largest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8 metal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8 metal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201420" cy="204470"/>
                <wp:effectExtent l="0" t="0" r="0" b="0"/>
                <wp:wrapSquare wrapText="largest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19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19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1024890" cy="204470"/>
                <wp:effectExtent l="0" t="0" r="0" b="0"/>
                <wp:wrapSquare wrapText="largest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20 v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20 v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845175" cy="204470"/>
                <wp:effectExtent l="0" t="0" r="0" b="0"/>
                <wp:wrapSquare wrapText="largest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21 * componenti pericolosi diversi da quelli di cui alle voci da 16 01 07 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21 * componenti pericolosi diversi da quelli di cui alle voci da 16 01 07 a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1886585" cy="204470"/>
                <wp:effectExtent l="0" t="0" r="0" b="0"/>
                <wp:wrapSquare wrapText="largest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1 11, 16 01 13 e 16 01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1 11, 16 01 13 e 16 01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3301365" cy="204470"/>
                <wp:effectExtent l="0" t="0" r="0" b="0"/>
                <wp:wrapSquare wrapText="largest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22 componen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22 componen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2868295" cy="204470"/>
                <wp:effectExtent l="0" t="0" r="0" b="0"/>
                <wp:wrapSquare wrapText="largest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4826000" cy="204470"/>
                <wp:effectExtent l="0" t="0" r="0" b="0"/>
                <wp:wrapSquare wrapText="largest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scarti provenienti da apparecchiature elettriche ed elettron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scarti provenienti da apparecchiature elettriche ed elettron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3938270" cy="204470"/>
                <wp:effectExtent l="0" t="0" r="0" b="0"/>
                <wp:wrapSquare wrapText="largest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09 * trasformatori e condensatori contenenti P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09 * trasformatori e condensatori contenenti PC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342890" cy="204470"/>
                <wp:effectExtent l="0" t="0" r="0" b="0"/>
                <wp:wrapSquare wrapText="largest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0 * apparecchiature fuori uso contenenti PCB o da essi contamina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0 * apparecchiature fuori uso contenenti PCB o da essi contamina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971800" cy="204470"/>
                <wp:effectExtent l="0" t="0" r="0" b="0"/>
                <wp:wrapSquare wrapText="largest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verse da quelle di cui alla voce 16 02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verse da quelle di cui alla voce 16 02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725160" cy="204470"/>
                <wp:effectExtent l="0" t="0" r="0" b="0"/>
                <wp:wrapSquare wrapText="largest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1 * apparecchiature fuori uso, contenenti clorofluorocarburi, HCFC, H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1 * apparecchiature fuori uso, contenenti clorofluorocarburi, HCFC, HF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066030" cy="204470"/>
                <wp:effectExtent l="0" t="0" r="0" b="0"/>
                <wp:wrapSquare wrapText="largest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2 * apparecchiature fuori uso, contenenti amianto in fibr e lib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2 * apparecchiature fuori uso, contenenti amianto in fibr e lib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796280" cy="204470"/>
                <wp:effectExtent l="0" t="0" r="0" b="0"/>
                <wp:wrapSquare wrapText="largest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3 * apparecchiature fuori uso, contenenti componenti pericolosi (2)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3 * apparecchiature fuori uso, contenenti componenti pericolosi (2)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187065" cy="204470"/>
                <wp:effectExtent l="0" t="0" r="0" b="0"/>
                <wp:wrapSquare wrapText="largest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e voci 16 02 09 e 16 0 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e voci 16 02 09 e 16 0 2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92775" cy="204470"/>
                <wp:effectExtent l="0" t="0" r="0" b="0"/>
                <wp:wrapSquare wrapText="largest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4 apparecchiature fuori uso, diverse da quelle di cui alle voci da 16 02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4 apparecchiature fuori uso, diverse da quelle di cui alle voci da 16 02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741045" cy="204470"/>
                <wp:effectExtent l="0" t="0" r="0" b="0"/>
                <wp:wrapSquare wrapText="largest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16 02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 16 02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975225" cy="204470"/>
                <wp:effectExtent l="0" t="0" r="0" b="0"/>
                <wp:wrapSquare wrapText="largest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5 * componenti pericolosi rimossi da apparecchiature fuori 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5 * componenti pericolosi rimossi da apparecchiature fuori u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507990" cy="204470"/>
                <wp:effectExtent l="0" t="0" r="0" b="0"/>
                <wp:wrapSquare wrapText="largest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2 16 componenti rimossi da apparecchiature fuori uso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2 16 componenti rimossi da apparecchiature fuori uso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1553210" cy="204470"/>
                <wp:effectExtent l="0" t="0" r="0" b="0"/>
                <wp:wrapSquare wrapText="largest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a voce 16 02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a voce 16 02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677535" cy="204470"/>
                <wp:effectExtent l="0" t="0" r="0" b="0"/>
                <wp:wrapSquare wrapText="largest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2) Possono rientrare fra i componenti pericolosi di apparecchiature elettriche 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2) Possono rientrare fra i componenti pericolosi di apparecchiature elettriche 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514975" cy="204470"/>
                <wp:effectExtent l="0" t="0" r="0" b="0"/>
                <wp:wrapSquare wrapText="largest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ttroniche gli accumulatori e le batterie di cui alle voci 16 06 contr asseg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lettroniche gli accumulatori e le batterie di cui alle voci 16 06 contr asseg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720715" cy="204470"/>
                <wp:effectExtent l="0" t="0" r="0" b="0"/>
                <wp:wrapSquare wrapText="largest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e pericolosi, i commutatori a mercurio, i vetri d i tubi a raggi catodici 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e pericolosi, i commutatori a mercurio, i vetri d i tubi a raggi catodici ed al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1458595" cy="204470"/>
                <wp:effectExtent l="0" t="0" r="0" b="0"/>
                <wp:wrapSquare wrapText="largest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tri radioattivi, e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etri radioattivi, ec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577590" cy="204470"/>
                <wp:effectExtent l="0" t="0" r="0" b="0"/>
                <wp:wrapSquare wrapText="largest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3 prodotti fuori specifica e prodotti inutilizz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3 prodotti fuori specifica e prodotti inutilizz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4185285" cy="204470"/>
                <wp:effectExtent l="0" t="0" r="0" b="0"/>
                <wp:wrapSquare wrapText="largest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3 03 * rifiuti inorganic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3 03 * rifiuti inorganic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820285" cy="204470"/>
                <wp:effectExtent l="0" t="0" r="0" b="0"/>
                <wp:wrapSquare wrapText="largest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3 04 rifiuti inorganici, diversi da quelli di cui alla voce 16 0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3 04 rifiuti inorganici, diversi da quelli di cui alla voce 16 03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4048125" cy="204470"/>
                <wp:effectExtent l="0" t="0" r="0" b="0"/>
                <wp:wrapSquare wrapText="largest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3 05 * rifiuti organic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3 05 * rifiuti organic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727575" cy="204470"/>
                <wp:effectExtent l="0" t="0" r="0" b="0"/>
                <wp:wrapSquare wrapText="largest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3 06 rifiuti organici, diversi da quelli di cui alla voce 16 03 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3 06 rifiuti organici, diversi da quelli di cui alla voce 16 03 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714500" cy="204470"/>
                <wp:effectExtent l="0" t="0" r="0" b="0"/>
                <wp:wrapSquare wrapText="largest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4 esplosiv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4 esplosiv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2155825" cy="204470"/>
                <wp:effectExtent l="0" t="0" r="0" b="0"/>
                <wp:wrapSquare wrapText="largest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4 01 * munizion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4 01 * munizion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2579370" cy="204470"/>
                <wp:effectExtent l="0" t="0" r="0" b="0"/>
                <wp:wrapSquare wrapText="largest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4 02 * fuochi artificial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4 02 * fuochi artificial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393950" cy="204470"/>
                <wp:effectExtent l="0" t="0" r="0" b="0"/>
                <wp:wrapSquare wrapText="largest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4 03 * altri esplosiv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4 03 * altri esplosiv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4439920" cy="204470"/>
                <wp:effectExtent l="0" t="0" r="0" b="0"/>
                <wp:wrapSquare wrapText="largest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gas in contenitori a pressione e prodotti chimici di sc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gas in contenitori a pressione e prodotti chimici di sc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786120" cy="204470"/>
                <wp:effectExtent l="0" t="0" r="0" b="0"/>
                <wp:wrapSquare wrapText="largest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4 * gas in contenitori a pressione (compresi gli halon)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4 * gas in contenitori a pressione (compresi gli halon)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726440" cy="204470"/>
                <wp:effectExtent l="0" t="0" r="0" b="0"/>
                <wp:wrapSquare wrapText="largest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716905" cy="204470"/>
                <wp:effectExtent l="0" t="0" r="0" b="0"/>
                <wp:wrapSquare wrapText="largest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5 gas in contenitori a pressione, diversi da quelli di cui alla voce 16 05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5 gas in contenitori a pressione, diversi da quelli di cui alla voce 16 05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532120" cy="204470"/>
                <wp:effectExtent l="0" t="0" r="0" b="0"/>
                <wp:wrapSquare wrapText="largest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6 * sostanze chimiche di laboratorio contenenti o costituite da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6 * sostanze chimiche di laboratorio contenenti o costituite da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770255" cy="204470"/>
                <wp:effectExtent l="0" t="0" r="0" b="0"/>
                <wp:wrapSquare wrapText="largest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3942080" cy="204470"/>
                <wp:effectExtent l="0" t="0" r="0" b="0"/>
                <wp:wrapSquare wrapText="largest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se le miscele di sostanze chimiche di labora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prese le miscele di sostanze chimiche di laborat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414645" cy="204470"/>
                <wp:effectExtent l="0" t="0" r="0" b="0"/>
                <wp:wrapSquare wrapText="largest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7 * sostanze chimiche inorganiche di scarto contenenti o costituite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7 * sostanze chimiche inorganiche di scarto contenenti o costituite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1367790" cy="204470"/>
                <wp:effectExtent l="0" t="0" r="0" b="0"/>
                <wp:wrapSquare wrapText="largest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278120" cy="204470"/>
                <wp:effectExtent l="0" t="0" r="0" b="0"/>
                <wp:wrapSquare wrapText="largest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8 * sostanze chimiche organiche di scarto contenenti o costituite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8 * sostanze chimiche organiche di scarto contenenti o costituite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367790" cy="204470"/>
                <wp:effectExtent l="0" t="0" r="0" b="0"/>
                <wp:wrapSquare wrapText="largest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624830" cy="204470"/>
                <wp:effectExtent l="0" t="0" r="0" b="0"/>
                <wp:wrapSquare wrapText="largest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9 sostanze chimiche di scarto diverse da quelle di cui alle voci 16 05 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9 sostanze chimiche di scarto diverse da quelle di cui alle voci 16 05 0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402080" cy="204470"/>
                <wp:effectExtent l="0" t="0" r="0" b="0"/>
                <wp:wrapSquare wrapText="largest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5 07 e 16 05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5 07 e 16 05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2145665" cy="204470"/>
                <wp:effectExtent l="0" t="0" r="0" b="0"/>
                <wp:wrapSquare wrapText="largest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batterie ed accumul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batterie ed accumul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2077720" cy="204470"/>
                <wp:effectExtent l="0" t="0" r="0" b="0"/>
                <wp:wrapSquare wrapText="largest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1 * batterie al pi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1 * batterie al pi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546985" cy="204470"/>
                <wp:effectExtent l="0" t="0" r="0" b="0"/>
                <wp:wrapSquare wrapText="largest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2 * batterie al nichel-cad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2 * batterie al nichel-cad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2781935" cy="204470"/>
                <wp:effectExtent l="0" t="0" r="0" b="0"/>
                <wp:wrapSquare wrapText="largest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3 * batterie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3 * batterie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045460" cy="204470"/>
                <wp:effectExtent l="0" t="0" r="0" b="0"/>
                <wp:wrapSquare wrapText="largest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4 batterie alcaline (tranne 16 06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4 batterie alcaline (tranne 16 06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722245" cy="204470"/>
                <wp:effectExtent l="0" t="0" r="0" b="0"/>
                <wp:wrapSquare wrapText="largest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5 altre batterie ed accumul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5 altre batterie ed accumul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744210" cy="204470"/>
                <wp:effectExtent l="0" t="0" r="0" b="0"/>
                <wp:wrapSquare wrapText="largest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6 06 * elettroliti di b atterie ed accumulatori, oggetto di raccolta differenz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6 06 * elettroliti di b atterie ed accumulatori, oggetto di raccolta differenz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596890" cy="204470"/>
                <wp:effectExtent l="0" t="0" r="0" b="0"/>
                <wp:wrapSquare wrapText="largest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7 rifiuti della pulizia di serbatoi per trasporto e stoccaggio e di fusti (tr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7 rifiuti della pulizia di serbatoi per trasporto e stoccaggio e di fusti (tr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79755" cy="204470"/>
                <wp:effectExtent l="0" t="0" r="0" b="0"/>
                <wp:wrapSquare wrapText="largest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e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e 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291715" cy="204470"/>
                <wp:effectExtent l="0" t="0" r="0" b="0"/>
                <wp:wrapSquare wrapText="largest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7 08 * rifiuti contenenti 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7 08 * rifiuti contenenti 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3739515" cy="204470"/>
                <wp:effectExtent l="0" t="0" r="0" b="0"/>
                <wp:wrapSquare wrapText="largest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7 09 * rifiuti contenenti altr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7 09 * rifiuti contenenti altr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868295" cy="204470"/>
                <wp:effectExtent l="0" t="0" r="0" b="0"/>
                <wp:wrapSquare wrapText="largest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7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7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368290" cy="204470"/>
                <wp:effectExtent l="0" t="0" r="0" b="0"/>
                <wp:wrapSquare wrapText="largest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1 catalizzatori esauriti contenenti oro, argento, renio, rodio, pallad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1 catalizzatori esauriti contenenti oro, argento, renio, rodio, pallad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2311400" cy="204470"/>
                <wp:effectExtent l="0" t="0" r="0" b="0"/>
                <wp:wrapSquare wrapText="largest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ridio o platino (tranne 16 08 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ridio o platino (tranne 16 08 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1865630" cy="204470"/>
                <wp:effectExtent l="0" t="0" r="0" b="0"/>
                <wp:wrapSquare wrapText="largest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catalizzatori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catalizzatori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690870" cy="204470"/>
                <wp:effectExtent l="0" t="0" r="0" b="0"/>
                <wp:wrapSquare wrapText="largest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2 * catalizzator i esauriti contenenti metalli di transizione (3) pericolosi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2 * catalizzator i esauriti contenenti metalli di transizione (3) pericolosi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099435" cy="204470"/>
                <wp:effectExtent l="0" t="0" r="0" b="0"/>
                <wp:wrapSquare wrapText="largest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osti di metalli di transizione pericol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posti di metalli di transizione pericol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398770" cy="204470"/>
                <wp:effectExtent l="0" t="0" r="0" b="0"/>
                <wp:wrapSquare wrapText="largest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3 catalizzatori esauriti contenenti metalli di transizione o compost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3 catalizzatori esauriti contenenti metalli di transizione o compost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3338195" cy="204470"/>
                <wp:effectExtent l="0" t="0" r="0" b="0"/>
                <wp:wrapSquare wrapText="largest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i di transizione,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i di transizione,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12765" cy="204470"/>
                <wp:effectExtent l="0" t="0" r="0" b="0"/>
                <wp:wrapSquare wrapText="largest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4 catalizzatori esauriti da cracking catalitico fluido (tranne 16 08 07)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4 catalizzatori esauriti da cracking catalitico fluido (tranne 16 08 07) 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4145280" cy="204470"/>
                <wp:effectExtent l="0" t="0" r="0" b="0"/>
                <wp:wrapSquare wrapText="largest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5 * catalizzator i esauriti contenenti acido fosfo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5 * catalizzator i esauriti contenenti acido fosfo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3524885" cy="204470"/>
                <wp:effectExtent l="0" t="0" r="0" b="0"/>
                <wp:wrapSquare wrapText="largest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6 * liquidi esauriti usati come catalizz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6 * liquidi esauriti usati come catalizz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758055" cy="204470"/>
                <wp:effectExtent l="0" t="0" r="0" b="0"/>
                <wp:wrapSquare wrapText="largest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8 07 * catalizzator i esauriti contaminati da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8 07 * catalizzator i esauriti contaminati da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554980" cy="204470"/>
                <wp:effectExtent l="0" t="0" r="0" b="0"/>
                <wp:wrapSquare wrapText="largest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3) Ai fini della p resente voce sono considerati metalli di transizione: scand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3) Ai fini della p resente voce sono considerati metalli di transizione: scand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252085" cy="204470"/>
                <wp:effectExtent l="0" t="0" r="0" b="0"/>
                <wp:wrapSquare wrapText="largest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nadio, manganese, cobalto, rame, ittrio, niobio, afnio, tungsteno, titan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anadio, manganese, cobalto, rame, ittrio, niobio, afnio, tungsteno, titan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451475" cy="204470"/>
                <wp:effectExtent l="0" t="0" r="0" b="0"/>
                <wp:wrapSquare wrapText="largest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omo, ferro, nichel, zinco, zirconio, molibdeno, tantalio. Tali metall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romo, ferro, nichel, zinco, zirconio, molibdeno, tantalio. Tali metall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678805" cy="204470"/>
                <wp:effectExtent l="0" t="0" r="0" b="0"/>
                <wp:wrapSquare wrapText="largest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osti sono considerati pericolosi se classificati come sostanze pericolose.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posti sono considerati pericolosi se classificati come sostanze pericolose.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633720" cy="204470"/>
                <wp:effectExtent l="0" t="0" r="0" b="0"/>
                <wp:wrapSquare wrapText="largest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lassificazione delle sostanze pericolose determina quali metalli di trans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lassificazione delle sostanze pericolose determina quali metalli di trans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4201160" cy="204470"/>
                <wp:effectExtent l="0" t="0" r="0" b="0"/>
                <wp:wrapSquare wrapText="largest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ali composti di metalli di transizione sono da consider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ali composti di metalli di transizione sono da consider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740410" cy="204470"/>
                <wp:effectExtent l="0" t="0" r="0" b="0"/>
                <wp:wrapSquare wrapText="largest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1710690" cy="204470"/>
                <wp:effectExtent l="0" t="0" r="0" b="0"/>
                <wp:wrapSquare wrapText="largest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9 sostanze ossid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9 sostanze ossid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4531360" cy="204470"/>
                <wp:effectExtent l="0" t="0" r="0" b="0"/>
                <wp:wrapSquare wrapText="largest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9 01 * per manganati, ad esempio permanganato di potas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9 01 * per manganati, ad esempio permanganato di potas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606415" cy="204470"/>
                <wp:effectExtent l="0" t="0" r="0" b="0"/>
                <wp:wrapSquare wrapText="largest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9 02 * cromati, ad esempio cromato di potassio, dicromato d i potassio 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9 02 * cromati, ad esempio cromato di potassio, dicromato d i potassio 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84175" cy="204470"/>
                <wp:effectExtent l="0" t="0" r="0" b="0"/>
                <wp:wrapSquare wrapText="largest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3871595" cy="204470"/>
                <wp:effectExtent l="0" t="0" r="0" b="0"/>
                <wp:wrapSquare wrapText="largest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9 03 * per ossidi, ad esempio perossido d'idrog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9 03 * per ossidi, ad esempio perossido d'idrog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3897630" cy="204470"/>
                <wp:effectExtent l="0" t="0" r="0" b="0"/>
                <wp:wrapSquare wrapText="largest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09 04 * sostanze ossidanti non specificate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09 04 * sostanze ossidanti non specificate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4442460" cy="204470"/>
                <wp:effectExtent l="0" t="0" r="0" b="0"/>
                <wp:wrapSquare wrapText="largest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0 rifiuti liquidi acquosi destinati ad essere trattati fuori 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0 rifiuti liquidi acquosi destinati ad essere trattati fuori s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4930775" cy="204470"/>
                <wp:effectExtent l="0" t="0" r="0" b="0"/>
                <wp:wrapSquare wrapText="largest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0 01 * soluzioni acquose di scarto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0 01 * soluzioni acquose di scarto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624830" cy="204470"/>
                <wp:effectExtent l="0" t="0" r="0" b="0"/>
                <wp:wrapSquare wrapText="largest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0 02 soluzioni acquose di scarto, diverse da quelle di cui alla voce 16 10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0 02 soluzioni acquose di scarto, diverse da quelle di cui alla voce 16 10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392295" cy="204470"/>
                <wp:effectExtent l="0" t="0" r="0" b="0"/>
                <wp:wrapSquare wrapText="largest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0 03 * concentrati acquos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0 03 * concentrati acquos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027295" cy="204470"/>
                <wp:effectExtent l="0" t="0" r="0" b="0"/>
                <wp:wrapSquare wrapText="largest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0 04 concentrati acquosi, diversi da quelli di cui alla voce 16 10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0 04 concentrati acquosi, diversi da quelli di cui alla voce 16 10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3342005" cy="204470"/>
                <wp:effectExtent l="0" t="0" r="0" b="0"/>
                <wp:wrapSquare wrapText="largest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scarti di rivestimenti e materiali refrat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scarti di rivestimenti e materiali refrat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627370" cy="204470"/>
                <wp:effectExtent l="0" t="0" r="0" b="0"/>
                <wp:wrapSquare wrapText="largest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01 * rivestimenti e materiali refrattari a base d i carbone provenienti d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01 * rivestimenti e materiali refrattari a base d i carbone provenienti d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795020" cy="204470"/>
                <wp:effectExtent l="0" t="0" r="0" b="0"/>
                <wp:wrapSquare wrapText="largest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vo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avor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3202940" cy="204470"/>
                <wp:effectExtent l="0" t="0" r="0" b="0"/>
                <wp:wrapSquare wrapText="largest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urgich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urgich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451475" cy="204470"/>
                <wp:effectExtent l="0" t="0" r="0" b="0"/>
                <wp:wrapSquare wrapText="largest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02 rivestimenti e materiali refrattari a base di carbone provenienti d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02 rivestimenti e materiali refrattari a base di carbone provenienti da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795020" cy="204470"/>
                <wp:effectExtent l="0" t="0" r="0" b="0"/>
                <wp:wrapSquare wrapText="largest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vo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avor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3970020" cy="204470"/>
                <wp:effectExtent l="0" t="0" r="0" b="0"/>
                <wp:wrapSquare wrapText="largest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urgiche, diversi da quelli di cui alla voce 16 11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urgiche, diversi da quelli di cui alla voce 16 11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485130" cy="204470"/>
                <wp:effectExtent l="0" t="0" r="0" b="0"/>
                <wp:wrapSquare wrapText="largest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03 * altri rivestimenti e materiali refrattari provenienti dalle lavo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03 * altri rivestimenti e materiali refrattari provenienti dalle lavor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015365" cy="204470"/>
                <wp:effectExtent l="0" t="0" r="0" b="0"/>
                <wp:wrapSquare wrapText="largest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urgi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urgi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2145665" cy="204470"/>
                <wp:effectExtent l="0" t="0" r="0" b="0"/>
                <wp:wrapSquare wrapText="largest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353050" cy="204470"/>
                <wp:effectExtent l="0" t="0" r="0" b="0"/>
                <wp:wrapSquare wrapText="largest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04 altri rivestimenti e materiali refrattari provenienti dalle lavo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04 altri rivestimenti e materiali refrattari provenienti dalle lavor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4218940" cy="204470"/>
                <wp:effectExtent l="0" t="0" r="0" b="0"/>
                <wp:wrapSquare wrapText="largest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urgiche, diversi da quelli di cui alla voce 16 11 03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urgiche, diversi da quelli di cui alla voce 16 11 03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290820" cy="204470"/>
                <wp:effectExtent l="0" t="0" r="0" b="0"/>
                <wp:wrapSquare wrapText="largest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05 * rivestimenti e materiali refrattari provenienti da lavorazion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05 * rivestimenti e materiali refrattari provenienti da lavorazion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202940" cy="204470"/>
                <wp:effectExtent l="0" t="0" r="0" b="0"/>
                <wp:wrapSquare wrapText="largest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urgich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urgich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202555" cy="204470"/>
                <wp:effectExtent l="0" t="0" r="0" b="0"/>
                <wp:wrapSquare wrapText="largest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11 06 rivestimenti e materiali refrattari provenienti da lavor azion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11 06 rivestimenti e materiali refrattari provenienti da lavor azion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3970020" cy="204470"/>
                <wp:effectExtent l="0" t="0" r="0" b="0"/>
                <wp:wrapSquare wrapText="largest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llurgiche, diversi da quelli di cui alla voce 16 11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tallurgiche, diversi da quelli di cui alla voce 16 11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4867275" cy="204470"/>
                <wp:effectExtent l="0" t="0" r="0" b="0"/>
                <wp:wrapSquare wrapText="largest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'allegato alla decisione 2001/118/CE riporta tale dicitura: "16 08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'allegato alla decisione 2001/118/CE riporta tale dicitura: "16 08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100955" cy="204470"/>
                <wp:effectExtent l="0" t="0" r="0" b="0"/>
                <wp:wrapSquare wrapText="largest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talizzatori liquidi esaur iti per il cracking catalitico (tranne 16 08 07)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talizzatori liquidi esaur iti per il cracking catalitico (tranne 16 08 07)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555615" cy="204470"/>
                <wp:effectExtent l="0" t="0" r="0" b="0"/>
                <wp:wrapSquare wrapText="largest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decisione 2001/118/CE riportava erroneamente tale dicitura: "16 11 04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a decisione 2001/118/CE riportava erroneamente tale dicitura: "16 11 04 al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422265" cy="204470"/>
                <wp:effectExtent l="0" t="0" r="0" b="0"/>
                <wp:wrapSquare wrapText="largest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vestimenti e materiali refrattari provenienti dalle lavorazioni metallurgi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vestimenti e materiali refrattari provenienti dalle lavorazioni metallurgi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3028950" cy="204470"/>
                <wp:effectExtent l="0" t="0" r="0" b="0"/>
                <wp:wrapSquare wrapText="largest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versi da quelli di cui alla voce 16 11 01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versi da quelli di cui alla voce 16 11 01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1261110" cy="204470"/>
                <wp:effectExtent l="0" t="0" r="0" b="0"/>
                <wp:wrapSquare wrapText="largest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1 01 ce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1 01 ce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202055" cy="204470"/>
                <wp:effectExtent l="0" t="0" r="0" b="0"/>
                <wp:wrapSquare wrapText="largest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1 02 mat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1 02 matt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298065" cy="204470"/>
                <wp:effectExtent l="0" t="0" r="0" b="0"/>
                <wp:wrapSquare wrapText="largest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1 03 mattonelle e ceram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1 03 mattonelle e ceram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07010" cy="204470"/>
                <wp:effectExtent l="0" t="0" r="0" b="0"/>
                <wp:wrapSquare wrapText="largest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07010" cy="204470"/>
                <wp:effectExtent l="0" t="0" r="0" b="0"/>
                <wp:wrapSquare wrapText="largest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404485" cy="204470"/>
                <wp:effectExtent l="0" t="0" r="0" b="0"/>
                <wp:wrapSquare wrapText="largest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Rifiuti delle operazioni di costruzione e demolizione (compreso il ter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Rifiuti delle operazioni di costruzione e demolizione (compreso il ter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238375" cy="204470"/>
                <wp:effectExtent l="0" t="0" r="0" b="0"/>
                <wp:wrapSquare wrapText="largest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veniente da siti contamina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veniente da siti contamina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3389630" cy="204470"/>
                <wp:effectExtent l="0" t="0" r="0" b="0"/>
                <wp:wrapSquare wrapText="largest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1 cemento, mattoni, mattonelle e ceram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1 cemento, mattoni, mattonelle e ceram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215255" cy="204470"/>
                <wp:effectExtent l="0" t="0" r="0" b="0"/>
                <wp:wrapSquare wrapText="largest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1 06 * miscugli o scorie di cemento, mattoni, mattonelle e ceramich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1 06 * miscugli o scorie di cemento, mattoni, mattonelle e ceramich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145665" cy="204470"/>
                <wp:effectExtent l="0" t="0" r="0" b="0"/>
                <wp:wrapSquare wrapText="largest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635625" cy="204470"/>
                <wp:effectExtent l="0" t="0" r="0" b="0"/>
                <wp:wrapSquare wrapText="largest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1 07 miscugli o scorie di cemento, mattoni, mattonelle e ceramiche, div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1 07 miscugli o scorie di cemento, mattoni, mattonelle e ceramiche, div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419350" cy="204470"/>
                <wp:effectExtent l="0" t="0" r="0" b="0"/>
                <wp:wrapSquare wrapText="largest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e di cui alla voce 17 0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e di cui alla voce 17 01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1054735" cy="204470"/>
                <wp:effectExtent l="0" t="0" r="0" b="0"/>
                <wp:wrapSquare wrapText="largest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2 01 l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2 01 l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1024890" cy="204470"/>
                <wp:effectExtent l="0" t="0" r="0" b="0"/>
                <wp:wrapSquare wrapText="largest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2 02 v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2 02 v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1201420" cy="204470"/>
                <wp:effectExtent l="0" t="0" r="0" b="0"/>
                <wp:wrapSquare wrapText="largest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2 03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2 03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1988185" cy="204470"/>
                <wp:effectExtent l="0" t="0" r="0" b="0"/>
                <wp:wrapSquare wrapText="largest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2 legno, vetro e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2 legno, vetro e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208905" cy="204470"/>
                <wp:effectExtent l="0" t="0" r="0" b="0"/>
                <wp:wrapSquare wrapText="largest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2 04 * vetro, plastica e legno contenenti sostanze pericolose o da 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2 04 * vetro, plastica e legno contenenti sostanze pericolose o da 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834390" cy="204470"/>
                <wp:effectExtent l="0" t="0" r="0" b="0"/>
                <wp:wrapSquare wrapText="largest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mi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ami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386070" cy="204470"/>
                <wp:effectExtent l="0" t="0" r="0" b="0"/>
                <wp:wrapSquare wrapText="largest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3 miscele bituminose, catrame di carb one e prodotti contenenti cat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3 miscele bituminose, catrame di carb one e prodotti contenenti cat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4324985" cy="204470"/>
                <wp:effectExtent l="0" t="0" r="0" b="0"/>
                <wp:wrapSquare wrapText="largest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3 01 * miscele bituminose contenenti catrame di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3 01 * miscele bituminose contenenti catrame di carb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043805" cy="204470"/>
                <wp:effectExtent l="0" t="0" r="0" b="0"/>
                <wp:wrapSquare wrapText="largest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3 02 miscele bituminose diverse da quelle di cui alla voce 17 03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3 02 miscele bituminose diverse da quelle di cui alla voce 17 03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4240530" cy="204470"/>
                <wp:effectExtent l="0" t="0" r="0" b="0"/>
                <wp:wrapSquare wrapText="largest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3 03 * catrame di carbone e prodotti contenenti cat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3 03 * catrame di carbone e prodotti contenenti cat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2121535" cy="204470"/>
                <wp:effectExtent l="0" t="0" r="0" b="0"/>
                <wp:wrapSquare wrapText="largest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1 rame, bronzo, ot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1 rame, bronzo, ot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1339215" cy="204470"/>
                <wp:effectExtent l="0" t="0" r="0" b="0"/>
                <wp:wrapSquare wrapText="largest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2 allum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2 allumi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1202690" cy="204470"/>
                <wp:effectExtent l="0" t="0" r="0" b="0"/>
                <wp:wrapSquare wrapText="largest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3 pi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3 pi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1045210" cy="204470"/>
                <wp:effectExtent l="0" t="0" r="0" b="0"/>
                <wp:wrapSquare wrapText="largest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4 zi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4 zi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1670050" cy="204470"/>
                <wp:effectExtent l="0" t="0" r="0" b="0"/>
                <wp:wrapSquare wrapText="largest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5 ferro e acci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5 ferro e acci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1123315" cy="204470"/>
                <wp:effectExtent l="0" t="0" r="0" b="0"/>
                <wp:wrapSquare wrapText="largest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6 st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6 sta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1548765" cy="204470"/>
                <wp:effectExtent l="0" t="0" r="0" b="0"/>
                <wp:wrapSquare wrapText="largest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7 metalli m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7 metalli mi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516505" cy="204470"/>
                <wp:effectExtent l="0" t="0" r="0" b="0"/>
                <wp:wrapSquare wrapText="largest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metalli (incluse le loro legh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metalli (incluse le loro legh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4352290" cy="204470"/>
                <wp:effectExtent l="0" t="0" r="0" b="0"/>
                <wp:wrapSquare wrapText="largest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09 * rifiuti metallici contaminati da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09 * rifiuti metallici contaminati da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359400" cy="204470"/>
                <wp:effectExtent l="0" t="0" r="0" b="0"/>
                <wp:wrapSquare wrapText="largest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10 * cavi, impregnati di olio, di catrame di carbone o di altre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10 * cavi, impregnati di olio, di catrame di carbone o di altre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726440" cy="204470"/>
                <wp:effectExtent l="0" t="0" r="0" b="0"/>
                <wp:wrapSquare wrapText="largest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3955415" cy="204470"/>
                <wp:effectExtent l="0" t="0" r="0" b="0"/>
                <wp:wrapSquare wrapText="largest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4 11 cavi, diversi da quelli di cui alla voce 17 04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4 11 cavi, diversi da quelli di cui alla voce 17 04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784850" cy="204470"/>
                <wp:effectExtent l="0" t="0" r="0" b="0"/>
                <wp:wrapSquare wrapText="largest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terra (compreso il terreno proveniente da siti contaminati), rocce e fangh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terra (compreso il terreno proveniente da siti contaminati), rocce e fangh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707390" cy="204470"/>
                <wp:effectExtent l="0" t="0" r="0" b="0"/>
                <wp:wrapSquare wrapText="largest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rag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rag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3896995" cy="204470"/>
                <wp:effectExtent l="0" t="0" r="0" b="0"/>
                <wp:wrapSquare wrapText="largest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03 * terra e rocc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03 * terra e rocc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591050" cy="204470"/>
                <wp:effectExtent l="0" t="0" r="0" b="0"/>
                <wp:wrapSquare wrapText="largest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04 terra e rocce, diverse da quelle di cui alla voce 17 05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04 terra e rocce, diverse da quelle di cui alla voce 17 05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4436745" cy="204470"/>
                <wp:effectExtent l="0" t="0" r="0" b="0"/>
                <wp:wrapSquare wrapText="largest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05 * fanghi di dragaggio, contenent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05 * fanghi di dragaggio, contenent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100955" cy="204470"/>
                <wp:effectExtent l="0" t="0" r="0" b="0"/>
                <wp:wrapSquare wrapText="largest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06 fanghi di dragaggio, diversa da quella di cui alla voce 17 05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06 fanghi di dragaggio, diversa da quella di cui alla voce 17 05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575300" cy="204470"/>
                <wp:effectExtent l="0" t="0" r="0" b="0"/>
                <wp:wrapSquare wrapText="largest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07 * pietrisco per massicciate ferroviarie, contenent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07 * pietrisco per massicciate ferroviarie, contenent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819140" cy="204470"/>
                <wp:effectExtent l="0" t="0" r="0" b="0"/>
                <wp:wrapSquare wrapText="largest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5 08 pietrisco per massicciate ferroviarie, diverso da quello di cui alla voc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5 08 pietrisco per massicciate ferroviarie, diverso da quello di cui alla voce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98780" cy="204470"/>
                <wp:effectExtent l="0" t="0" r="0" b="0"/>
                <wp:wrapSquare wrapText="largest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5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5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4881245" cy="204470"/>
                <wp:effectExtent l="0" t="0" r="0" b="0"/>
                <wp:wrapSquare wrapText="largest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6 materiali isolanti e materiali da costruzione contenenti am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6 materiali isolanti e materiali da costruzione contenenti am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3374390" cy="204470"/>
                <wp:effectExtent l="0" t="0" r="0" b="0"/>
                <wp:wrapSquare wrapText="largest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6 01 * materiali isolanti contenenti am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6 01 * materiali isolanti contenenti am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501005" cy="204470"/>
                <wp:effectExtent l="0" t="0" r="0" b="0"/>
                <wp:wrapSquare wrapText="largest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6 03 * altri materiali isolanti contenenti o costituiti da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6 03 * altri materiali isolanti contenenti o costituiti da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560060" cy="204470"/>
                <wp:effectExtent l="0" t="0" r="0" b="0"/>
                <wp:wrapSquare wrapText="largest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6 04 materiali isolanti diversi da quelli di cui alle voci 17 06 01 e 17 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6 04 materiali isolanti diversi da quelli di cui alle voci 17 06 01 e 17 06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4044315" cy="204470"/>
                <wp:effectExtent l="0" t="0" r="0" b="0"/>
                <wp:wrapSquare wrapText="largest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6 05 * materiali da costruzione contenenti amianto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6 05 * materiali da costruzione contenenti amianto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713730" cy="204470"/>
                <wp:effectExtent l="0" t="0" r="0" b="0"/>
                <wp:wrapSquare wrapText="largest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i) Per quanto riguarda il deposito dei rifiuti in discarica, la classificazione di 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i) Per quanto riguarda il deposito dei rifiuti in discarica, la classificazione di 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839460" cy="204470"/>
                <wp:effectExtent l="0" t="0" r="0" b="0"/>
                <wp:wrapSquare wrapText="largest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o come "pericoloso" è posticipata fino all'adozione delle norme regolamen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o come "pericoloso" è posticipata fino all'adozione delle norme regolamen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688965" cy="204470"/>
                <wp:effectExtent l="0" t="0" r="0" b="0"/>
                <wp:wrapSquare wrapText="largest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recepimento della direttiva 99/31/CE sulle discariche, e comunque non oltre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recepimento della direttiva 99/31/CE sulle discariche, e comunque non oltre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074420" cy="204470"/>
                <wp:effectExtent l="0" t="0" r="0" b="0"/>
                <wp:wrapSquare wrapText="largest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 luglio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 luglio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3232150" cy="204470"/>
                <wp:effectExtent l="0" t="0" r="0" b="0"/>
                <wp:wrapSquare wrapText="largest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8 materiali da costruzione a base di g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8 materiali da costruzione a base di g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312410" cy="204470"/>
                <wp:effectExtent l="0" t="0" r="0" b="0"/>
                <wp:wrapSquare wrapText="largest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8 01 * materiali da costruzione a base di gesso contaminati da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8 01 * materiali da costruzione a base di gesso contaminati da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726440" cy="204470"/>
                <wp:effectExtent l="0" t="0" r="0" b="0"/>
                <wp:wrapSquare wrapText="largest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746115" cy="204470"/>
                <wp:effectExtent l="0" t="0" r="0" b="0"/>
                <wp:wrapSquare wrapText="largest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8 02 materiali da costruzione a base di gesso diversi da quelli di cui alla v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8 02 materiali da costruzione a base di gesso diversi da quelli di cui alla v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619125" cy="204470"/>
                <wp:effectExtent l="0" t="0" r="0" b="0"/>
                <wp:wrapSquare wrapText="largest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8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8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4073525" cy="204470"/>
                <wp:effectExtent l="0" t="0" r="0" b="0"/>
                <wp:wrapSquare wrapText="largest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9 altri rifiuti dell'attività di costruzione e demol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9 altri rifiuti dell'attività di costruzione e demol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601970" cy="204470"/>
                <wp:effectExtent l="0" t="0" r="0" b="0"/>
                <wp:wrapSquare wrapText="largest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9 01 * rifiuti dell'attività di costruzione e demolizione,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9 01 * rifiuti dell'attività di costruzione e demolizione,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568315" cy="204470"/>
                <wp:effectExtent l="0" t="0" r="0" b="0"/>
                <wp:wrapSquare wrapText="largest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9 02 * rifiuti dell'attività di costruzione e demolizione, contenenti PCB (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9 02 * rifiuti dell'attività di costruzione e demolizione, contenenti PCB (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484495" cy="204470"/>
                <wp:effectExtent l="0" t="0" r="0" b="0"/>
                <wp:wrapSquare wrapText="largest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mpio sigillanti contenenti PCB, pavimentazioni a base di resina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mpio sigillanti contenenti PCB, pavimentazioni a base di resina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442585" cy="204470"/>
                <wp:effectExtent l="0" t="0" r="0" b="0"/>
                <wp:wrapSquare wrapText="largest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CB, elementi stagni in vetro contenenti PCB, condensatori contenenti PC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CB, elementi stagni in vetro contenenti PCB, condensatori contenenti PC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619750" cy="204470"/>
                <wp:effectExtent l="0" t="0" r="0" b="0"/>
                <wp:wrapSquare wrapText="largest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9 03 * altri rifiuti dell'attività di costruzione e demolizione (compres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9 03 * altri rifiuti dell'attività di costruzione e demolizione (compres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2600960" cy="204470"/>
                <wp:effectExtent l="0" t="0" r="0" b="0"/>
                <wp:wrapSquare wrapText="largest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sti)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isti)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767070" cy="204470"/>
                <wp:effectExtent l="0" t="0" r="0" b="0"/>
                <wp:wrapSquare wrapText="largest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 09 04 rifiuti misti dell'attività di costruzione e demolizione, diversi da quell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 09 04 rifiuti misti dell'attività di costruzione e demolizione, diversi da quell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3055620" cy="204470"/>
                <wp:effectExtent l="0" t="0" r="0" b="0"/>
                <wp:wrapSquare wrapText="largest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e voci 17 09 01, 17 09  02 e 17 09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e voci 17 09 01, 17 09  02 e 17 09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3128645" cy="204470"/>
                <wp:effectExtent l="0" t="0" r="0" b="0"/>
                <wp:wrapSquare wrapText="largest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1 oggetti da taglio (eccetto 18 01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1 oggetti da taglio (eccetto 18 01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770245" cy="204470"/>
                <wp:effectExtent l="0" t="0" r="0" b="0"/>
                <wp:wrapSquare wrapText="largest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2 parti anatomiche ed or gani incluse le sacche per il plasma e le riserv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2 parti anatomiche ed or gani incluse le sacche per il plasma e le riserv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1754505" cy="204470"/>
                <wp:effectExtent l="0" t="0" r="0" b="0"/>
                <wp:wrapSquare wrapText="largest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ngue (tranne 18 01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angue (tranne 18 01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215255" cy="204470"/>
                <wp:effectExtent l="0" t="0" r="0" b="0"/>
                <wp:wrapSquare wrapText="largest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Rifiuti prodotti dal settore sanitario e veterinario o da attività di ric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Rifiuti prodotti dal settore sanitario e veterinario o da attività di rice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661660" cy="204470"/>
                <wp:effectExtent l="0" t="0" r="0" b="0"/>
                <wp:wrapSquare wrapText="largest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legate (tranne i rifiuti di cucina e di ristorazione non direttamente proveni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llegate (tranne i rifiuti di cucina e di ristorazione non direttamente proven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605780" cy="204470"/>
                <wp:effectExtent l="0" t="0" r="0" b="0"/>
                <wp:wrapSquare wrapText="largest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trattamento terapeutico) 18  01 rifiuti dei reparti di maternità e rifiuti legat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trattamento terapeutico) 18  01 rifiuti dei reparti di maternità e rifiuti legat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841875" cy="204470"/>
                <wp:effectExtent l="0" t="0" r="0" b="0"/>
                <wp:wrapSquare wrapText="largest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agnosi, trattamento e prevenzione delle malattie negli esseri um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agnosi, trattamento e prevenzione delle malattie negli esseri um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472430" cy="204470"/>
                <wp:effectExtent l="0" t="0" r="0" b="0"/>
                <wp:wrapSquare wrapText="largest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3 * rifiuti che devono essere raccolti e smaltiti applicando preca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3 * rifiuti che devono essere raccolti e smaltiti applicando preca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187575" cy="204470"/>
                <wp:effectExtent l="0" t="0" r="0" b="0"/>
                <wp:wrapSquare wrapText="largest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olari per evitare infe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articolari per evitare infe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648960" cy="204470"/>
                <wp:effectExtent l="0" t="0" r="0" b="0"/>
                <wp:wrapSquare wrapText="largest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4 rifiuti che non devono essere raccolti e smaltiti applicando preca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4 rifiuti che non devono essere raccolti e smaltiti applicando preca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994410" cy="204470"/>
                <wp:effectExtent l="0" t="0" r="0" b="0"/>
                <wp:wrapSquare wrapText="largest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olari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articolari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013325" cy="204470"/>
                <wp:effectExtent l="0" t="0" r="0" b="0"/>
                <wp:wrapSquare wrapText="largest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vitare infezioni (es. bende, ingessature, lenzuola, indumenti monou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vitare infezioni (es. bende, ingessature, lenzuola, indumenti monou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1347470" cy="204470"/>
                <wp:effectExtent l="0" t="0" r="0" b="0"/>
                <wp:wrapSquare wrapText="largest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sorbenti igieni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ssorbenti igieni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170805" cy="204470"/>
                <wp:effectExtent l="0" t="0" r="0" b="0"/>
                <wp:wrapSquare wrapText="largest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6 * sostanze chimiche pericolose o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6 * sostanze chimiche pericolose o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4965065" cy="204470"/>
                <wp:effectExtent l="0" t="0" r="0" b="0"/>
                <wp:wrapSquare wrapText="largest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7 sostanze chimiche diverse da quelle di cui alla voce 18 01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7 sostanze chimiche diverse da quelle di cui alla voce 18 01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3147695" cy="204470"/>
                <wp:effectExtent l="0" t="0" r="0" b="0"/>
                <wp:wrapSquare wrapText="largest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8 * medicinali citotossici e citost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8 * medicinali citotossici e citost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4406265" cy="204470"/>
                <wp:effectExtent l="0" t="0" r="0" b="0"/>
                <wp:wrapSquare wrapText="largest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09 medicinali diversi da quelli di cui alla voce 18 01 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09 medicinali diversi da quelli di cui alla voce 18 01  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4621530" cy="204470"/>
                <wp:effectExtent l="0" t="0" r="0" b="0"/>
                <wp:wrapSquare wrapText="largest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1 10 * rifiuti di amalgama prodotti da interventi odontoiatr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1 10 * rifiuti di amalgama prodotti da interventi odontoiatr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3128645" cy="204470"/>
                <wp:effectExtent l="0" t="0" r="0" b="0"/>
                <wp:wrapSquare wrapText="largest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1 oggetti da taglio (eccetto 18 02 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1 oggetti da taglio (eccetto 18 02 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494655" cy="204470"/>
                <wp:effectExtent l="0" t="0" r="0" b="0"/>
                <wp:wrapSquare wrapText="largest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rifiuti legati alle attività di ricerca e diagnosi, trattamento e preve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rifiuti legati alle attività di ricerca e diagnosi, trattamento e prev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1925320" cy="204470"/>
                <wp:effectExtent l="0" t="0" r="0" b="0"/>
                <wp:wrapSquare wrapText="largest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malattie negli anim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malattie negli anim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472430" cy="204470"/>
                <wp:effectExtent l="0" t="0" r="0" b="0"/>
                <wp:wrapSquare wrapText="largest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2 * rifiuti che devono essere raccolti e smaltiti applicando preca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2 * rifiuti che devono essere raccolti e smaltiti applicando preca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2187575" cy="204470"/>
                <wp:effectExtent l="0" t="0" r="0" b="0"/>
                <wp:wrapSquare wrapText="largest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olari per evitare infe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articolari per evitare infe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648960" cy="204470"/>
                <wp:effectExtent l="0" t="0" r="0" b="0"/>
                <wp:wrapSquare wrapText="largest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3 rifiuti che non devono essere raccolti e smaltiti applicando preca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3 rifiuti che non devono essere raccolti e smaltiti applicando precau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187575" cy="204470"/>
                <wp:effectExtent l="0" t="0" r="0" b="0"/>
                <wp:wrapSquare wrapText="largest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olari per evitare infe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articolari per evitare infe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170805" cy="204470"/>
                <wp:effectExtent l="0" t="0" r="0" b="0"/>
                <wp:wrapSquare wrapText="largest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5 * sostanze chimiche pericolose o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5 * sostanze chimiche pericolose o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965065" cy="204470"/>
                <wp:effectExtent l="0" t="0" r="0" b="0"/>
                <wp:wrapSquare wrapText="largest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6 sostanze chimiche diverse da quelle di cui alla voce 18 02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6 sostanze chimiche diverse da quelle di cui alla voce 18 02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3147695" cy="204470"/>
                <wp:effectExtent l="0" t="0" r="0" b="0"/>
                <wp:wrapSquare wrapText="largest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7 * medicinali citotossici e citost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7 * medicinali citotossici e citost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4362450" cy="204470"/>
                <wp:effectExtent l="0" t="0" r="0" b="0"/>
                <wp:wrapSquare wrapText="largest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 02 08 medicinali diversi da quelli di cui alla voce 18 02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 02 08 medicinali diversi da quelli di cui alla voce 18 02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543300" cy="204470"/>
                <wp:effectExtent l="0" t="0" r="0" b="0"/>
                <wp:wrapSquare wrapText="largest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02 materiali ferrosi estratti da ceneri pes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02 materiali ferrosi estratti da ceneri pes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560060" cy="204470"/>
                <wp:effectExtent l="0" t="0" r="0" b="0"/>
                <wp:wrapSquare wrapText="largest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Rifiuti prodotti da impianti di trattamento dei rifiuti, impianti di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Rifiuti prodotti da impianti di trattamento dei rifiuti, impianti di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703570" cy="204470"/>
                <wp:effectExtent l="0" t="0" r="0" b="0"/>
                <wp:wrapSquare wrapText="largest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acque reflue  fuori sito, nonché dalla potabilizzazione dell'acqua e dalla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acque reflue  fuori sito, nonché dalla potabilizzazione dell'acqua e dalla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2258060" cy="204470"/>
                <wp:effectExtent l="0" t="0" r="0" b="0"/>
                <wp:wrapSquare wrapText="largest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parazione per uso indust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parazione per uso industr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3406140" cy="204470"/>
                <wp:effectExtent l="0" t="0" r="0" b="0"/>
                <wp:wrapSquare wrapText="largest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rifiuti da incenerimento o pirolisi d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rifiuti da incenerimento o pirolisi d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4566920" cy="204470"/>
                <wp:effectExtent l="0" t="0" r="0" b="0"/>
                <wp:wrapSquare wrapText="largest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05 * residui di filtrazione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05 * residui di filtrazione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700395" cy="204470"/>
                <wp:effectExtent l="0" t="0" r="0" b="0"/>
                <wp:wrapSquare wrapText="largest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06 * rifiuti liquidi acquosi prodotti dal trattamento dei fumi e di altr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06 * rifiuti liquidi acquosi prodotti dal trattamento dei fumi e di altr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1044575" cy="204470"/>
                <wp:effectExtent l="0" t="0" r="0" b="0"/>
                <wp:wrapSquare wrapText="largest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quidi acqu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iquidi acqu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3974465" cy="204470"/>
                <wp:effectExtent l="0" t="0" r="0" b="0"/>
                <wp:wrapSquare wrapText="largest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07 * rifiuti solidi prodot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07 * rifiuti solidi prodot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086350" cy="204470"/>
                <wp:effectExtent l="0" t="0" r="0" b="0"/>
                <wp:wrapSquare wrapText="largest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0 * carbone attivo esaurito, impiegato per i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0 * carbone attivo esaurito, impiegato per i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4587240" cy="204470"/>
                <wp:effectExtent l="0" t="0" r="0" b="0"/>
                <wp:wrapSquare wrapText="largest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1 * ceneri pesanti e scori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1 * ceneri pesanti e scori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281295" cy="204470"/>
                <wp:effectExtent l="0" t="0" r="0" b="0"/>
                <wp:wrapSquare wrapText="largest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2 ceneri pesanti e scorie, diverse da quelle di cui alla voce 19 0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2 ceneri pesanti e scorie, diverse da quelle di cui alla voce 19 01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4019550" cy="204470"/>
                <wp:effectExtent l="0" t="0" r="0" b="0"/>
                <wp:wrapSquare wrapText="largest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3 * ceneri leggere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3 * ceneri leggere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4713605" cy="204470"/>
                <wp:effectExtent l="0" t="0" r="0" b="0"/>
                <wp:wrapSquare wrapText="largest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4 ceneri leggere, diverse da quelle di cui alla voce 19 01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4 ceneri leggere, diverse da quelle di cui alla voce 19 01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180840" cy="204470"/>
                <wp:effectExtent l="0" t="0" r="0" b="0"/>
                <wp:wrapSquare wrapText="largest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5 * ceneri di caldaia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5 * ceneri di caldaia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943475" cy="204470"/>
                <wp:effectExtent l="0" t="0" r="0" b="0"/>
                <wp:wrapSquare wrapText="largest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6 polveri di caldaia, diverse da quelle di cui alla voce 19 01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6 polveri di caldaia, diverse da quelle di cui alla voce 19 01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4356100" cy="204470"/>
                <wp:effectExtent l="0" t="0" r="0" b="0"/>
                <wp:wrapSquare wrapText="largest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7 * rifiuti della pirolis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7 * rifiuti della pirolis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4991100" cy="204470"/>
                <wp:effectExtent l="0" t="0" r="0" b="0"/>
                <wp:wrapSquare wrapText="largest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8 rifiuti della pirolisi, diversi da quelli di cui alla voce 19 01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8 rifiuti della pirolisi, diversi da quelli di cui alla voce 19 01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3244850" cy="204470"/>
                <wp:effectExtent l="0" t="0" r="0" b="0"/>
                <wp:wrapSquare wrapText="largest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19 sabb ie dei reattori a letto fluidizz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19 sabb ie dei reattori a letto fluidizz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868295" cy="204470"/>
                <wp:effectExtent l="0" t="0" r="0" b="0"/>
                <wp:wrapSquare wrapText="largest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409565" cy="204470"/>
                <wp:effectExtent l="0" t="0" r="0" b="0"/>
                <wp:wrapSquare wrapText="largest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3 miscugli di rifiuti composti esclusivamente da rifiuti non pericol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3 miscugli di rifiuti composti esclusivamente da rifiuti non pericol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552440" cy="204470"/>
                <wp:effectExtent l="0" t="0" r="0" b="0"/>
                <wp:wrapSquare wrapText="largest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rifiuti prodotti da specifici trattamenti chimico-fisici d i rifiuti indust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rifiuti prodotti da specifici trattamenti chimico-fisici d i rifiuti industr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4411980" cy="204470"/>
                <wp:effectExtent l="0" t="0" r="0" b="0"/>
                <wp:wrapSquare wrapText="largest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comprese decromatazione, decianizzazione, neutralizzazi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comprese decromatazione, decianizzazione, neutralizzazio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851400" cy="204470"/>
                <wp:effectExtent l="0" t="0" r="0" b="0"/>
                <wp:wrapSquare wrapText="largest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4 * miscugli di rifiuti contenenti almeno un rifiuto perico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4 * miscugli di rifiuti contenenti almeno un rifiuto pericol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350510" cy="204470"/>
                <wp:effectExtent l="0" t="0" r="0" b="0"/>
                <wp:wrapSquare wrapText="largest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5 * fanghi prodotti da trattamenti chimico-fisici, contenenti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5 * fanghi prodotti da trattamenti chimico-fisici, contenenti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726440" cy="204470"/>
                <wp:effectExtent l="0" t="0" r="0" b="0"/>
                <wp:wrapSquare wrapText="largest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716270" cy="204470"/>
                <wp:effectExtent l="0" t="0" r="0" b="0"/>
                <wp:wrapSquare wrapText="largest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6 fanghi prodotti da trattamenti chimico-fisici, diversi da quelli di cui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6 fanghi prodotti da trattamenti chimico-fisici, diversi da quelli di cui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996315" cy="204470"/>
                <wp:effectExtent l="0" t="0" r="0" b="0"/>
                <wp:wrapSquare wrapText="largest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ce 19 02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oce 19 02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4420235" cy="204470"/>
                <wp:effectExtent l="0" t="0" r="0" b="0"/>
                <wp:wrapSquare wrapText="largest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7 * oli e concentrati prodotti da processi di sepa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7 * oli e concentrati prodotti da processi di sepa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4856480" cy="204470"/>
                <wp:effectExtent l="0" t="0" r="0" b="0"/>
                <wp:wrapSquare wrapText="largest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8 * rifiuti combustibili liquid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8 * rifiuti combustibili liquid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4787900" cy="204470"/>
                <wp:effectExtent l="0" t="0" r="0" b="0"/>
                <wp:wrapSquare wrapText="largest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09 * rifiuti combustibili solid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09 * rifiuti combustibili solid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741035" cy="204470"/>
                <wp:effectExtent l="0" t="0" r="0" b="0"/>
                <wp:wrapSquare wrapText="largest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10 rifiuti combustibili, diversi da quelli di cui alle voci 19 02 08 e 19 02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10 rifiuti combustibili, diversi da quelli di cui alle voci 19 02 08 e 19 02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3710305" cy="204470"/>
                <wp:effectExtent l="0" t="0" r="0" b="0"/>
                <wp:wrapSquare wrapText="largest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11 * altri rifiu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11 * altri rifiu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2868295" cy="204470"/>
                <wp:effectExtent l="0" t="0" r="0" b="0"/>
                <wp:wrapSquare wrapText="largest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2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2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744470" cy="204470"/>
                <wp:effectExtent l="0" t="0" r="0" b="0"/>
                <wp:wrapSquare wrapText="largest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4) 1 9 03 rifiuti stabilizzati/solidif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4) 1 9 03 rifiuti stabilizzati/solidif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466715" cy="204470"/>
                <wp:effectExtent l="0" t="0" r="0" b="0"/>
                <wp:wrapSquare wrapText="largest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3 04 * rifiuti contrassegnati come pericolosi, parzialmente (5) stabilizz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3 04 * rifiuti contrassegnati come pericolosi, parzialmente (5) stabilizz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4824730" cy="204470"/>
                <wp:effectExtent l="0" t="0" r="0" b="0"/>
                <wp:wrapSquare wrapText="largest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3 05 rifiuti stabilizzati diversi da quelli di cui alla voce 19 03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3 05 rifiuti stabilizzati diversi da quelli di cui alla voce 19 03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4253230" cy="204470"/>
                <wp:effectExtent l="0" t="0" r="0" b="0"/>
                <wp:wrapSquare wrapText="largest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3 06 * rifiuti contrassegnati come pericolosi, solidif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3 06 * rifiuti contrassegnati come pericolosi, solidif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4815205" cy="204470"/>
                <wp:effectExtent l="0" t="0" r="0" b="0"/>
                <wp:wrapSquare wrapText="largest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3 07 rifiuti solidificati diversi da quelli di cui alla voce 19 0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3 07 rifiuti solidificati diversi da quelli di cui alla voce 19 03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843905" cy="204470"/>
                <wp:effectExtent l="0" t="0" r="0" b="0"/>
                <wp:wrapSquare wrapText="largest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4) I processi di stabilizzazione modificano la pericolosità delle sostanze conten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4) I processi di stabilizzazione modificano la pericolosità delle sostanze conten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783590" cy="204470"/>
                <wp:effectExtent l="0" t="0" r="0" b="0"/>
                <wp:wrapSquare wrapText="largest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i rifiut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i rifiut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831840" cy="204470"/>
                <wp:effectExtent l="0" t="0" r="0" b="0"/>
                <wp:wrapSquare wrapText="largest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sformano i rifiuti pericolosi in rifiuti non pericolosi. I processi di solid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asformano i rifiuti pericolosi in rifiuti non pericolosi. I processi di solid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795020" cy="204470"/>
                <wp:effectExtent l="0" t="0" r="0" b="0"/>
                <wp:wrapSquare wrapText="largest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luisc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fluisc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691505" cy="204470"/>
                <wp:effectExtent l="0" t="0" r="0" b="0"/>
                <wp:wrapSquare wrapText="largest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clusivamente sullo stato fisico dei rifiuti (dallo stato liquido a quello solido,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clusivamente sullo stato fisico dei rifiuti (dallo stato liquido a quello solido,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917575" cy="204470"/>
                <wp:effectExtent l="0" t="0" r="0" b="0"/>
                <wp:wrapSquare wrapText="largest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mpio)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mpio)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784850" cy="204470"/>
                <wp:effectExtent l="0" t="0" r="0" b="0"/>
                <wp:wrapSquare wrapText="largest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zzo di appositi additivi senza modificare le proprietà chimiche dei rifiuti stes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zzo di appositi additivi senza modificare le proprietà chimiche dei rifiuti stes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247640" cy="204470"/>
                <wp:effectExtent l="0" t="0" r="0" b="0"/>
                <wp:wrapSquare wrapText="largest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5) Un rifiuto è considerato parzialmente stabilizzato se le sue compo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5) Un rifiuto è considerato parzialmente stabilizzato se le sue compo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210175" cy="204470"/>
                <wp:effectExtent l="0" t="0" r="0" b="0"/>
                <wp:wrapSquare wrapText="largest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, che non sono state completamente trasformate in sostanz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, che non sono state completamente trasformate in sostanz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066665" cy="204470"/>
                <wp:effectExtent l="0" t="0" r="0" b="0"/>
                <wp:wrapSquare wrapText="largest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 grazie al processo di stabilizzazione, possono essere disp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 grazie al processo di stabilizzazione, possono essere disp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3371850" cy="204470"/>
                <wp:effectExtent l="0" t="0" r="0" b="0"/>
                <wp:wrapSquare wrapText="largest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ll'ambiente nel breve, medio o lungo perio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ll'ambiente nel breve, medio o lungo perio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1791335" cy="204470"/>
                <wp:effectExtent l="0" t="0" r="0" b="0"/>
                <wp:wrapSquare wrapText="largest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4 01 rifiuti vetrif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4 01 rifiuti vetrif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3330575" cy="204470"/>
                <wp:effectExtent l="0" t="0" r="0" b="0"/>
                <wp:wrapSquare wrapText="largest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4 rifiuti vetrificati e rifiuti di vetrif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4 rifiuti vetrificati e rifiuti di vetrif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4512310" cy="204470"/>
                <wp:effectExtent l="0" t="0" r="0" b="0"/>
                <wp:wrapSquare wrapText="largest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4 02 * ceneri leggere ed altri rifiuti dal trattamento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4 02 * ceneri leggere ed altri rifiuti dal trattamento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2609850" cy="204470"/>
                <wp:effectExtent l="0" t="0" r="0" b="0"/>
                <wp:wrapSquare wrapText="largest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4 03 * fase solida non vetrifi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4 03 * fase solida non vetrific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024755" cy="204470"/>
                <wp:effectExtent l="0" t="0" r="0" b="0"/>
                <wp:wrapSquare wrapText="largest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4 04 rifiuti liquidi acquosi prodotti dalla tempra di rifiuti vetrif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4 04 rifiuti liquidi acquosi prodotti dalla tempra di rifiuti vetrif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3858260" cy="204470"/>
                <wp:effectExtent l="0" t="0" r="0" b="0"/>
                <wp:wrapSquare wrapText="largest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5 01 parte di rifiuti urbani e simili non compos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5 01 parte di rifiuti urbani e simili non compos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093210" cy="204470"/>
                <wp:effectExtent l="0" t="0" r="0" b="0"/>
                <wp:wrapSquare wrapText="largest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5 02 parte di rifiuti animali e vegetali non compos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5 02 parte di rifiuti animali e vegetali non compos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317115" cy="204470"/>
                <wp:effectExtent l="0" t="0" r="0" b="0"/>
                <wp:wrapSquare wrapText="largest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5 03 compost fuori spec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5 03 compost fuori spec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868295" cy="204470"/>
                <wp:effectExtent l="0" t="0" r="0" b="0"/>
                <wp:wrapSquare wrapText="largest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5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5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4811395" cy="204470"/>
                <wp:effectExtent l="0" t="0" r="0" b="0"/>
                <wp:wrapSquare wrapText="largest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6 03 liquidi prodotti dal trattamento anaer obico di rifiuti ur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6 03 liquidi prodotti dal trattamento anaer obico di rifiuti ur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4983480" cy="204470"/>
                <wp:effectExtent l="0" t="0" r="0" b="0"/>
                <wp:wrapSquare wrapText="largest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6 04 digestato prodotto dal trattamento anaerobico di rifiuti ur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6 04 digestato prodotto dal trattamento anaerobico di rifiuti ur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775325" cy="204470"/>
                <wp:effectExtent l="0" t="0" r="0" b="0"/>
                <wp:wrapSquare wrapText="largest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6 05 liquidi prodotti dal trattamento anaer obico di rifiuti di origine animal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6 05 liquidi prodotti dal trattamento anaer obico di rifiuti di origine animal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89280" cy="204470"/>
                <wp:effectExtent l="0" t="0" r="0" b="0"/>
                <wp:wrapSquare wrapText="largest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ge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ege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212715" cy="204470"/>
                <wp:effectExtent l="0" t="0" r="0" b="0"/>
                <wp:wrapSquare wrapText="largest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6 06 digestato prodotto dal trattamento anaerobico di rifiuti di ori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6 06 digestato prodotto dal trattamento anaerobico di rifiuti di orig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323975" cy="204470"/>
                <wp:effectExtent l="0" t="0" r="0" b="0"/>
                <wp:wrapSquare wrapText="largest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imale o vege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nimale o vege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2868295" cy="204470"/>
                <wp:effectExtent l="0" t="0" r="0" b="0"/>
                <wp:wrapSquare wrapText="largest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6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6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4262120" cy="204470"/>
                <wp:effectExtent l="0" t="0" r="0" b="0"/>
                <wp:wrapSquare wrapText="largest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5 rifiuti prodotti dal trattamento aerobico di rifiuti sol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5 rifiuti prodotti dal trattamento aerobico di rifiuti sol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4071620" cy="204470"/>
                <wp:effectExtent l="0" t="0" r="0" b="0"/>
                <wp:wrapSquare wrapText="largest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6 rifiuti prodotti dal trattamento anaerobico de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6 rifiuti prodotti dal trattamento anaerobico de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1949450" cy="204470"/>
                <wp:effectExtent l="0" t="0" r="0" b="0"/>
                <wp:wrapSquare wrapText="largest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7 percolato di disca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7 percolato di disca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4606925" cy="204470"/>
                <wp:effectExtent l="0" t="0" r="0" b="0"/>
                <wp:wrapSquare wrapText="largest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7 02 * per colato di discarica, contenent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7 02 * per colato di discarica, contenent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247640" cy="204470"/>
                <wp:effectExtent l="0" t="0" r="0" b="0"/>
                <wp:wrapSquare wrapText="largest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7 03 percolato di discarica, diverso da quello di cui alla voce 19 07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7 03 percolato di discarica, diverso da quello di cui alla voce 19 07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1103630" cy="204470"/>
                <wp:effectExtent l="0" t="0" r="0" b="0"/>
                <wp:wrapSquare wrapText="largest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1 vag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1 vag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378450" cy="204470"/>
                <wp:effectExtent l="0" t="0" r="0" b="0"/>
                <wp:wrapSquare wrapText="largest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rifiuti prodotti dagli impianti per il trattamento delle acque reflue,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rifiuti prodotti dagli impianti per il trattamento delle acque reflue,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1454785" cy="204470"/>
                <wp:effectExtent l="0" t="0" r="0" b="0"/>
                <wp:wrapSquare wrapText="largest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3194685" cy="204470"/>
                <wp:effectExtent l="0" t="0" r="0" b="0"/>
                <wp:wrapSquare wrapText="largest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2 rifiuti dell'eliminazione della sab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2 rifiuti dell'eliminazione della sab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641215" cy="204470"/>
                <wp:effectExtent l="0" t="0" r="0" b="0"/>
                <wp:wrapSquare wrapText="largest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5 fanghi prodotti dal trattamento delle acque reflue urb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5 fanghi prodotti dal trattamento delle acque reflue urb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769995" cy="204470"/>
                <wp:effectExtent l="0" t="0" r="0" b="0"/>
                <wp:wrapSquare wrapText="largest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6 * resine a scambio ionico saturate o esa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6 * resine a scambio ionico saturate o esa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331460" cy="204470"/>
                <wp:effectExtent l="0" t="0" r="0" b="0"/>
                <wp:wrapSquare wrapText="largest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7 * soluzioni e fanghi di rigenerazione delle resine a scambio io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7 * soluzioni e fanghi di rigenerazione delle resine a scambio io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694045" cy="204470"/>
                <wp:effectExtent l="0" t="0" r="0" b="0"/>
                <wp:wrapSquare wrapText="largest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8 * rifiuti prodotti da sistemi a membrana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8 * rifiuti prodotti da sistemi a membrana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683250" cy="204470"/>
                <wp:effectExtent l="0" t="0" r="0" b="0"/>
                <wp:wrapSquare wrapText="largest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09 miscele di oli e grassi prodotte dalla separazione olio/acqua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09 miscele di oli e grassi prodotte dalla separazione olio/acqua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2851150" cy="204470"/>
                <wp:effectExtent l="0" t="0" r="0" b="0"/>
                <wp:wrapSquare wrapText="largest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clusivamente oli e grassi commest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clusivamente oli e grassi commesti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589905" cy="204470"/>
                <wp:effectExtent l="0" t="0" r="0" b="0"/>
                <wp:wrapSquare wrapText="largest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10 * miscele di oli e grassi prodotte dalla separazione olio/acqua, div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10 * miscele di oli e grassi prodotte dalla separazione olio/acqua, div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2419350" cy="204470"/>
                <wp:effectExtent l="0" t="0" r="0" b="0"/>
                <wp:wrapSquare wrapText="largest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e di cui alla voce 19 08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e di cui alla voce 19 08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760720" cy="204470"/>
                <wp:effectExtent l="0" t="0" r="0" b="0"/>
                <wp:wrapSquare wrapText="largest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11 * fanghi prodotti dal trattamento biologico delle acque reflue industrial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11 * fanghi prodotti dal trattamento biologico delle acque reflue industrial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145665" cy="204470"/>
                <wp:effectExtent l="0" t="0" r="0" b="0"/>
                <wp:wrapSquare wrapText="largest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628640" cy="204470"/>
                <wp:effectExtent l="0" t="0" r="0" b="0"/>
                <wp:wrapSquare wrapText="largest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12 fanghi prodotti dal trattamento biologico delle acque reflue industrial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12 fanghi prodotti dal trattamento biologico delle acque reflue industrial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912745" cy="204470"/>
                <wp:effectExtent l="0" t="0" r="0" b="0"/>
                <wp:wrapSquare wrapText="largest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versi da quelli di cui alla voce 19 08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versi da quelli di cui alla voce 19 08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765800" cy="204470"/>
                <wp:effectExtent l="0" t="0" r="0" b="0"/>
                <wp:wrapSquare wrapText="largest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13 * fanghi contenenti sostanze pericolose prodotti da altri trattamenti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13 * fanghi contenenti sostanze pericolose prodotti da altri trattamenti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1626235" cy="204470"/>
                <wp:effectExtent l="0" t="0" r="0" b="0"/>
                <wp:wrapSquare wrapText="largest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que reflue indust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cque reflue industr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681345" cy="204470"/>
                <wp:effectExtent l="0" t="0" r="0" b="0"/>
                <wp:wrapSquare wrapText="largest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14 fanghi prodotti da altri trattamenti delle acque reflue industriali, div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14 fanghi prodotti da altri trattamenti delle acque reflue industriali, div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389505" cy="204470"/>
                <wp:effectExtent l="0" t="0" r="0" b="0"/>
                <wp:wrapSquare wrapText="largest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quelli di cui alla voce 19 08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a quelli di cui alla voce 19 08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2868295" cy="204470"/>
                <wp:effectExtent l="0" t="0" r="0" b="0"/>
                <wp:wrapSquare wrapText="largest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8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8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5099050" cy="204470"/>
                <wp:effectExtent l="0" t="0" r="0" b="0"/>
                <wp:wrapSquare wrapText="largest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01 rifiuti solidi prodotti dai processi di filtrazione e vaglio pr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01 rifiuti solidi prodotti dai processi di filtrazione e vaglio pr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4618355" cy="204470"/>
                <wp:effectExtent l="0" t="0" r="0" b="0"/>
                <wp:wrapSquare wrapText="largest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02 fanghi prodotti dai processi di chiarificazione dell'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02 fanghi prodotti dai processi di chiarificazione dell'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4054475" cy="204470"/>
                <wp:effectExtent l="0" t="0" r="0" b="0"/>
                <wp:wrapSquare wrapText="largest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03 fanghi prodotti dai processi di decarbona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03 fanghi prodotti dai processi di decarbona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2268220" cy="204470"/>
                <wp:effectExtent l="0" t="0" r="0" b="0"/>
                <wp:wrapSquare wrapText="largest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04 carbone attivo esau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04 carbone attivo esaur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3637915" cy="204470"/>
                <wp:effectExtent l="0" t="0" r="0" b="0"/>
                <wp:wrapSquare wrapText="largest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05 resine a scambio ionico saturate o esau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05 resine a scambio ionico saturate o esau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5199380" cy="204470"/>
                <wp:effectExtent l="0" t="0" r="0" b="0"/>
                <wp:wrapSquare wrapText="largest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06 soluzioni e fanghi di rigenerazione delle resine a scambio io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06 soluzioni e fanghi di rigenerazione delle resine a scambio io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868295" cy="204470"/>
                <wp:effectExtent l="0" t="0" r="0" b="0"/>
                <wp:wrapSquare wrapText="largest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295525" cy="204470"/>
                <wp:effectExtent l="0" t="0" r="0" b="0"/>
                <wp:wrapSquare wrapText="largest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01 rifiuti di ferro e acci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01 rifiuti di ferro e acci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2589530" cy="204470"/>
                <wp:effectExtent l="0" t="0" r="0" b="0"/>
                <wp:wrapSquare wrapText="largest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02 rifiuti di metal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02 rifiuti di metal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532755" cy="204470"/>
                <wp:effectExtent l="0" t="0" r="0" b="0"/>
                <wp:wrapSquare wrapText="largest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09 rifiuti prodotti dalla potabilizzazione dell'acqua o dalla sua prepa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09 rifiuti prodotti dalla potabilizzazione dell'acqua o dalla sua prepa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1303655" cy="204470"/>
                <wp:effectExtent l="0" t="0" r="0" b="0"/>
                <wp:wrapSquare wrapText="largest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 uso indust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 uso industr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662930" cy="204470"/>
                <wp:effectExtent l="0" t="0" r="0" b="0"/>
                <wp:wrapSquare wrapText="largest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rifiuti prodotti da operazioni di frantumazione di rifiuti contenenti met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rifiuti prodotti da operazioni di frantumazione di rifiuti contenenti meta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290185" cy="204470"/>
                <wp:effectExtent l="0" t="0" r="0" b="0"/>
                <wp:wrapSquare wrapText="largest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03 * fluff - frazione leggera e polver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03 * fluff - frazione leggera e polver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705475" cy="204470"/>
                <wp:effectExtent l="0" t="0" r="0" b="0"/>
                <wp:wrapSquare wrapText="largest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04 fluff - frazione leggera e polveri, diversi da quelli di cui alla voce 19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04 fluff - frazione leggera e polveri, diversi da quelli di cui alla voce 19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78435" cy="204470"/>
                <wp:effectExtent l="0" t="0" r="0" b="0"/>
                <wp:wrapSquare wrapText="largest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3930650" cy="204470"/>
                <wp:effectExtent l="0" t="0" r="0" b="0"/>
                <wp:wrapSquare wrapText="largest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05 * altre frazioni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05 * altre frazioni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4625340" cy="204470"/>
                <wp:effectExtent l="0" t="0" r="0" b="0"/>
                <wp:wrapSquare wrapText="largest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0 06 altre frazioni, diverse da quelle di cui alla voce 19 1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0 06 altre frazioni, diverse da quelle di cui alla voce 19 10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448050" cy="204470"/>
                <wp:effectExtent l="0" t="0" r="0" b="0"/>
                <wp:wrapSquare wrapText="largest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rifiuti prodotti dalla rigenerazione dell'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rifiuti prodotti dalla rigenerazione dell'o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2343785" cy="204470"/>
                <wp:effectExtent l="0" t="0" r="0" b="0"/>
                <wp:wrapSquare wrapText="largest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01 * filtri di argilla esau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01 * filtri di argilla esau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710055" cy="204470"/>
                <wp:effectExtent l="0" t="0" r="0" b="0"/>
                <wp:wrapSquare wrapText="largest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02 * catrami a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02 * catrami a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282190" cy="204470"/>
                <wp:effectExtent l="0" t="0" r="0" b="0"/>
                <wp:wrapSquare wrapText="largest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03 * rifiuti liquidi acqu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03 * rifiuti liquidi acqu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010785" cy="204470"/>
                <wp:effectExtent l="0" t="0" r="0" b="0"/>
                <wp:wrapSquare wrapText="largest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04 * rifiuti prodotti dalla p urificazione di carburanti tramite b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04 * rifiuti prodotti dalla p urificazione di carburanti tramite b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340350" cy="204470"/>
                <wp:effectExtent l="0" t="0" r="0" b="0"/>
                <wp:wrapSquare wrapText="largest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05 * fanghi prodotti dal trattamento in loco degli effluent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05 * fanghi prodotti dal trattamento in loco degli effluent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154930" cy="204470"/>
                <wp:effectExtent l="0" t="0" r="0" b="0"/>
                <wp:wrapSquare wrapText="largest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 19 11 06 fanghi prodotti dal trattamento in loco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 19 11 06 fanghi prodotti dal trattamento in loco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3641090" cy="204470"/>
                <wp:effectExtent l="0" t="0" r="0" b="0"/>
                <wp:wrapSquare wrapText="largest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fluenti, diversi da quelli d i cui alla voce 19 11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ffluenti, diversi da quelli d i cui alla voce 19 11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3837305" cy="204470"/>
                <wp:effectExtent l="0" t="0" r="0" b="0"/>
                <wp:wrapSquare wrapText="largest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07 * rifiuti prodotti dalla p urificazione dei f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07 * rifiuti prodotti dalla p urificazione dei f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2868295" cy="204470"/>
                <wp:effectExtent l="0" t="0" r="0" b="0"/>
                <wp:wrapSquare wrapText="largest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1 99 rifiuti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1 99 rifiuti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1689735" cy="204470"/>
                <wp:effectExtent l="0" t="0" r="0" b="0"/>
                <wp:wrapSquare wrapText="largest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1 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1 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1656080" cy="204470"/>
                <wp:effectExtent l="0" t="0" r="0" b="0"/>
                <wp:wrapSquare wrapText="largest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2 metalli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2 metalli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1964690" cy="204470"/>
                <wp:effectExtent l="0" t="0" r="0" b="0"/>
                <wp:wrapSquare wrapText="largest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3 metalli non ferr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3 metalli non ferr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1897380" cy="204470"/>
                <wp:effectExtent l="0" t="0" r="0" b="0"/>
                <wp:wrapSquare wrapText="largest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4 plastica e go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4 plastica e go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1024890" cy="204470"/>
                <wp:effectExtent l="0" t="0" r="0" b="0"/>
                <wp:wrapSquare wrapText="largest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5 v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5 v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697220" cy="204470"/>
                <wp:effectExtent l="0" t="0" r="0" b="0"/>
                <wp:wrapSquare wrapText="largest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rifiuti prodotti dal trattamento meccanico dei rifiuti (ad esempio selezion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rifiuti prodotti dal trattamento meccanico dei rifiuti (ad esempio selezion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207000" cy="204470"/>
                <wp:effectExtent l="0" t="0" r="0" b="0"/>
                <wp:wrapSquare wrapText="largest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iturazione, compattazione, riduzione in p ellet) non sp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riturazione, compattazione, riduzione in p ellet) non sp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404235" cy="204470"/>
                <wp:effectExtent l="0" t="0" r="0" b="0"/>
                <wp:wrapSquare wrapText="largest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6 * legno contenent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6 * legno contenent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132580" cy="204470"/>
                <wp:effectExtent l="0" t="0" r="0" b="0"/>
                <wp:wrapSquare wrapText="largest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7 legno diverso d a quello di cui alla voce 19 12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7 legno diverso d a quello di cui alla voce 19 12 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1675130" cy="204470"/>
                <wp:effectExtent l="0" t="0" r="0" b="0"/>
                <wp:wrapSquare wrapText="largest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8 prodotti tess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8 prodotti tess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173730" cy="204470"/>
                <wp:effectExtent l="0" t="0" r="0" b="0"/>
                <wp:wrapSquare wrapText="largest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09 minerali (ad esempio sabbia, roc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09 minerali (ad esempio sabbia, roc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4792980" cy="204470"/>
                <wp:effectExtent l="0" t="0" r="0" b="0"/>
                <wp:wrapSquare wrapText="largest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10 rifiuti combustibili (CDR: combustibile derivato da rifiu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10 rifiuti combustibili (CDR: combustibile derivato da rifiu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104130" cy="204470"/>
                <wp:effectExtent l="0" t="0" r="0" b="0"/>
                <wp:wrapSquare wrapText="largest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11 * altri rifiuti (compresi materiali misti) prodotti dal trat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11 * altri rifiuti (compresi materiali misti) prodotti dal trat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1503680" cy="204470"/>
                <wp:effectExtent l="0" t="0" r="0" b="0"/>
                <wp:wrapSquare wrapText="largest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ccanico dei rifiu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eccanico dei rifiu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2145665" cy="204470"/>
                <wp:effectExtent l="0" t="0" r="0" b="0"/>
                <wp:wrapSquare wrapText="largest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770880" cy="204470"/>
                <wp:effectExtent l="0" t="0" r="0" b="0"/>
                <wp:wrapSquare wrapText="largest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2 12 altri rifiuti (compresi materiali misti) prodotti dal trattamento mecca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2 12 altri rifiuti (compresi materiali misti) prodotti dal trattamento mecca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3660140" cy="204470"/>
                <wp:effectExtent l="0" t="0" r="0" b="0"/>
                <wp:wrapSquare wrapText="largest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i rifiuti, diversi da quelli di cui alla voce 19 12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i rifiuti, diversi da quelli di cui alla voce 19 12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520055" cy="204470"/>
                <wp:effectExtent l="0" t="0" r="0" b="0"/>
                <wp:wrapSquare wrapText="largest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rifiuti prodotti dalle operazioni di bonifica di terreni e risanament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rifiuti prodotti dalle operazioni di bonifica di terreni e risanament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990600" cy="204470"/>
                <wp:effectExtent l="0" t="0" r="0" b="0"/>
                <wp:wrapSquare wrapText="largest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que di f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cque di fal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793740" cy="204470"/>
                <wp:effectExtent l="0" t="0" r="0" b="0"/>
                <wp:wrapSquare wrapText="largest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1 * rifiuti solidi prodotti dalle operazioni di bonifica dei terren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1 * rifiuti solidi prodotti dalle operazioni di bonifica dei terren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99440" cy="204470"/>
                <wp:effectExtent l="0" t="0" r="0" b="0"/>
                <wp:wrapSquare wrapText="largest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726440" cy="204470"/>
                <wp:effectExtent l="0" t="0" r="0" b="0"/>
                <wp:wrapSquare wrapText="largest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617210" cy="204470"/>
                <wp:effectExtent l="0" t="0" r="0" b="0"/>
                <wp:wrapSquare wrapText="largest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2 rifiuti solidi prodotti dalle operazioni di bonifica dei terreni, divers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2 rifiuti solidi prodotti dalle operazioni di bonifica dei terreni, divers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518285" cy="204470"/>
                <wp:effectExtent l="0" t="0" r="0" b="0"/>
                <wp:wrapSquare wrapText="largest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lli di cui alla v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elli di cui alla v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619125" cy="204470"/>
                <wp:effectExtent l="0" t="0" r="0" b="0"/>
                <wp:wrapSquare wrapText="largest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408295" cy="204470"/>
                <wp:effectExtent l="0" t="0" r="0" b="0"/>
                <wp:wrapSquare wrapText="largest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3 * fanghi prodotti dalle operazioni di bonifica dei terreni, conten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3 * fanghi prodotti dalle operazioni di bonifica dei terreni, conten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1367790" cy="204470"/>
                <wp:effectExtent l="0" t="0" r="0" b="0"/>
                <wp:wrapSquare wrapText="largest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676900" cy="204470"/>
                <wp:effectExtent l="0" t="0" r="0" b="0"/>
                <wp:wrapSquare wrapText="largest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4 fanghi prodotti dalle operazioni di bonifica dei terreni, diversi da qu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4 fanghi prodotti dalle operazioni di bonifica dei terreni, diversi da qu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1734185" cy="204470"/>
                <wp:effectExtent l="0" t="0" r="0" b="0"/>
                <wp:wrapSquare wrapText="largest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cui alla voce 19 13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cui alla voce 19 13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570855" cy="204470"/>
                <wp:effectExtent l="0" t="0" r="0" b="0"/>
                <wp:wrapSquare wrapText="largest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5 * fanghi prodotti dalle operazioni di risanamento delle acque di fal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5 * fanghi prodotti dalle operazioni di risanamento delle acque di fal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145665" cy="204470"/>
                <wp:effectExtent l="0" t="0" r="0" b="0"/>
                <wp:wrapSquare wrapText="largest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438775" cy="204470"/>
                <wp:effectExtent l="0" t="0" r="0" b="0"/>
                <wp:wrapSquare wrapText="largest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6 fanghi prodotti dalle operazioni di risanamento delle acque di fal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6 fanghi prodotti dalle operazioni di risanamento delle acque di fal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2912745" cy="204470"/>
                <wp:effectExtent l="0" t="0" r="0" b="0"/>
                <wp:wrapSquare wrapText="largest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versi da quelli di cui alla voce 19 13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versi da quelli di cui alla voce 19 13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770245" cy="204470"/>
                <wp:effectExtent l="0" t="0" r="0" b="0"/>
                <wp:wrapSquare wrapText="largest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7 * rifiuti liquidi acquosi e concentrati acquosi prodotti dalle operazion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7 * rifiuti liquidi acquosi e concentrati acquosi prodotti dalle operazion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4514215" cy="204470"/>
                <wp:effectExtent l="0" t="0" r="0" b="0"/>
                <wp:wrapSquare wrapText="largest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sanamento delle acque di falda,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sanamento delle acque di falda,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638165" cy="204470"/>
                <wp:effectExtent l="0" t="0" r="0" b="0"/>
                <wp:wrapSquare wrapText="largest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 13 08 rifiuti liquidi acquosi e concentrati acquosi prodotti dalle operazion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 13 08 rifiuti liquidi acquosi e concentrati acquosi prodotti dalle operazion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281295" cy="204470"/>
                <wp:effectExtent l="0" t="0" r="0" b="0"/>
                <wp:wrapSquare wrapText="largest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sanamento delle acque di falda, diversi da quelli di cui alla voce 19 13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sanamento delle acque di falda, diversi da quelli di cui alla voce 19 13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1689735" cy="204470"/>
                <wp:effectExtent l="0" t="0" r="0" b="0"/>
                <wp:wrapSquare wrapText="largest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01 carta e car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01 carta e car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024890" cy="204470"/>
                <wp:effectExtent l="0" t="0" r="0" b="0"/>
                <wp:wrapSquare wrapText="largest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02 v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02 v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3427730" cy="204470"/>
                <wp:effectExtent l="0" t="0" r="0" b="0"/>
                <wp:wrapSquare wrapText="largest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08 rifiuti biodegradabili di cucine e m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08 rifiuti biodegradabili di cucine e m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671955" cy="204470"/>
                <wp:effectExtent l="0" t="0" r="0" b="0"/>
                <wp:wrapSquare wrapText="largest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0 abbigli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0 abbigli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675130" cy="204470"/>
                <wp:effectExtent l="0" t="0" r="0" b="0"/>
                <wp:wrapSquare wrapText="largest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1 prodotti tess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1 prodotti tess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779770" cy="204470"/>
                <wp:effectExtent l="0" t="0" r="0" b="0"/>
                <wp:wrapSquare wrapText="largest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Rifiuti urbani (rifiuti domestici e assimilabili prodotti da attività commercial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Rifiuti urbani (rifiuti domestici e assimilabili prodotti da attività commercial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434965" cy="204470"/>
                <wp:effectExtent l="0" t="0" r="0" b="0"/>
                <wp:wrapSquare wrapText="largest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ustriali nonché dalle istituzioni) inclusi i rifiuti della raccolta differenz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dustriali nonché dalle istituzioni) inclusi i rifiuti della raccolta differenz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321175" cy="204470"/>
                <wp:effectExtent l="0" t="0" r="0" b="0"/>
                <wp:wrapSquare wrapText="largest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frazioni oggetto di raccolta differenziata (tranne 15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frazioni oggetto di raccolta differenziata (tranne 15 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353185" cy="204470"/>
                <wp:effectExtent l="0" t="0" r="0" b="0"/>
                <wp:wrapSquare wrapText="largest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3 *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3 *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1137285" cy="204470"/>
                <wp:effectExtent l="0" t="0" r="0" b="0"/>
                <wp:wrapSquare wrapText="largest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4 * a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4 * a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1984375" cy="204470"/>
                <wp:effectExtent l="0" t="0" r="0" b="0"/>
                <wp:wrapSquare wrapText="largest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5 * sostanze alca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5 * sostanze alca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2253615" cy="204470"/>
                <wp:effectExtent l="0" t="0" r="0" b="0"/>
                <wp:wrapSquare wrapText="largest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7 * pr odotti fotoch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7 * pr odotti fotoch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1391920" cy="204470"/>
                <wp:effectExtent l="0" t="0" r="0" b="0"/>
                <wp:wrapSquare wrapText="largest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19 * pestic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19 * pestic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4385310" cy="204470"/>
                <wp:effectExtent l="0" t="0" r="0" b="0"/>
                <wp:wrapSquare wrapText="largest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1 * tubi fluorescenti ed altri rifiuti contenenti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1 * tubi fluorescenti ed altri rifiuti contenenti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4699635" cy="204470"/>
                <wp:effectExtent l="0" t="0" r="0" b="0"/>
                <wp:wrapSquare wrapText="largest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3 * apparecchiature fuori uso contenenti clorofluorocarb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3 * apparecchiature fuori uso contenenti clorofluorocarb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390775" cy="204470"/>
                <wp:effectExtent l="0" t="0" r="0" b="0"/>
                <wp:wrapSquare wrapText="largest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5 oli e grassi commesti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5 oli e grassi commesti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512945" cy="204470"/>
                <wp:effectExtent l="0" t="0" r="0" b="0"/>
                <wp:wrapSquare wrapText="largest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6 * oli e grassi diversi da quelli di cui alla voce 20 01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6 * oli e grassi diversi da quelli di cui alla voce 20 01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442585" cy="204470"/>
                <wp:effectExtent l="0" t="0" r="0" b="0"/>
                <wp:wrapSquare wrapText="largest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7 * vernici, inchiostr i, adesivi e resine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7 * vernici, inchiostr i, adesivi e resine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813425" cy="204470"/>
                <wp:effectExtent l="0" t="0" r="0" b="0"/>
                <wp:wrapSquare wrapText="largest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8 vernici, inchiostri, adesivi e resine diversi da quelli di cui alla voce 20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8 vernici, inchiostri, adesivi e resine diversi da quelli di cui alla voce 20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78435" cy="204470"/>
                <wp:effectExtent l="0" t="0" r="0" b="0"/>
                <wp:wrapSquare wrapText="largest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3687445" cy="204470"/>
                <wp:effectExtent l="0" t="0" r="0" b="0"/>
                <wp:wrapSquare wrapText="largest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29 * detergenti contenenti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29 * detergenti contenenti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4322445" cy="204470"/>
                <wp:effectExtent l="0" t="0" r="0" b="0"/>
                <wp:wrapSquare wrapText="largest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0 detergenti diversi da quelli di cui alla voce 20 01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0 detergenti diversi da quelli di cui alla voce 20 01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147695" cy="204470"/>
                <wp:effectExtent l="0" t="0" r="0" b="0"/>
                <wp:wrapSquare wrapText="largest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1 * medicinali citotossici e citost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1 * medicinali citotossici e citost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4406265" cy="204470"/>
                <wp:effectExtent l="0" t="0" r="0" b="0"/>
                <wp:wrapSquare wrapText="largest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2 medicinali diversi da quelli di cui alla voce 20 01 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2 medicinali diversi da quelli di cui alla voce 20 01 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644515" cy="204470"/>
                <wp:effectExtent l="0" t="0" r="0" b="0"/>
                <wp:wrapSquare wrapText="largest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3 * batterie e accumulatori di cui alle voci 16 06 01, 16 06 02 e 16 06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3 * batterie e accumulatori di cui alle voci 16 06 01, 16 06 02 e 16 06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777740" cy="204470"/>
                <wp:effectExtent l="0" t="0" r="0" b="0"/>
                <wp:wrapSquare wrapText="largest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nché batterie e accumulatori non suddivisi contenenti tali bat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onché batterie e accumulatori non suddivisi contenenti tali batt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232400" cy="204470"/>
                <wp:effectExtent l="0" t="0" r="0" b="0"/>
                <wp:wrapSquare wrapText="largest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4 batterie e accumulatori diversi da quelli di cui alla voce 20 01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4 batterie e accumulatori diversi da quelli di cui alla voce 20 01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652770" cy="204470"/>
                <wp:effectExtent l="0" t="0" r="0" b="0"/>
                <wp:wrapSquare wrapText="largest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5 * apparecchiature elettriche ed elettroniche fuori uso, diverse da q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5 * apparecchiature elettriche ed elettroniche fuori uso, diverse da q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204460" cy="204470"/>
                <wp:effectExtent l="0" t="0" r="0" b="0"/>
                <wp:wrapSquare wrapText="largest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cui alla voce 20 01 21 e 20 01 23, contenenti componenti pericolosi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cui alla voce 20 01 21 e 20 01 23, contenenti componenti pericolosi 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701665" cy="204470"/>
                <wp:effectExtent l="0" t="0" r="0" b="0"/>
                <wp:wrapSquare wrapText="largest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6 apparecchiature elettriche ed elettroniche fuori uso, diverse da quell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6 apparecchiature elettriche ed elettroniche fuori uso, diverse da quell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967990" cy="204470"/>
                <wp:effectExtent l="0" t="0" r="0" b="0"/>
                <wp:wrapSquare wrapText="largest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e voci 20 0121, 20 01 23 e 20 01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e voci 20 0121, 20 01 23 e 20 01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3448050" cy="204470"/>
                <wp:effectExtent l="0" t="0" r="0" b="0"/>
                <wp:wrapSquare wrapText="largest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7 * legno, contenente sostanze perico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7 * legno, contenente sostanze pericol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4132580" cy="204470"/>
                <wp:effectExtent l="0" t="0" r="0" b="0"/>
                <wp:wrapSquare wrapText="largest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8 legno, diverso da quello di cui alla voce 20 01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8 legno, diverso da quello di cui alla voce 20 01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201420" cy="204470"/>
                <wp:effectExtent l="0" t="0" r="0" b="0"/>
                <wp:wrapSquare wrapText="largest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39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39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1191895" cy="204470"/>
                <wp:effectExtent l="0" t="0" r="0" b="0"/>
                <wp:wrapSquare wrapText="largest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40 met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40 meta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111625" cy="204470"/>
                <wp:effectExtent l="0" t="0" r="0" b="0"/>
                <wp:wrapSquare wrapText="largest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41 rifiuti prodotti dalla pulizia di camini e cimi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41 rifiuti prodotti dalla pulizia di camini e cimi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3401695" cy="204470"/>
                <wp:effectExtent l="0" t="0" r="0" b="0"/>
                <wp:wrapSquare wrapText="largest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1 99 altre frazioni non specificate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1 99 altre frazioni non specificate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677535" cy="204470"/>
                <wp:effectExtent l="0" t="0" r="0" b="0"/>
                <wp:wrapSquare wrapText="largest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6) Possono rientrare fra i componenti pericolosi di apparecchiature elettriche 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6) Possono rientrare fra i componenti pericolosi di apparecchiature elettriche 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5514975" cy="204470"/>
                <wp:effectExtent l="0" t="0" r="0" b="0"/>
                <wp:wrapSquare wrapText="largest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ttroniche gli accumulatori e le batterie di cui alle voci 16 06 contr asseg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lettroniche gli accumulatori e le batterie di cui alle voci 16 06 contr asseg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5720715" cy="204470"/>
                <wp:effectExtent l="0" t="0" r="0" b="0"/>
                <wp:wrapSquare wrapText="largest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e pericolosi, i commutatori a mercurio, i vetri d i tubi a raggi catodici 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e pericolosi, i commutatori a mercurio, i vetri d i tubi a raggi catodici ed al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1530985" cy="204470"/>
                <wp:effectExtent l="0" t="0" r="0" b="0"/>
                <wp:wrapSquare wrapText="largest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tri radioattivi, ecc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etri radioattivi, ecc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2125345" cy="204470"/>
                <wp:effectExtent l="0" t="0" r="0" b="0"/>
                <wp:wrapSquare wrapText="largest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2 01 rifiuti biodegrad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2 01 rifiuti biodegrad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1581785" cy="204470"/>
                <wp:effectExtent l="0" t="0" r="0" b="0"/>
                <wp:wrapSquare wrapText="largest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2 02 terra e roc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2 02 terra e roc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2760980" cy="204470"/>
                <wp:effectExtent l="0" t="0" r="0" b="0"/>
                <wp:wrapSquare wrapText="largest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2 03 altri rifiuti non biodegradab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2 03 altri rifiuti non biodegradab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1664335" cy="204470"/>
                <wp:effectExtent l="0" t="0" r="0" b="0"/>
                <wp:wrapSquare wrapText="largest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altri rifiuti ur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altri rifiuti ur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770505" cy="204470"/>
                <wp:effectExtent l="0" t="0" r="0" b="0"/>
                <wp:wrapSquare wrapText="largest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01 rifiuti urbani non differenzi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01 rifiuti urbani non differenzi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1895475" cy="204470"/>
                <wp:effectExtent l="0" t="0" r="0" b="0"/>
                <wp:wrapSquare wrapText="largest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02 rifiuti dei mer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02 rifiuti dei mer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644140" cy="204470"/>
                <wp:effectExtent l="0" t="0" r="0" b="0"/>
                <wp:wrapSquare wrapText="largest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03 residui della pulizia stra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03 residui della pulizia strad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2487930" cy="204470"/>
                <wp:effectExtent l="0" t="0" r="0" b="0"/>
                <wp:wrapSquare wrapText="largest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04 fanghi delle fosse set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04 fanghi delle fosse set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3078480" cy="204470"/>
                <wp:effectExtent l="0" t="0" r="0" b="0"/>
                <wp:wrapSquare wrapText="largest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06 rifiuti della pulizia delle fo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06 rifiuti della pulizia delle fo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1969770" cy="204470"/>
                <wp:effectExtent l="0" t="0" r="0" b="0"/>
                <wp:wrapSquare wrapText="largest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07 rifiuti ingombr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07 rifiuti ingombr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3406775" cy="204470"/>
                <wp:effectExtent l="0" t="0" r="0" b="0"/>
                <wp:wrapSquare wrapText="largest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3 99 rifiuti urbani non sp ecificati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3 99 rifiuti urbani non sp ecificati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669915" cy="204470"/>
                <wp:effectExtent l="0" t="0" r="0" b="0"/>
                <wp:wrapSquare wrapText="largest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 02 rifiuti prodotti da giardini e parchi (inclusi i rifiuti provenienti da cimite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 02 rifiuti prodotti da giardini e parchi (inclusi i rifiuti provenienti da cimite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389755</wp:posOffset>
                </wp:positionH>
                <wp:positionV relativeFrom="page">
                  <wp:posOffset>983615</wp:posOffset>
                </wp:positionV>
                <wp:extent cx="1096645" cy="204470"/>
                <wp:effectExtent l="0" t="0" r="0" b="0"/>
                <wp:wrapSquare wrapText="largest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6.1pt;mso-wrap-distance-left:0pt;mso-wrap-distance-right:0pt;mso-wrap-distance-top:0pt;mso-wrap-distance-bottom:0pt;margin-top:7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717165" cy="204470"/>
                <wp:effectExtent l="0" t="0" r="0" b="0"/>
                <wp:wrapSquare wrapText="largest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)Obiettivi di recupero e di ricic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)Obiettivi di recupero e di ricic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615305" cy="204470"/>
                <wp:effectExtent l="0" t="0" r="0" b="0"/>
                <wp:wrapSquare wrapText="largest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o il 31 dicembre 2008 almeno il 60 % in peso dei rifiuti di imballaggio sa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ntro il 31 dicembre 2008 almeno il 60 % in peso dei rifiuti di imballaggio sar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5584190" cy="204470"/>
                <wp:effectExtent l="0" t="0" r="0" b="0"/>
                <wp:wrapSquare wrapText="largest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uperato o sarà incenerito in impianti di incenerimento rifiuti con recuper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ecuperato o sarà incenerito in impianti di incenerimento rifiuti con recuper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69595" cy="204470"/>
                <wp:effectExtent l="0" t="0" r="0" b="0"/>
                <wp:wrapSquare wrapText="largest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erg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nerg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763895" cy="204470"/>
                <wp:effectExtent l="0" t="0" r="0" b="0"/>
                <wp:wrapSquare wrapText="largest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o il 31 dicembre 2008 sarà riciclato almeno il 55 % e fino all'80 % in peso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ntro il 31 dicembre 2008 sarà riciclato almeno il 55 % e fino all'80 % in peso 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1469390" cy="204470"/>
                <wp:effectExtent l="0" t="0" r="0" b="0"/>
                <wp:wrapSquare wrapText="largest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d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d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3147695" cy="204470"/>
                <wp:effectExtent l="0" t="0" r="0" b="0"/>
                <wp:wrapSquare wrapText="largest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i contenuti nei rifiuti di imballagg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teriali contenuti nei rifiuti di imballagg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958340" cy="204470"/>
                <wp:effectExtent l="0" t="0" r="0" b="0"/>
                <wp:wrapSquare wrapText="largest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0 %     in peso per il vetr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0 %     in peso per il vetr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2794000" cy="204470"/>
                <wp:effectExtent l="0" t="0" r="0" b="0"/>
                <wp:wrapSquare wrapText="largest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0 %     in peso per la carta e il cart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0 %     in peso per la carta e il cart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036445" cy="204470"/>
                <wp:effectExtent l="0" t="0" r="0" b="0"/>
                <wp:wrapSquare wrapText="largest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0 %     in peso per i metal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50 %     in peso per i metal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492115" cy="204470"/>
                <wp:effectExtent l="0" t="0" r="0" b="0"/>
                <wp:wrapSquare wrapText="largest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6% in peso per la plastica, tenuto conto esclusivamente dei materiali ricic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6% in peso per la plastica, tenuto conto esclusivamente dei materiali ricic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015490</wp:posOffset>
                </wp:positionH>
                <wp:positionV relativeFrom="page">
                  <wp:posOffset>3780155</wp:posOffset>
                </wp:positionV>
                <wp:extent cx="1577340" cy="204470"/>
                <wp:effectExtent l="0" t="0" r="0" b="0"/>
                <wp:wrapSquare wrapText="largest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ttoforma di plasti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6.1pt;mso-wrap-distance-left:0pt;mso-wrap-distance-right:0pt;mso-wrap-distance-top:0pt;mso-wrap-distance-bottom:0pt;margin-top:297.65pt;mso-position-vertical-relative:page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ttoforma di plasti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1939290" cy="204470"/>
                <wp:effectExtent l="0" t="0" r="0" b="0"/>
                <wp:wrapSquare wrapText="largest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5%     in peso per il leg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5%     in peso per il leg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617210" cy="204470"/>
                <wp:effectExtent l="0" t="0" r="0" b="0"/>
                <wp:wrapSquare wrapText="largest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) Criteri interpretativi per la definizione di imballaggio ai sen si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) Criteri interpretativi per la definizione di imballaggio ai sen si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609090</wp:posOffset>
                </wp:positionH>
                <wp:positionV relativeFrom="page">
                  <wp:posOffset>4641215</wp:posOffset>
                </wp:positionV>
                <wp:extent cx="855345" cy="204470"/>
                <wp:effectExtent l="0" t="0" r="0" b="0"/>
                <wp:wrapSquare wrapText="largest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04/12/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6.1pt;mso-wrap-distance-left:0pt;mso-wrap-distance-right:0pt;mso-wrap-distance-top:0pt;mso-wrap-distance-bottom:0pt;margin-top:365.45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04/12/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534660" cy="204470"/>
                <wp:effectExtent l="0" t="0" r="0" b="0"/>
                <wp:wrapSquare wrapText="largest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) Sono considerati imballaggi gli articoli che rientrano nella definizione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) Sono considerati imballaggi gli articoli che rientrano nella definizione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702935" cy="204470"/>
                <wp:effectExtent l="0" t="0" r="0" b="0"/>
                <wp:wrapSquare wrapText="largest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pra, fatte salve altre possibili funzioni dell'imballaggio, a meno che tali arti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pra, fatte salve altre possibili funzioni dell'imballaggio, a meno che tali arti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080635" cy="204470"/>
                <wp:effectExtent l="0" t="0" r="0" b="0"/>
                <wp:wrapSquare wrapText="largest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n siano parti integranti di un prodotto e siano necessari per contene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on siano parti integranti di un prodotto e siano necessari per contener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778500" cy="204470"/>
                <wp:effectExtent l="0" t="0" r="0" b="0"/>
                <wp:wrapSquare wrapText="largest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enere o preservare tale prodotto per tutto il suo ciclo di vita e tutti gli ele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enere o preservare tale prodotto per tutto il suo ciclo di vita e tutti gli ele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616450" cy="204470"/>
                <wp:effectExtent l="0" t="0" r="0" b="0"/>
                <wp:wrapSquare wrapText="largest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ano destinati ad essere utilizzati, consumati o eliminati insiem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iano destinati ad essere utilizzati, consumati o eliminati insiem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690870" cy="204470"/>
                <wp:effectExtent l="0" t="0" r="0" b="0"/>
                <wp:wrapSquare wrapText="largest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i) sono considerati imballaggi gli articoli progettati e destinati ad essere riemp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i) sono considerati imballaggi gli articoli progettati e destinati ad essere riemp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5251450" cy="204470"/>
                <wp:effectExtent l="0" t="0" r="0" b="0"/>
                <wp:wrapSquare wrapText="largest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l punto vendita e gli elementi usa e getta venduti, riemp iti o progettat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l punto vendita e gli elementi usa e getta venduti, riemp iti o progettat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405120" cy="204470"/>
                <wp:effectExtent l="0" t="0" r="0" b="0"/>
                <wp:wrapSquare wrapText="largest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tinati ad essere riempiti nel punto vendita, a condizione che svolgano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stinati ad essere riempiti nel punto vendita, a condizione che svolgano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1734820" cy="204470"/>
                <wp:effectExtent l="0" t="0" r="0" b="0"/>
                <wp:wrapSquare wrapText="largest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zione di imballaggi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unzione di imballaggi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907405" cy="204470"/>
                <wp:effectExtent l="0" t="0" r="0" b="0"/>
                <wp:wrapSquare wrapText="largest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ii) i componenti dell'imb allaggio e gli elementi accessori integrati nell'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ii) i componenti dell'imb allaggio e gli elementi accessori integrati nell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677535" cy="204470"/>
                <wp:effectExtent l="0" t="0" r="0" b="0"/>
                <wp:wrapSquare wrapText="largest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o considerati parti integranti dello stesso. Gli elementi accessori diret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no considerati parti integranti dello stesso. Gli elementi accessori diret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174615" cy="204470"/>
                <wp:effectExtent l="0" t="0" r="0" b="0"/>
                <wp:wrapSquare wrapText="largest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ssati o attaccati al prodotto e che svolgono funzioni di imballaggio 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issati o attaccati al prodotto e che svolgono funzioni di imballaggio 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727700" cy="204470"/>
                <wp:effectExtent l="0" t="0" r="0" b="0"/>
                <wp:wrapSquare wrapText="largest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ati imballaggio a meno che non siano parte integrante del prodotto e tu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nsiderati imballaggio a meno che non siano parte integrante del prodotto e tu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5361940" cy="204470"/>
                <wp:effectExtent l="0" t="0" r="0" b="0"/>
                <wp:wrapSquare wrapText="largest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i elementi siano destinati ad essere consumati o eliminati insieme. Esem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li elementi siano destinati ad essere consumati o eliminati insieme. Esem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798445" cy="204470"/>
                <wp:effectExtent l="0" t="0" r="0" b="0"/>
                <wp:wrapSquare wrapText="largest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llustrativi per i criteri sopra citati so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llustrativi per i criteri sopra citati so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2412365" cy="204470"/>
                <wp:effectExtent l="0" t="0" r="0" b="0"/>
                <wp:wrapSquare wrapText="largest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mpi illustrativi per il criterio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mpi illustrativi per il criterio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2253615" cy="204470"/>
                <wp:effectExtent l="0" t="0" r="0" b="0"/>
                <wp:wrapSquare wrapText="largest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ticoli considerat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rticoli considerat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1186180" cy="204470"/>
                <wp:effectExtent l="0" t="0" r="0" b="0"/>
                <wp:wrapSquare wrapText="largest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catole per dol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catole per dol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3011805" cy="204470"/>
                <wp:effectExtent l="0" t="0" r="0" b="0"/>
                <wp:wrapSquare wrapText="largest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volucro che ricopre la custodia di un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volucro che ricopre la custodia di un 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2562225" cy="204470"/>
                <wp:effectExtent l="0" t="0" r="0" b="0"/>
                <wp:wrapSquare wrapText="largest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ticoli non considerat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rticoli non considerat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332865</wp:posOffset>
                </wp:positionH>
                <wp:positionV relativeFrom="page">
                  <wp:posOffset>9388475</wp:posOffset>
                </wp:positionV>
                <wp:extent cx="5547360" cy="204470"/>
                <wp:effectExtent l="0" t="0" r="0" b="0"/>
                <wp:wrapSquare wrapText="largest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si da fiori destinati a restare con la pianta per tutta la durata di vita di q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6.1pt;mso-wrap-distance-left:0pt;mso-wrap-distance-right:0pt;mso-wrap-distance-top:0pt;mso-wrap-distance-bottom:0pt;margin-top:739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asi da fiori destinati a restare con la pianta per tutta la durata di vita di qu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1332230" cy="204470"/>
                <wp:effectExtent l="0" t="0" r="0" b="0"/>
                <wp:wrapSquare wrapText="largest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ssette di attre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ssette di attre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922020" cy="204470"/>
                <wp:effectExtent l="0" t="0" r="0" b="0"/>
                <wp:wrapSquare wrapText="largest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ustine da t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Bustine da t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2371090" cy="204470"/>
                <wp:effectExtent l="0" t="0" r="0" b="0"/>
                <wp:wrapSquare wrapText="largest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vestimenti di cera dei forma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vestimenti di cera dei formag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1304290" cy="204470"/>
                <wp:effectExtent l="0" t="0" r="0" b="0"/>
                <wp:wrapSquare wrapText="largest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udelli per sal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Budelli per salu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2461260" cy="204470"/>
                <wp:effectExtent l="0" t="0" r="0" b="0"/>
                <wp:wrapSquare wrapText="largest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mpi illustrativi per il criterio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mpi illustrativi per il criterio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682615" cy="204470"/>
                <wp:effectExtent l="0" t="0" r="0" b="0"/>
                <wp:wrapSquare wrapText="largest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ticoli da imballaggio progettati e destinati ad essere riempiti nel punto ven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rticoli da imballaggio progettati e destinati ad essere riempiti nel punto ven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2667635" cy="204470"/>
                <wp:effectExtent l="0" t="0" r="0" b="0"/>
                <wp:wrapSquare wrapText="largest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cchetti o borse di carta o di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acchetti o borse di carta o di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1689100" cy="204470"/>
                <wp:effectExtent l="0" t="0" r="0" b="0"/>
                <wp:wrapSquare wrapText="largest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atti e tazze usa e g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iatti e tazze usa e ge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198370" cy="204470"/>
                <wp:effectExtent l="0" t="0" r="0" b="0"/>
                <wp:wrapSquare wrapText="largest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llicole di plastica traspa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llicole di plastica traspa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1401445" cy="204470"/>
                <wp:effectExtent l="0" t="0" r="0" b="0"/>
                <wp:wrapSquare wrapText="largest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cchetti per pan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acchetti per pan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275080" cy="204470"/>
                <wp:effectExtent l="0" t="0" r="0" b="0"/>
                <wp:wrapSquare wrapText="largest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gli di allum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ogli di allumi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562225" cy="204470"/>
                <wp:effectExtent l="0" t="0" r="0" b="0"/>
                <wp:wrapSquare wrapText="largest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ticoli non considerat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rticoli non considerat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1529080" cy="204470"/>
                <wp:effectExtent l="0" t="0" r="0" b="0"/>
                <wp:wrapSquare wrapText="largest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cchiaini di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cchiaini di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1249680" cy="204470"/>
                <wp:effectExtent l="0" t="0" r="0" b="0"/>
                <wp:wrapSquare wrapText="largest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ate usa e g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osate usa e ge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510155" cy="204470"/>
                <wp:effectExtent l="0" t="0" r="0" b="0"/>
                <wp:wrapSquare wrapText="largest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mpi illustrativi per il criterio 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mpi illustrativi per il criterio i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2253615" cy="204470"/>
                <wp:effectExtent l="0" t="0" r="0" b="0"/>
                <wp:wrapSquare wrapText="largest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ticoli considerat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rticoli considerat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3695065" cy="204470"/>
                <wp:effectExtent l="0" t="0" r="0" b="0"/>
                <wp:wrapSquare wrapText="largest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ichette fissate direttamente o attaccate al p rod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tichette fissate direttamente o attaccate al p rod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800985" cy="204470"/>
                <wp:effectExtent l="0" t="0" r="0" b="0"/>
                <wp:wrapSquare wrapText="largest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ticoli considerati parti d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rticoli considerati parti d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4431030" cy="204470"/>
                <wp:effectExtent l="0" t="0" r="0" b="0"/>
                <wp:wrapSquare wrapText="largest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pazzolino del mascara che fa parte del tappo della confe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pazzolino del mascara che fa parte del tappo della confe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4288155" cy="204470"/>
                <wp:effectExtent l="0" t="0" r="0" b="0"/>
                <wp:wrapSquare wrapText="largest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ichette adesive incollate su un altro articolo di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tichette adesive incollate su un altro articolo di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637540" cy="204470"/>
                <wp:effectExtent l="0" t="0" r="0" b="0"/>
                <wp:wrapSquare wrapText="largest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ff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raff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1342390" cy="204470"/>
                <wp:effectExtent l="0" t="0" r="0" b="0"/>
                <wp:wrapSquare wrapText="largest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cette di p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ascette di pla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540375" cy="204470"/>
                <wp:effectExtent l="0" t="0" r="0" b="0"/>
                <wp:wrapSquare wrapText="largest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positivo di dosaggio che fa parte del tappo della confezione per i deter si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spositivo di dosaggio che fa parte del tappo della confezione per i deter si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405630</wp:posOffset>
                </wp:positionH>
                <wp:positionV relativeFrom="page">
                  <wp:posOffset>983615</wp:posOffset>
                </wp:positionV>
                <wp:extent cx="1086485" cy="204470"/>
                <wp:effectExtent l="0" t="0" r="0" b="0"/>
                <wp:wrapSquare wrapText="largest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6.1pt;mso-wrap-distance-left:0pt;mso-wrap-distance-right:0pt;mso-wrap-distance-top:0pt;mso-wrap-distance-bottom:0pt;margin-top:77.45pt;mso-position-vertical-relative:page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544955</wp:posOffset>
                </wp:positionH>
                <wp:positionV relativeFrom="page">
                  <wp:posOffset>1423035</wp:posOffset>
                </wp:positionV>
                <wp:extent cx="5631815" cy="204470"/>
                <wp:effectExtent l="0" t="0" r="0" b="0"/>
                <wp:wrapSquare wrapText="largest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iteri da applicarsi sino all’entrata in vigore del decreto interministeriale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6.1pt;mso-wrap-distance-left:0pt;mso-wrap-distance-right:0pt;mso-wrap-distance-top:0pt;mso-wrap-distance-bottom:0pt;margin-top:112.05pt;mso-position-vertical-relative:page;margin-left:1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riteri da applicarsi sino all’entrata in vigore del decreto interministeriale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884930</wp:posOffset>
                </wp:positionH>
                <wp:positionV relativeFrom="page">
                  <wp:posOffset>1633855</wp:posOffset>
                </wp:positionV>
                <wp:extent cx="1866900" cy="204470"/>
                <wp:effectExtent l="0" t="0" r="0" b="0"/>
                <wp:wrapSquare wrapText="largest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’articolo 226, comma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1pt;mso-wrap-distance-left:0pt;mso-wrap-distance-right:0pt;mso-wrap-distance-top:0pt;mso-wrap-distance-bottom:0pt;margin-top:128.65pt;mso-position-vertical-relative:page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’articolo 226, comma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045710" cy="204470"/>
                <wp:effectExtent l="0" t="0" r="0" b="0"/>
                <wp:wrapSquare wrapText="largest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quisiti essenziali concernenti la composizione e la riutilizzabilità 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equisiti essenziali concernenti la composizione e la riutilizzabilità 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4319905" cy="204470"/>
                <wp:effectExtent l="0" t="0" r="0" b="0"/>
                <wp:wrapSquare wrapText="largest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uperabilità (in particolare la riciclabilità) degli imballagg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ecuperabilità (in particolare la riciclabilità) degli imballagg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60390" cy="204470"/>
                <wp:effectExtent l="0" t="0" r="0" b="0"/>
                <wp:wrapSquare wrapText="largest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i imballaggi sono fabbricati in modo da limitare il volume e il peso al mi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li imballaggi sono fabbricati in modo da limitare il volume e il peso al min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504180" cy="204470"/>
                <wp:effectExtent l="0" t="0" r="0" b="0"/>
                <wp:wrapSquare wrapText="largest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sario per garantire il necessario livello di sicurezza, igiene e accett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cessario per garantire il necessario livello di sicurezza, igiene e accett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083050" cy="204470"/>
                <wp:effectExtent l="0" t="0" r="0" b="0"/>
                <wp:wrapSquare wrapText="largest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to per il prodotto imb allato quanto per il consumat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anto per il prodotto imb allato quanto per il consumat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842000" cy="204470"/>
                <wp:effectExtent l="0" t="0" r="0" b="0"/>
                <wp:wrapSquare wrapText="largest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i imballaggi sono concepiti, prodotti e commercializzati in modo da permet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li imballaggi sono concepiti, prodotti e commercializzati in modo da permet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861685" cy="204470"/>
                <wp:effectExtent l="0" t="0" r="0" b="0"/>
                <wp:wrapSquare wrapText="largest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l reimpiego o il recupero, compreso il riciclaggio, e da ridurne al minimo l'impa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l reimpiego o il recupero, compreso il riciclaggio, e da ridurne al minimo l'impa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723255" cy="204470"/>
                <wp:effectExtent l="0" t="0" r="0" b="0"/>
                <wp:wrapSquare wrapText="largest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ll'ambiente se i rifiuti di imballaggio o i residui delle operazioni di gestione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ll'ambiente se i rifiuti di imballaggio o i residui delle operazioni di gestione 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2463165" cy="204470"/>
                <wp:effectExtent l="0" t="0" r="0" b="0"/>
                <wp:wrapSquare wrapText="largest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di imballaggio sono smalt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di imballaggio sono smalti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727065" cy="204470"/>
                <wp:effectExtent l="0" t="0" r="0" b="0"/>
                <wp:wrapSquare wrapText="largest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i imballaggi sono fabbricati in modo che la presenza di metalli nocivi e di a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Gli imballaggi sono fabbricati in modo che la presenza di metalli nocivi e di al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673725" cy="204470"/>
                <wp:effectExtent l="0" t="0" r="0" b="0"/>
                <wp:wrapSquare wrapText="largest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e materiali pericolosi come costituenti del materiale di imballaggio 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e materiali pericolosi come costituenti del materiale di imballaggio 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726430" cy="204470"/>
                <wp:effectExtent l="0" t="0" r="0" b="0"/>
                <wp:wrapSquare wrapText="largest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alsiasi componente dell'imballaggio sia limitata al minimo con riferimento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alsiasi componente dell'imballaggio sia limitata al minimo con riferimento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407660" cy="204470"/>
                <wp:effectExtent l="0" t="0" r="0" b="0"/>
                <wp:wrapSquare wrapText="largest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ro presenza nelle emissioni, nelle ceneri o nei residui di lisciviazione se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oro presenza nelle emissioni, nelle ceneri o nei residui di lisciviazione se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638800" cy="204470"/>
                <wp:effectExtent l="0" t="0" r="0" b="0"/>
                <wp:wrapSquare wrapText="largest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ballaggi o i residui delle operazioni di gestione dei rifiuti di imballaggio 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mballaggi o i residui delle operazioni di gestione dei rifiuti di imballaggio 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1443990" cy="204470"/>
                <wp:effectExtent l="0" t="0" r="0" b="0"/>
                <wp:wrapSquare wrapText="largest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eneriti o interr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ceneriti o interr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4416425" cy="204470"/>
                <wp:effectExtent l="0" t="0" r="0" b="0"/>
                <wp:wrapSquare wrapText="largest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seguenti requisiti devono essere soddisfatti simultanea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seguenti requisiti devono essere soddisfatti simultanea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649595" cy="204470"/>
                <wp:effectExtent l="0" t="0" r="0" b="0"/>
                <wp:wrapSquare wrapText="largest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)le p roprietà fisiche e le caratteristiche dell'imballaggio devono consentir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)le p roprietà fisiche e le caratteristiche dell'imballaggio devono consentir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5807075" cy="204470"/>
                <wp:effectExtent l="0" t="0" r="0" b="0"/>
                <wp:wrapSquare wrapText="largest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ie di spostamenti o rotazioni in condizioni di impiego normalmente prevedibi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erie di spostamenti o rotazioni in condizioni di impiego normalmente prevedibi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744210" cy="204470"/>
                <wp:effectExtent l="0" t="0" r="0" b="0"/>
                <wp:wrapSquare wrapText="largest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) possibilità di trattare gli imballaggi usati per ottemperare ai requisiti in 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) possibilità di trattare gli imballaggi usati per ottemperare ai requisiti in ma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2633345" cy="204470"/>
                <wp:effectExtent l="0" t="0" r="0" b="0"/>
                <wp:wrapSquare wrapText="largest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salute e di sicurezza dei lavorator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salute e di sicurezza dei lavorator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826125" cy="204470"/>
                <wp:effectExtent l="0" t="0" r="0" b="0"/>
                <wp:wrapSquare wrapText="largest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) osservanza dei requisiti specifici per gli imballaggi recuperabili se l'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) osservanza dei requisiti specifici per gli imballaggi recuperabili se l'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3289300" cy="204470"/>
                <wp:effectExtent l="0" t="0" r="0" b="0"/>
                <wp:wrapSquare wrapText="largest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n è più utilizzato e diventa quindi un rifiu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on è più utilizzato e diventa quindi un rifiu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5631180" cy="204470"/>
                <wp:effectExtent l="0" t="0" r="0" b="0"/>
                <wp:wrapSquare wrapText="largest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) l'imballaggio deve essere prodotto in modo tale da consentire il riciclaggi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4) l'imballaggio deve essere prodotto in modo tale da consentire il riciclaggi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501005" cy="204470"/>
                <wp:effectExtent l="0" t="0" r="0" b="0"/>
                <wp:wrapSquare wrapText="largest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determinata percentuale in peso del mater iali usati, nella fabbrica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una determinata percentuale in peso del mater iali usati, nella fabbrica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611495" cy="204470"/>
                <wp:effectExtent l="0" t="0" r="0" b="0"/>
                <wp:wrapSquare wrapText="largest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otti commerciabili, rispettando le norme in vigore nella Comunità europe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dotti commerciabili, rispettando le norme in vigore nella Comunità europe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119370" cy="204470"/>
                <wp:effectExtent l="0" t="0" r="0" b="0"/>
                <wp:wrapSquare wrapText="largest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) la determinazione di tale percentuale può variare a seconda del tip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5) la determinazione di tale percentuale può variare a seconda del tip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744470" cy="204470"/>
                <wp:effectExtent l="0" t="0" r="0" b="0"/>
                <wp:wrapSquare wrapText="largest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e che costituisce l'imballag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teriale che costituisce l'imballagg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632450" cy="204470"/>
                <wp:effectExtent l="0" t="0" r="0" b="0"/>
                <wp:wrapSquare wrapText="largest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) I rifiuti di imballaggio trattati a scopi di recupero energetico devono aver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) I rifiuti di imballaggio trattati a scopi di recupero energetico devono aver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290820" cy="204470"/>
                <wp:effectExtent l="0" t="0" r="0" b="0"/>
                <wp:wrapSquare wrapText="largest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lore calorifico minimo inferiore per permettere di ottimizzare il recup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alore calorifico minimo inferiore per permettere di ottimizzare il recup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779780" cy="204470"/>
                <wp:effectExtent l="0" t="0" r="0" b="0"/>
                <wp:wrapSquare wrapText="largest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erge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nerge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4598035" cy="204470"/>
                <wp:effectExtent l="0" t="0" r="0" b="0"/>
                <wp:wrapSquare wrapText="largest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 Requisiti per la fabbricazione e composizione degli imballa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. Requisiti per la fabbricazione e composizione degli imballag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3573145" cy="204470"/>
                <wp:effectExtent l="0" t="0" r="0" b="0"/>
                <wp:wrapSquare wrapText="largest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 Requisiti per la riutilizzabilità di un imb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. Requisiti per la riutilizzabilità di un imb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3597910" cy="204470"/>
                <wp:effectExtent l="0" t="0" r="0" b="0"/>
                <wp:wrapSquare wrapText="largest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 Requisiti per la recuperabilità di un imb all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 Requisiti per la recuperabilità di un imb all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32865</wp:posOffset>
                </wp:positionH>
                <wp:positionV relativeFrom="page">
                  <wp:posOffset>9388475</wp:posOffset>
                </wp:positionV>
                <wp:extent cx="4620260" cy="204470"/>
                <wp:effectExtent l="0" t="0" r="0" b="0"/>
                <wp:wrapSquare wrapText="largest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) Imballaggi recuperabili sotto forma di riciclaggio del mate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6.1pt;mso-wrap-distance-left:0pt;mso-wrap-distance-right:0pt;mso-wrap-distance-top:0pt;mso-wrap-distance-bottom:0pt;margin-top:739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) Imballaggi recuperabili sotto forma di riciclaggio del mater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4278630" cy="204470"/>
                <wp:effectExtent l="0" t="0" r="0" b="0"/>
                <wp:wrapSquare wrapText="largest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) Imballaggi recuperabili sotto forma di recupero di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b) Imballaggi recuperabili sotto forma di recupero di 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3506470" cy="204470"/>
                <wp:effectExtent l="0" t="0" r="0" b="0"/>
                <wp:wrapSquare wrapText="largest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) Imballaggi recuperabili sotto forma di com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) Imballaggi recuperabili sotto forma di comp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4674235" cy="204470"/>
                <wp:effectExtent l="0" t="0" r="0" b="0"/>
                <wp:wrapSquare wrapText="largest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rifiuti di imballaggio trattati per produrre compost devo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rifiuti di imballaggio trattati per produrre compost devo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659120" cy="204470"/>
                <wp:effectExtent l="0" t="0" r="0" b="0"/>
                <wp:wrapSquare wrapText="largest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fficientemente biodegradabili in modo da non ostacolare la raccolta separat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fficientemente biodegradabili in modo da non ostacolare la raccolta separat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4324350" cy="204470"/>
                <wp:effectExtent l="0" t="0" r="0" b="0"/>
                <wp:wrapSquare wrapText="largest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l pr ocesso o l'attività di compostaggio in cui sono introdot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l pr ocesso o l'attività di compostaggio in cui sono introdot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5769610" cy="204470"/>
                <wp:effectExtent l="0" t="0" r="0" b="0"/>
                <wp:wrapSquare wrapText="largest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rifiuti di imballaggio biodegradabili devono essere di natura tale da poter sub 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rifiuti di imballaggio biodegradabili devono essere di natura tale da poter sub 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335905" cy="204470"/>
                <wp:effectExtent l="0" t="0" r="0" b="0"/>
                <wp:wrapSquare wrapText="largest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decomposizione fisica, chimica, termica o biologica grazie alla qual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una decomposizione fisica, chimica, termica o biologica grazie alla qual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229225" cy="204470"/>
                <wp:effectExtent l="0" t="0" r="0" b="0"/>
                <wp:wrapSquare wrapText="largest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ggior parte del compost risultante finisca per decomporsi in biossid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ggior parte del compost risultante finisca per decomporsi in biossid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1984375" cy="204470"/>
                <wp:effectExtent l="0" t="0" r="0" b="0"/>
                <wp:wrapSquare wrapText="largest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bonio, biomassa e acq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bonio, biomassa e acqu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2062480" cy="204470"/>
                <wp:effectExtent l="0" t="0" r="0" b="0"/>
                <wp:wrapSquare wrapText="largest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) Imballaggi biodegradabi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) Imballaggi biodegradabi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389755</wp:posOffset>
                </wp:positionH>
                <wp:positionV relativeFrom="page">
                  <wp:posOffset>983615</wp:posOffset>
                </wp:positionV>
                <wp:extent cx="1116330" cy="204470"/>
                <wp:effectExtent l="0" t="0" r="0" b="0"/>
                <wp:wrapSquare wrapText="largest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7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445125" cy="204470"/>
                <wp:effectExtent l="0" t="0" r="0" b="0"/>
                <wp:wrapSquare wrapText="largest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tegorie o tipi generici di rifiuti pericolosi elencati in base alla loro natur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tegorie o tipi generici di rifiuti pericolosi elencati in base alla loro natur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775325" cy="204470"/>
                <wp:effectExtent l="0" t="0" r="0" b="0"/>
                <wp:wrapSquare wrapText="largest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'attività che li ha prodotti (I rifiuti possono presentarsi sotto forma di liquido,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'attività che li ha prodotti (I rifiuti possono presentarsi sotto forma di liquido,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1543050" cy="204470"/>
                <wp:effectExtent l="0" t="0" r="0" b="0"/>
                <wp:wrapSquare wrapText="largest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lido o di fango)  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lido o di fango)  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913130" cy="204470"/>
                <wp:effectExtent l="0" t="0" r="0" b="0"/>
                <wp:wrapSquare wrapText="largest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G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G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678170" cy="204470"/>
                <wp:effectExtent l="0" t="0" r="0" b="0"/>
                <wp:wrapSquare wrapText="largest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che presentano una qualsiasi delle caratteristiche elencate nell'allegato 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che presentano una qualsiasi delle caratteristiche elencate nell'allegato 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274445" cy="204470"/>
                <wp:effectExtent l="0" t="0" r="0" b="0"/>
                <wp:wrapSquare wrapText="largest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e consistono 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he consistono 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5687695" cy="204470"/>
                <wp:effectExtent l="0" t="0" r="0" b="0"/>
                <wp:wrapSquare wrapText="largest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 Sostanze anatomiche: rifiuti di ospedali o provenienti da altre attività med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. Sostanze anatomiche: rifiuti di ospedali o provenienti da altre attività med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3866515" cy="204470"/>
                <wp:effectExtent l="0" t="0" r="0" b="0"/>
                <wp:wrapSquare wrapText="largest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 Prodotti farmaceutici, medicinali, prodotti veteri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. Prodotti farmaceutici, medicinali, prodotti veteri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2712085" cy="204470"/>
                <wp:effectExtent l="0" t="0" r="0" b="0"/>
                <wp:wrapSquare wrapText="largest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 Prodotti per  la protezione del le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. Prodotti per  la protezione del le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2271395" cy="204470"/>
                <wp:effectExtent l="0" t="0" r="0" b="0"/>
                <wp:wrapSquare wrapText="largest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. Biocidi e prod otti fito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4. Biocidi e prod otti fito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3187700" cy="204470"/>
                <wp:effectExtent l="0" t="0" r="0" b="0"/>
                <wp:wrapSquare wrapText="largest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. Residui di prodotti utilizzati come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5. Residui di prodotti utilizzati come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698490" cy="204470"/>
                <wp:effectExtent l="0" t="0" r="0" b="0"/>
                <wp:wrapSquare wrapText="largest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. Sostanze organiche alogenate non utilizzate come solventi, escluse le sost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. Sostanze organiche alogenate non utilizzate come solventi, escluse le sost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1376680" cy="204470"/>
                <wp:effectExtent l="0" t="0" r="0" b="0"/>
                <wp:wrapSquare wrapText="largest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limerizzate in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olimerizzate ine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3016250" cy="204470"/>
                <wp:effectExtent l="0" t="0" r="0" b="0"/>
                <wp:wrapSquare wrapText="largest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 Sali per rinvenimento contenenti cian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7. Sali per rinvenimento contenenti cian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159375" cy="204470"/>
                <wp:effectExtent l="0" t="0" r="0" b="0"/>
                <wp:wrapSquare wrapText="largest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8. Oli e sostanze oleose minerali (ad esempio fanghi di lavorazione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8. Oli e sostanze oleose minerali (ad esempio fanghi di lavorazione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3869055" cy="204470"/>
                <wp:effectExtent l="0" t="0" r="0" b="0"/>
                <wp:wrapSquare wrapText="largest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 M iscugli olio/acqua o idrocarburo/acqua, emul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9. M iscugli olio/acqua o idrocarburo/acqua, emuls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146040" cy="204470"/>
                <wp:effectExtent l="0" t="0" r="0" b="0"/>
                <wp:wrapSquare wrapText="largest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 Sostanze contenenti PCB e/o PCT (ad esempio isolanti elettric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0. Sostanze contenenti PCB e/o PCT (ad esempio isolanti elettric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5766435" cy="204470"/>
                <wp:effectExtent l="0" t="0" r="0" b="0"/>
                <wp:wrapSquare wrapText="largest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. Sostanze bituminose provenienti da op erazioni di raffinazione, distillaz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1. Sostanze bituminose provenienti da op erazioni di raffinazione, distillaz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3479800" cy="204470"/>
                <wp:effectExtent l="0" t="0" r="0" b="0"/>
                <wp:wrapSquare wrapText="largest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rolisi (ad  esempio residui di distillazione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irolisi (ad  esempio residui di distillazione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4076065" cy="204470"/>
                <wp:effectExtent l="0" t="0" r="0" b="0"/>
                <wp:wrapSquare wrapText="largest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 Inchiostri, coloranti, pigmenti, p itture, lacche, ver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2. Inchiostri, coloranti, pigmenti, p itture, lacche, ver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3131820" cy="204470"/>
                <wp:effectExtent l="0" t="0" r="0" b="0"/>
                <wp:wrapSquare wrapText="largest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. Resine, lattici, plastificanti, colle/ades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3. Resine, lattici, plastificanti, colle/ades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233670" cy="204470"/>
                <wp:effectExtent l="0" t="0" r="0" b="0"/>
                <wp:wrapSquare wrapText="largest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. Sostanze chimiche non identificate e/o nuove provenienti da attività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4. Sostanze chimiche non identificate e/o nuove provenienti da attività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755775</wp:posOffset>
                </wp:positionH>
                <wp:positionV relativeFrom="page">
                  <wp:posOffset>6575425</wp:posOffset>
                </wp:positionV>
                <wp:extent cx="4588510" cy="204470"/>
                <wp:effectExtent l="0" t="0" r="0" b="0"/>
                <wp:wrapSquare wrapText="largest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cerca, di svilupp o o di insegnamento, i cui effetti sull'uomo e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6.1pt;mso-wrap-distance-left:0pt;mso-wrap-distance-right:0pt;mso-wrap-distance-top:0pt;mso-wrap-distance-bottom:0pt;margin-top:517.7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cerca, di svilupp o o di insegnamento, i cui effetti sull'uomo e/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755775</wp:posOffset>
                </wp:positionH>
                <wp:positionV relativeFrom="page">
                  <wp:posOffset>6803390</wp:posOffset>
                </wp:positionV>
                <wp:extent cx="4705985" cy="204470"/>
                <wp:effectExtent l="0" t="0" r="0" b="0"/>
                <wp:wrapSquare wrapText="largest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ll'ambiente non sono noti (ad esempio rifiuti di laboratorio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6.1pt;mso-wrap-distance-left:0pt;mso-wrap-distance-right:0pt;mso-wrap-distance-top:0pt;mso-wrap-distance-bottom:0pt;margin-top:535.7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ll'ambiente non sono noti (ad esempio rifiuti di laboratorio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3495040" cy="204470"/>
                <wp:effectExtent l="0" t="0" r="0" b="0"/>
                <wp:wrapSquare wrapText="largest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5. Prodotti p irotecnici e altre sostanze esplo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5. Prodotti p irotecnici e altre sostanze espl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574290" cy="204470"/>
                <wp:effectExtent l="0" t="0" r="0" b="0"/>
                <wp:wrapSquare wrapText="largest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6. Prodotti d i laboratori fotograf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6. Prodotti d i laboratori fotograf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005070" cy="204470"/>
                <wp:effectExtent l="0" t="0" r="0" b="0"/>
                <wp:wrapSquare wrapText="largest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7. Qualunque materiale contaminato da un prodotto della famiglia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7. Qualunque materiale contaminato da un prodotto della famiglia 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609090</wp:posOffset>
                </wp:positionH>
                <wp:positionV relativeFrom="page">
                  <wp:posOffset>7664450</wp:posOffset>
                </wp:positionV>
                <wp:extent cx="1939290" cy="204470"/>
                <wp:effectExtent l="0" t="0" r="0" b="0"/>
                <wp:wrapSquare wrapText="largest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benzofurani policlorur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6.1pt;mso-wrap-distance-left:0pt;mso-wrap-distance-right:0pt;mso-wrap-distance-top:0pt;mso-wrap-distance-bottom:0pt;margin-top:603.5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benzofurani policlorur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132070" cy="204470"/>
                <wp:effectExtent l="0" t="0" r="0" b="0"/>
                <wp:wrapSquare wrapText="largest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8. Qualunque materiale contaminato da un prodotto della famiglia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8. Qualunque materiale contaminato da un prodotto della famiglia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755775</wp:posOffset>
                </wp:positionH>
                <wp:positionV relativeFrom="page">
                  <wp:posOffset>8087995</wp:posOffset>
                </wp:positionV>
                <wp:extent cx="2429510" cy="204470"/>
                <wp:effectExtent l="0" t="0" r="0" b="0"/>
                <wp:wrapSquare wrapText="largest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benzoparadiossine policlorur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6.1pt;mso-wrap-distance-left:0pt;mso-wrap-distance-right:0pt;mso-wrap-distance-top:0pt;mso-wrap-distance-bottom:0pt;margin-top:636.8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benzoparadiossine policlorur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913130" cy="204470"/>
                <wp:effectExtent l="0" t="0" r="0" b="0"/>
                <wp:wrapSquare wrapText="largest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G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G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543550" cy="204470"/>
                <wp:effectExtent l="0" t="0" r="0" b="0"/>
                <wp:wrapSquare wrapText="largest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contenenti uno qualunque dei costituenti elencati nell'allegato H, a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contenenti uno qualunque dei costituenti elencati nell'allegato H, a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4445000" cy="204470"/>
                <wp:effectExtent l="0" t="0" r="0" b="0"/>
                <wp:wrapSquare wrapText="largest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delle caratteristiche elencate nell'allegato I e consistenti 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una delle caratteristiche elencate nell'allegato I e consistenti 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4131310" cy="204470"/>
                <wp:effectExtent l="0" t="0" r="0" b="0"/>
                <wp:wrapSquare wrapText="largest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. Saponi, corpi grassi, cere di origine animale o vege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. Saponi, corpi grassi, cere di origine animale o vege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4686300" cy="204470"/>
                <wp:effectExtent l="0" t="0" r="0" b="0"/>
                <wp:wrapSquare wrapText="largest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0. Sostanze organiche non alogenate non utilizzate come solv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0. Sostanze organiche non alogenate non utilizzate come solv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4299585" cy="204470"/>
                <wp:effectExtent l="0" t="0" r="0" b="0"/>
                <wp:wrapSquare wrapText="largest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1. Sostanze inorganiche senza metalli né composti 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1. Sostanze inorganiche senza metalli né composti 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1450340" cy="204470"/>
                <wp:effectExtent l="0" t="0" r="0" b="0"/>
                <wp:wrapSquare wrapText="largest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2. Scorie e/o cen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2. Scorie e/o cen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4062730" cy="204470"/>
                <wp:effectExtent l="0" t="0" r="0" b="0"/>
                <wp:wrapSquare wrapText="largest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3. Terre, argille o sabbie, compresi i fanghi di drag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3. Terre, argille o sabbie, compresi i fanghi di drag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3413125" cy="204470"/>
                <wp:effectExtent l="0" t="0" r="0" b="0"/>
                <wp:wrapSquare wrapText="largest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4. Sali per rinvenimento non contenenti cian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4. Sali per rinvenimento non contenenti cian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1553210" cy="204470"/>
                <wp:effectExtent l="0" t="0" r="0" b="0"/>
                <wp:wrapSquare wrapText="largest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5. Polveri metal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5. Polveri metall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1982470" cy="204470"/>
                <wp:effectExtent l="0" t="0" r="0" b="0"/>
                <wp:wrapSquare wrapText="largest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6. M ateriali catalitici us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6. M ateriali catalitici us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4206240" cy="204470"/>
                <wp:effectExtent l="0" t="0" r="0" b="0"/>
                <wp:wrapSquare wrapText="largest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7. Liquidi o fanghi contenenti metalli o composti metal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7. Liquidi o fanghi contenenti metalli o composti metal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584190" cy="204470"/>
                <wp:effectExtent l="0" t="0" r="0" b="0"/>
                <wp:wrapSquare wrapText="largest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8. Rifiuti provenienti da trattamenti disinquinanti (ad esempio: polveri di fi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8. Rifiuti provenienti da trattamenti disinquinanti (ad esempio: polveri di fil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3823970" cy="204470"/>
                <wp:effectExtent l="0" t="0" r="0" b="0"/>
                <wp:wrapSquare wrapText="largest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'aria, ecc.) salvo quelli previsti ai punti 29, 30 e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'aria, ecc.) salvo quelli previsti ai punti 29, 30 e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3016885" cy="204470"/>
                <wp:effectExtent l="0" t="0" r="0" b="0"/>
                <wp:wrapSquare wrapText="largest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9. Fanghi provenienti d al lavaggio di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9. Fanghi provenienti d al lavaggio di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4511675" cy="204470"/>
                <wp:effectExtent l="0" t="0" r="0" b="0"/>
                <wp:wrapSquare wrapText="largest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0. Fanghi provenienti d agli impianti di depurazione dell'ac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0. Fanghi provenienti d agli impianti di depurazione dell'acq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2136775" cy="204470"/>
                <wp:effectExtent l="0" t="0" r="0" b="0"/>
                <wp:wrapSquare wrapText="largest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1. Residui di decarbo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1. Residui di decarbo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2992120" cy="204470"/>
                <wp:effectExtent l="0" t="0" r="0" b="0"/>
                <wp:wrapSquare wrapText="largest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2. Residui di colonne scambiatrici di 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2. Residui di colonne scambiatrici di 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4443730" cy="204470"/>
                <wp:effectExtent l="0" t="0" r="0" b="0"/>
                <wp:wrapSquare wrapText="largest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3. Fanghi residuati non trattati o non utilizzabili in agrico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3. Fanghi residuati non trattati o non utilizzabili in agrico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3695700" cy="204470"/>
                <wp:effectExtent l="0" t="0" r="0" b="0"/>
                <wp:wrapSquare wrapText="largest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4. Residui della pulitura di cisterne e/o di mate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4. Residui della pulitura di cisterne e/o di mater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1901190" cy="204470"/>
                <wp:effectExtent l="0" t="0" r="0" b="0"/>
                <wp:wrapSquare wrapText="largest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5. M ateriale contami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5. M ateriale contamin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494020" cy="204470"/>
                <wp:effectExtent l="0" t="0" r="0" b="0"/>
                <wp:wrapSquare wrapText="largest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6. Recipienti contaminati (ad esempio: imballaggi, bombole di gas, ecc.)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6. Recipienti contaminati (ad esempio: imballaggi, bombole di gas, ecc.)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4707255" cy="204470"/>
                <wp:effectExtent l="0" t="0" r="0" b="0"/>
                <wp:wrapSquare wrapText="largest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bbiano contenuto uno o più dei costituenti elencati nell'allegato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bbiano contenuto uno o più dei costituenti elencati nell'allegato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365375" cy="204470"/>
                <wp:effectExtent l="0" t="0" r="0" b="0"/>
                <wp:wrapSquare wrapText="largest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7. Accumulatori e pile elettr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7. Accumulatori e pile elettr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092835" cy="204470"/>
                <wp:effectExtent l="0" t="0" r="0" b="0"/>
                <wp:wrapSquare wrapText="largest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8. Oli vege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8. Oli vege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633085" cy="204470"/>
                <wp:effectExtent l="0" t="0" r="0" b="0"/>
                <wp:wrapSquare wrapText="largest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9. Oggetti provenienti da una raccolta selettiva di rifiuti domestici e aventi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39. Oggetti provenienti da una raccolta selettiva di rifiuti domestici e aventi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2996565" cy="204470"/>
                <wp:effectExtent l="0" t="0" r="0" b="0"/>
                <wp:wrapSquare wrapText="largest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caratteristiche elencate nell'allegat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caratteristiche elencate nell'allegato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414645" cy="204470"/>
                <wp:effectExtent l="0" t="0" r="0" b="0"/>
                <wp:wrapSquare wrapText="largest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0. Qualunque altro rifiuto contenente uno qualunque dei costituenti elen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40. Qualunque altro rifiuto contenente uno qualunque dei costituenti elen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005070" cy="204470"/>
                <wp:effectExtent l="0" t="0" r="0" b="0"/>
                <wp:wrapSquare wrapText="largest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ll'allegato H e aventi una delle caratteristiche elencate nell'allegato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ell'allegato H e aventi una delle caratteristiche elencate nell'allegato 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828665" cy="204470"/>
                <wp:effectExtent l="0" t="0" r="0" b="0"/>
                <wp:wrapSquare wrapText="largest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*)alcune ripetizioni rispetto alle voci dell’allegato H sono fatte intenzionalmen 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*)alcune ripetizioni rispetto alle voci dell’allegato H sono fatte intenzionalmen 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389755</wp:posOffset>
                </wp:positionH>
                <wp:positionV relativeFrom="page">
                  <wp:posOffset>983615</wp:posOffset>
                </wp:positionV>
                <wp:extent cx="1116330" cy="204470"/>
                <wp:effectExtent l="0" t="0" r="0" b="0"/>
                <wp:wrapSquare wrapText="largest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6.1pt;mso-wrap-distance-left:0pt;mso-wrap-distance-right:0pt;mso-wrap-distance-top:0pt;mso-wrap-distance-bottom:0pt;margin-top:7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438775" cy="204470"/>
                <wp:effectExtent l="0" t="0" r="0" b="0"/>
                <wp:wrapSquare wrapText="largest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stituenti che rendono pericolosi i rifiuti dell'allegato G.2 quando tal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stituenti che rendono pericolosi i rifiuti dell'allegato G.2 quando tal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3090545" cy="204470"/>
                <wp:effectExtent l="0" t="0" r="0" b="0"/>
                <wp:wrapSquare wrapText="largest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siedono le caratteristiche dell'allegato 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ossiedono le caratteristiche dell'allegato I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2379980" cy="204470"/>
                <wp:effectExtent l="0" t="0" r="0" b="0"/>
                <wp:wrapSquare wrapText="largest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 Berillio, composti del beril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 Berillio, composti del beril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1844040" cy="204470"/>
                <wp:effectExtent l="0" t="0" r="0" b="0"/>
                <wp:wrapSquare wrapText="largest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 Composti del van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 Composti del vana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2514600" cy="204470"/>
                <wp:effectExtent l="0" t="0" r="0" b="0"/>
                <wp:wrapSquare wrapText="largest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 Composti del cromo esava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 Composti del cromo esava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1804670" cy="204470"/>
                <wp:effectExtent l="0" t="0" r="0" b="0"/>
                <wp:wrapSquare wrapText="largest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 Composti del cob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 Composti del cob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1716405" cy="204470"/>
                <wp:effectExtent l="0" t="0" r="0" b="0"/>
                <wp:wrapSquare wrapText="largest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5  Composti del ni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5  Composti del ni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1638300" cy="204470"/>
                <wp:effectExtent l="0" t="0" r="0" b="0"/>
                <wp:wrapSquare wrapText="largest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6  Composti del 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6  Composti del 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1804670" cy="204470"/>
                <wp:effectExtent l="0" t="0" r="0" b="0"/>
                <wp:wrapSquare wrapText="largest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7  Composti dello zi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7  Composti dello zi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2593975" cy="204470"/>
                <wp:effectExtent l="0" t="0" r="0" b="0"/>
                <wp:wrapSquare wrapText="largest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8  Arsenico, composti dell'arse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8  Arsenico, composti dell'arse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2361565" cy="204470"/>
                <wp:effectExtent l="0" t="0" r="0" b="0"/>
                <wp:wrapSquare wrapText="largest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9  Selenio, composti del sel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9  Selenio, composti del sele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1938655" cy="204470"/>
                <wp:effectExtent l="0" t="0" r="0" b="0"/>
                <wp:wrapSquare wrapText="largest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0 Composti dell'arg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0 Composti dell'arg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2500630" cy="204470"/>
                <wp:effectExtent l="0" t="0" r="0" b="0"/>
                <wp:wrapSquare wrapText="largest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1 Cadmio, composti del cad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1 Cadmio, composti del cad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1971040" cy="204470"/>
                <wp:effectExtent l="0" t="0" r="0" b="0"/>
                <wp:wrapSquare wrapText="largest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2 Composti dello st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2 Composti dello sta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2938145" cy="204470"/>
                <wp:effectExtent l="0" t="0" r="0" b="0"/>
                <wp:wrapSquare wrapText="largest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3 Antimonio, composti dell'antim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3 Antimonio, composti dell'antimo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541905" cy="204470"/>
                <wp:effectExtent l="0" t="0" r="0" b="0"/>
                <wp:wrapSquare wrapText="largest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4 Tellurio, composti d el tell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4 Tellurio, composti d el tell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4098290" cy="204470"/>
                <wp:effectExtent l="0" t="0" r="0" b="0"/>
                <wp:wrapSquare wrapText="largest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5 Composti del bario, ad eccezione del solfato di b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5 Composti del bario, ad eccezione del solfato di b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2758440" cy="204470"/>
                <wp:effectExtent l="0" t="0" r="0" b="0"/>
                <wp:wrapSquare wrapText="largest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6 M ercurio, composti del merc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6 M ercurio, composti del mercu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2204085" cy="204470"/>
                <wp:effectExtent l="0" t="0" r="0" b="0"/>
                <wp:wrapSquare wrapText="largest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7 Tallio, composti del tal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7 Tallio, composti del tal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2510790" cy="204470"/>
                <wp:effectExtent l="0" t="0" r="0" b="0"/>
                <wp:wrapSquare wrapText="largest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8 Piombo, composti del pi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8 Piombo, composti del pi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1631950" cy="204470"/>
                <wp:effectExtent l="0" t="0" r="0" b="0"/>
                <wp:wrapSquare wrapText="largest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1 9 Solfuri 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1 9 Solfuri 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4577715" cy="204470"/>
                <wp:effectExtent l="0" t="0" r="0" b="0"/>
                <wp:wrapSquare wrapText="largest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0 Composti inorganici del fluoro, escluso il fluoruro di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0 Composti inorganici del fluoro, escluso il fluoruro di cal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1671320" cy="204470"/>
                <wp:effectExtent l="0" t="0" r="0" b="0"/>
                <wp:wrapSquare wrapText="largest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1 Cianuri inorga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1 Cianuri inorga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474970" cy="204470"/>
                <wp:effectExtent l="0" t="0" r="0" b="0"/>
                <wp:wrapSquare wrapText="largest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2 I seguenti metalli alcalini o alcalino-terrosi: litio, sodio, potassio, calc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2 I seguenti metalli alcalini o alcalino-terrosi: litio, sodio, potassio, calc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2617470" cy="204470"/>
                <wp:effectExtent l="0" t="0" r="0" b="0"/>
                <wp:wrapSquare wrapText="largest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gnesio sotto forma non combi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agnesio sotto forma non combi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3310890" cy="204470"/>
                <wp:effectExtent l="0" t="0" r="0" b="0"/>
                <wp:wrapSquare wrapText="largest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3 Soluzioni acide o acidi sotto forma so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3 Soluzioni acide o acidi sotto forma sol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3409315" cy="204470"/>
                <wp:effectExtent l="0" t="0" r="0" b="0"/>
                <wp:wrapSquare wrapText="largest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4 Soluzioni basiche o basi sotto forma so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4 Soluzioni basiche o basi sotto forma sol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2190115" cy="204470"/>
                <wp:effectExtent l="0" t="0" r="0" b="0"/>
                <wp:wrapSquare wrapText="largest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5 Amianto (polvere e fib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5 Amianto (polvere e fib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4220210" cy="204470"/>
                <wp:effectExtent l="0" t="0" r="0" b="0"/>
                <wp:wrapSquare wrapText="largest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6 Fosforo, composti del fosforo esclusi i fosfati min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6 Fosforo, composti del fosforo esclusi i fosfati mi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1602740" cy="204470"/>
                <wp:effectExtent l="0" t="0" r="0" b="0"/>
                <wp:wrapSquare wrapText="largest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7 M etallocarbon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7 M etallocarboni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2189480" cy="204470"/>
                <wp:effectExtent l="0" t="0" r="0" b="0"/>
                <wp:wrapSquare wrapText="largest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fiuti aventi come costitu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fiuti aventi come costituen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1030605" cy="204470"/>
                <wp:effectExtent l="0" t="0" r="0" b="0"/>
                <wp:wrapSquare wrapText="largest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8 Peross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8 Peross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873760" cy="204470"/>
                <wp:effectExtent l="0" t="0" r="0" b="0"/>
                <wp:wrapSquare wrapText="largest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2 9 Clo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2 9 Clo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1068705" cy="204470"/>
                <wp:effectExtent l="0" t="0" r="0" b="0"/>
                <wp:wrapSquare wrapText="largest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0 Perclo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0 Perclo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922655" cy="204470"/>
                <wp:effectExtent l="0" t="0" r="0" b="0"/>
                <wp:wrapSquare wrapText="largest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1 Azo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1 Azo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345565" cy="204470"/>
                <wp:effectExtent l="0" t="0" r="0" b="0"/>
                <wp:wrapSquare wrapText="largest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2 PCB e/o P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2 PCB e/o P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2846070" cy="204470"/>
                <wp:effectExtent l="0" t="0" r="0" b="0"/>
                <wp:wrapSquare wrapText="largest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3 Composti farmaceutici o veteri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3 Composti farmaceutici o veteri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4909185" cy="204470"/>
                <wp:effectExtent l="0" t="0" r="0" b="0"/>
                <wp:wrapSquare wrapText="largest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4 Biocidi e sostanze fitosanitarie (ad esempio antiparassitar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4 Biocidi e sostanze fitosanitarie (ad esempio antiparassitar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1642110" cy="204470"/>
                <wp:effectExtent l="0" t="0" r="0" b="0"/>
                <wp:wrapSquare wrapText="largest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5 Sostanze infet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5 Sostanze infet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1431290" cy="204470"/>
                <wp:effectExtent l="0" t="0" r="0" b="0"/>
                <wp:wrapSquare wrapText="largest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6 Oli di creo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6 Oli di creos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1812290" cy="204470"/>
                <wp:effectExtent l="0" t="0" r="0" b="0"/>
                <wp:wrapSquare wrapText="largest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7 Isocianati, tiocia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7 Isocianati, tiocia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3392170" cy="204470"/>
                <wp:effectExtent l="0" t="0" r="0" b="0"/>
                <wp:wrapSquare wrapText="largest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8 Cianuri organici (ad esempio: nitril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8 Cianuri organici (ad esempio: nitril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2151380" cy="204470"/>
                <wp:effectExtent l="0" t="0" r="0" b="0"/>
                <wp:wrapSquare wrapText="largest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3 9 Fenoli, composti feno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3 9 Fenoli, composti feno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1661795" cy="204470"/>
                <wp:effectExtent l="0" t="0" r="0" b="0"/>
                <wp:wrapSquare wrapText="largest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0 Solventi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0 Solventi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3544570" cy="204470"/>
                <wp:effectExtent l="0" t="0" r="0" b="0"/>
                <wp:wrapSquare wrapText="largest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1 Solventi organici, esclusi i solventi aloge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1 Solventi organici, esclusi i solventi aloge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5786120" cy="204470"/>
                <wp:effectExtent l="0" t="0" r="0" b="0"/>
                <wp:wrapSquare wrapText="largest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2 Composti organo-alogenati, escluse le sostanze polimerizzate inerti e le a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2 Composti organo-alogenati, escluse le sostanze polimerizzate inerti e le al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2693035" cy="204470"/>
                <wp:effectExtent l="0" t="0" r="0" b="0"/>
                <wp:wrapSquare wrapText="largest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tanze indicate nel presente 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stanze indicate nel presente 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4920615" cy="204470"/>
                <wp:effectExtent l="0" t="0" r="0" b="0"/>
                <wp:wrapSquare wrapText="largest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3 Composti aromatici, composti organici policiclici ed eterocic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3 Composti aromatici, composti organici policiclici ed eterocic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1701800" cy="204470"/>
                <wp:effectExtent l="0" t="0" r="0" b="0"/>
                <wp:wrapSquare wrapText="largest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4 Ammine alifa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4 Ammine alifa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1830070" cy="204470"/>
                <wp:effectExtent l="0" t="0" r="0" b="0"/>
                <wp:wrapSquare wrapText="largest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5 Ammine aroma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5 Ammine aromat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726440" cy="204470"/>
                <wp:effectExtent l="0" t="0" r="0" b="0"/>
                <wp:wrapSquare wrapText="largest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6 E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6 E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735955" cy="204470"/>
                <wp:effectExtent l="0" t="0" r="0" b="0"/>
                <wp:wrapSquare wrapText="largest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7 Sostanze di carattere esplosivo, escluse le sostanze indicate in altri punti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7 Sostanze di carattere esplosivo, escluse le sostanze indicate in altri punti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1191260" cy="204470"/>
                <wp:effectExtent l="0" t="0" r="0" b="0"/>
                <wp:wrapSquare wrapText="largest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sente 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sente 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2494280" cy="204470"/>
                <wp:effectExtent l="0" t="0" r="0" b="0"/>
                <wp:wrapSquare wrapText="largest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8 Composti organici dello zol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8 Composti organici dello zol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4792980" cy="204470"/>
                <wp:effectExtent l="0" t="0" r="0" b="0"/>
                <wp:wrapSquare wrapText="largest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4 9 Qualsiasi p rodotto della famiglia dei dibenzofurani policlo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4 9 Qualsiasi p rodotto della famiglia dei dibenzofurani policlo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468620" cy="204470"/>
                <wp:effectExtent l="0" t="0" r="0" b="0"/>
                <wp:wrapSquare wrapText="largest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5 0 Qualsiasi p rodotto della famiglia delle dibenzo-paradiossine policl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5 0 Qualsiasi p rodotto della famiglia delle dibenzo-paradiossine policlo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506720" cy="204470"/>
                <wp:effectExtent l="0" t="0" r="0" b="0"/>
                <wp:wrapSquare wrapText="largest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5 1 Idrocarburi e loro composti ossigenati azotati e/o solforati non altr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5 1 Idrocarburi e loro composti ossigenati azotati e/o solforati non altr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2066290" cy="204470"/>
                <wp:effectExtent l="0" t="0" r="0" b="0"/>
                <wp:wrapSquare wrapText="largest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cati nel presente alleg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dicati nel presente alleg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421505</wp:posOffset>
                </wp:positionH>
                <wp:positionV relativeFrom="page">
                  <wp:posOffset>983615</wp:posOffset>
                </wp:positionV>
                <wp:extent cx="1047115" cy="204470"/>
                <wp:effectExtent l="0" t="0" r="0" b="0"/>
                <wp:wrapSquare wrapText="largest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LEGAT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6.1pt;mso-wrap-distance-left:0pt;mso-wrap-distance-right:0pt;mso-wrap-distance-top:0pt;mso-wrap-distance-bottom:0pt;margin-top:77.4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LLEGATO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414395</wp:posOffset>
                </wp:positionH>
                <wp:positionV relativeFrom="page">
                  <wp:posOffset>1195070</wp:posOffset>
                </wp:positionV>
                <wp:extent cx="2637155" cy="204470"/>
                <wp:effectExtent l="0" t="0" r="0" b="0"/>
                <wp:wrapSquare wrapText="largest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atteristiche di pericolo per 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6.1pt;mso-wrap-distance-left:0pt;mso-wrap-distance-right:0pt;mso-wrap-distance-top:0pt;mso-wrap-distance-bottom:0pt;margin-top:94.1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aratteristiche di pericolo per 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372735" cy="204470"/>
                <wp:effectExtent l="0" t="0" r="0" b="0"/>
                <wp:wrapSquare wrapText="largest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1 "Esplosivo": sostanze e preparati che possono esplodere per effett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1 "Esplosivo": sostanze e preparati che possono esplodere per effett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1339215" cy="204470"/>
                <wp:effectExtent l="0" t="0" r="0" b="0"/>
                <wp:wrapSquare wrapText="largest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amma o che 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iamma o che 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3752215" cy="204470"/>
                <wp:effectExtent l="0" t="0" r="0" b="0"/>
                <wp:wrapSquare wrapText="largest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nsibili agli urti e agli attriti più del dinitr obenze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ensibili agli urti e agli attriti più del dinitr obenze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166995" cy="204470"/>
                <wp:effectExtent l="0" t="0" r="0" b="0"/>
                <wp:wrapSquare wrapText="largest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2 "Comburente": sostanze e preparati che, a contatto con altre sostanz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2 "Comburente": sostanze e preparati che, a contatto con altre sostanz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4881245" cy="204470"/>
                <wp:effectExtent l="0" t="0" r="0" b="0"/>
                <wp:wrapSquare wrapText="largest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prattutto seinfiammabili, presentano una forte reazione esotermic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oprattutto seinfiammabili, presentano una forte reazione esotermic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3891280" cy="204470"/>
                <wp:effectExtent l="0" t="0" r="0" b="0"/>
                <wp:wrapSquare wrapText="largest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3-A "Facilmente infiammabile": sostanze e prepara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3-A "Facilmente infiammabile": sostanze e prepara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5193030" cy="204470"/>
                <wp:effectExtent l="0" t="0" r="0" b="0"/>
                <wp:wrapSquare wrapText="largest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quidi il cui punto di infiammabilità è inferiore a 21 C (compresi i liqu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iquidi il cui punto di infiammabilità è inferiore a 21 C (compresi i liqu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332865</wp:posOffset>
                </wp:positionH>
                <wp:positionV relativeFrom="page">
                  <wp:posOffset>3145790</wp:posOffset>
                </wp:positionV>
                <wp:extent cx="981710" cy="204470"/>
                <wp:effectExtent l="0" t="0" r="0" b="0"/>
                <wp:wrapSquare wrapText="largest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rem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6.1pt;mso-wrap-distance-left:0pt;mso-wrap-distance-right:0pt;mso-wrap-distance-top:0pt;mso-wrap-distance-bottom:0pt;margin-top:247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trem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5739130" cy="204470"/>
                <wp:effectExtent l="0" t="0" r="0" b="0"/>
                <wp:wrapSquare wrapText="largest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iammabili), o che a contatto con l'aria, a temperatura ambiente e senza ap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fiammabili), o che a contatto con l'aria, a temperatura ambiente e senza appo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332865</wp:posOffset>
                </wp:positionH>
                <wp:positionV relativeFrom="page">
                  <wp:posOffset>3568065</wp:posOffset>
                </wp:positionV>
                <wp:extent cx="5463540" cy="204470"/>
                <wp:effectExtent l="0" t="0" r="0" b="0"/>
                <wp:wrapSquare wrapText="largest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 energia, possono riscaldarsi e infiammarsi, o solidi che possono faci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6.1pt;mso-wrap-distance-left:0pt;mso-wrap-distance-right:0pt;mso-wrap-distance-top:0pt;mso-wrap-distance-bottom:0pt;margin-top:280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i energia, possono riscaldarsi e infiammarsi, o solidi che possono faci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640070" cy="204470"/>
                <wp:effectExtent l="0" t="0" r="0" b="0"/>
                <wp:wrapSquare wrapText="largest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iammarsi per la rapida azione di una sorgente di accensione e che continu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fiammarsi per la rapida azione di una sorgente di accensione e che continu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5074920" cy="204470"/>
                <wp:effectExtent l="0" t="0" r="0" b="0"/>
                <wp:wrapSquare wrapText="largest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bruciare o a consumarsi anche dopo l'allontanamento della sorgent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 bruciare o a consumarsi anche dopo l'allontanamento della sorgent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103495" cy="204470"/>
                <wp:effectExtent l="0" t="0" r="0" b="0"/>
                <wp:wrapSquare wrapText="largest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ensione, o gassosi che si infiammano a contatto con l'aria a pre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ccensione, o gassosi che si infiammano a contatto con l'aria a pres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692775" cy="204470"/>
                <wp:effectExtent l="0" t="0" r="0" b="0"/>
                <wp:wrapSquare wrapText="largest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rmale, o  che, a contatto con l'acqua o l'aria umida, sprigionano gas faci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normale, o  che, a contatto con l'acqua o l'aria umida, sprigionano gas faci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2522220" cy="204470"/>
                <wp:effectExtent l="0" t="0" r="0" b="0"/>
                <wp:wrapSquare wrapText="largest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iammabili in quantità pericolos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nfiammabili in quantità pericolos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749290" cy="204470"/>
                <wp:effectExtent l="0" t="0" r="0" b="0"/>
                <wp:wrapSquare wrapText="largest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3-B "Infiammabile": sostanze e preparati liquidi il cui punto di infiammabilità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3-B "Infiammabile": sostanze e preparati liquidi il cui punto di infiammabilità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3387090" cy="204470"/>
                <wp:effectExtent l="0" t="0" r="0" b="0"/>
                <wp:wrapSquare wrapText="largest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i o superiore a 21 C e inferiore o pari a 55 C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ari o superiore a 21 C e inferiore o pari a 55 C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5288280" cy="204470"/>
                <wp:effectExtent l="0" t="0" r="0" b="0"/>
                <wp:wrapSquare wrapText="largest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4 "Irritante": sostanze e preparati non corrosivi il cui contatto immedia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4 "Irritante": sostanze e preparati non corrosivi il cui contatto immedia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1788795" cy="204470"/>
                <wp:effectExtent l="0" t="0" r="0" b="0"/>
                <wp:wrapSquare wrapText="largest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lungato o ripetut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lungato o ripetut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332865</wp:posOffset>
                </wp:positionH>
                <wp:positionV relativeFrom="page">
                  <wp:posOffset>5713730</wp:posOffset>
                </wp:positionV>
                <wp:extent cx="4490085" cy="204470"/>
                <wp:effectExtent l="0" t="0" r="0" b="0"/>
                <wp:wrapSquare wrapText="largest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elle o le mucose può provocare una reazione infiammato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6.1pt;mso-wrap-distance-left:0pt;mso-wrap-distance-right:0pt;mso-wrap-distance-top:0pt;mso-wrap-distance-bottom:0pt;margin-top:449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a pelle o le mucose può provocare una reazione infiammato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332865</wp:posOffset>
                </wp:positionH>
                <wp:positionV relativeFrom="page">
                  <wp:posOffset>5941695</wp:posOffset>
                </wp:positionV>
                <wp:extent cx="5709920" cy="204470"/>
                <wp:effectExtent l="0" t="0" r="0" b="0"/>
                <wp:wrapSquare wrapText="largest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5 "Nocivo": sostanze e p reparati che, per inalazione, ingestione o pene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6.1pt;mso-wrap-distance-left:0pt;mso-wrap-distance-right:0pt;mso-wrap-distance-top:0pt;mso-wrap-distance-bottom:0pt;margin-top:467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5 "Nocivo": sostanze e p reparati che, per inalazione, ingestione o pene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32865</wp:posOffset>
                </wp:positionH>
                <wp:positionV relativeFrom="page">
                  <wp:posOffset>6153150</wp:posOffset>
                </wp:positionV>
                <wp:extent cx="4772025" cy="204470"/>
                <wp:effectExtent l="0" t="0" r="0" b="0"/>
                <wp:wrapSquare wrapText="largest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tanea, possono comportare rischi per la salute d i gravità limita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6.1pt;mso-wrap-distance-left:0pt;mso-wrap-distance-right:0pt;mso-wrap-distance-top:0pt;mso-wrap-distance-bottom:0pt;margin-top:484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tanea, possono comportare rischi per la salute d i gravità limita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332865</wp:posOffset>
                </wp:positionH>
                <wp:positionV relativeFrom="page">
                  <wp:posOffset>6363970</wp:posOffset>
                </wp:positionV>
                <wp:extent cx="5367655" cy="204470"/>
                <wp:effectExtent l="0" t="0" r="0" b="0"/>
                <wp:wrapSquare wrapText="largest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6 "Tossico": sostanze e preparati (comprese le sostanze e i preparati mo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6.1pt;mso-wrap-distance-left:0pt;mso-wrap-distance-right:0pt;mso-wrap-distance-top:0pt;mso-wrap-distance-bottom:0pt;margin-top:501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6 "Tossico": sostanze e preparati (comprese le sostanze e i preparati mo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332865</wp:posOffset>
                </wp:positionH>
                <wp:positionV relativeFrom="page">
                  <wp:posOffset>6575425</wp:posOffset>
                </wp:positionV>
                <wp:extent cx="5017770" cy="204470"/>
                <wp:effectExtent l="0" t="0" r="0" b="0"/>
                <wp:wrapSquare wrapText="largest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sici) che, per inalazione, ingestione o penetrazione cutanea, pos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6.1pt;mso-wrap-distance-left:0pt;mso-wrap-distance-right:0pt;mso-wrap-distance-top:0pt;mso-wrap-distance-bottom:0pt;margin-top:517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tossici) che, per inalazione, ingestione o penetrazione cutanea, pos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332865</wp:posOffset>
                </wp:positionH>
                <wp:positionV relativeFrom="page">
                  <wp:posOffset>6803390</wp:posOffset>
                </wp:positionV>
                <wp:extent cx="4888865" cy="204470"/>
                <wp:effectExtent l="0" t="0" r="0" b="0"/>
                <wp:wrapSquare wrapText="largest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ortare rischi per la salute gravi, acuti o cronici e anche la mor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6.1pt;mso-wrap-distance-left:0pt;mso-wrap-distance-right:0pt;mso-wrap-distance-top:0pt;mso-wrap-distance-bottom:0pt;margin-top:535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portare rischi per la salute gravi, acuti o cronici e anche la mor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332865</wp:posOffset>
                </wp:positionH>
                <wp:positionV relativeFrom="page">
                  <wp:posOffset>7014210</wp:posOffset>
                </wp:positionV>
                <wp:extent cx="5132705" cy="204470"/>
                <wp:effectExtent l="0" t="0" r="0" b="0"/>
                <wp:wrapSquare wrapText="largest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7 "Cancerogeno": sostanze e preparati che, per inalazione, ingest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6.1pt;mso-wrap-distance-left:0pt;mso-wrap-distance-right:0pt;mso-wrap-distance-top:0pt;mso-wrap-distance-bottom:0pt;margin-top:55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7 "Cancerogeno": sostanze e preparati che, per inalazione, ingest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332865</wp:posOffset>
                </wp:positionH>
                <wp:positionV relativeFrom="page">
                  <wp:posOffset>7225665</wp:posOffset>
                </wp:positionV>
                <wp:extent cx="5458460" cy="204470"/>
                <wp:effectExtent l="0" t="0" r="0" b="0"/>
                <wp:wrapSquare wrapText="largest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netrazione cutanea,  possono produrre il cancro o aumentarne la frequenz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6.1pt;mso-wrap-distance-left:0pt;mso-wrap-distance-right:0pt;mso-wrap-distance-top:0pt;mso-wrap-distance-bottom:0pt;margin-top:568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netrazione cutanea,  possono produrre il cancro o aumentarne la frequenz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332865</wp:posOffset>
                </wp:positionH>
                <wp:positionV relativeFrom="page">
                  <wp:posOffset>7437755</wp:posOffset>
                </wp:positionV>
                <wp:extent cx="5436235" cy="204470"/>
                <wp:effectExtent l="0" t="0" r="0" b="0"/>
                <wp:wrapSquare wrapText="largest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8 "Corrosivo": sostanze e preparati che, a contatto con tessuti vivi, pos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6.1pt;mso-wrap-distance-left:0pt;mso-wrap-distance-right:0pt;mso-wrap-distance-top:0pt;mso-wrap-distance-bottom:0pt;margin-top:585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8 "Corrosivo": sostanze e preparati che, a contatto con tessuti vivi, pos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332865</wp:posOffset>
                </wp:positionH>
                <wp:positionV relativeFrom="page">
                  <wp:posOffset>7664450</wp:posOffset>
                </wp:positionV>
                <wp:extent cx="2885440" cy="204470"/>
                <wp:effectExtent l="0" t="0" r="0" b="0"/>
                <wp:wrapSquare wrapText="largest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ercitare su di essi un'azione distruttiv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6.1pt;mso-wrap-distance-left:0pt;mso-wrap-distance-right:0pt;mso-wrap-distance-top:0pt;mso-wrap-distance-bottom:0pt;margin-top:603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sercitare su di essi un'azione distruttiv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32865</wp:posOffset>
                </wp:positionH>
                <wp:positionV relativeFrom="page">
                  <wp:posOffset>7875905</wp:posOffset>
                </wp:positionV>
                <wp:extent cx="5793740" cy="204470"/>
                <wp:effectExtent l="0" t="0" r="0" b="0"/>
                <wp:wrapSquare wrapText="largest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9 "Infettivo": sostanze contenenti microrganismi vitali o loro tossine, conosci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6.1pt;mso-wrap-distance-left:0pt;mso-wrap-distance-right:0pt;mso-wrap-distance-top:0pt;mso-wrap-distance-bottom:0pt;margin-top:620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9 "Infettivo": sostanze contenenti microrganismi vitali o loro tossine, conosci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332865</wp:posOffset>
                </wp:positionH>
                <wp:positionV relativeFrom="page">
                  <wp:posOffset>8087995</wp:posOffset>
                </wp:positionV>
                <wp:extent cx="5676900" cy="204470"/>
                <wp:effectExtent l="0" t="0" r="0" b="0"/>
                <wp:wrapSquare wrapText="largest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ritenute per buoni motivi come cause di malattie nell'uomo o in altri organis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1pt;mso-wrap-distance-left:0pt;mso-wrap-distance-right:0pt;mso-wrap-distance-top:0pt;mso-wrap-distance-bottom:0pt;margin-top:636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 ritenute per buoni motivi come cause di malattie nell'uomo o in altri organis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332865</wp:posOffset>
                </wp:positionH>
                <wp:positionV relativeFrom="page">
                  <wp:posOffset>8298815</wp:posOffset>
                </wp:positionV>
                <wp:extent cx="540385" cy="204470"/>
                <wp:effectExtent l="0" t="0" r="0" b="0"/>
                <wp:wrapSquare wrapText="largest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ve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6.1pt;mso-wrap-distance-left:0pt;mso-wrap-distance-right:0pt;mso-wrap-distance-top:0pt;mso-wrap-distance-bottom:0pt;margin-top:65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ive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332865</wp:posOffset>
                </wp:positionH>
                <wp:positionV relativeFrom="page">
                  <wp:posOffset>8526145</wp:posOffset>
                </wp:positionV>
                <wp:extent cx="5093335" cy="204470"/>
                <wp:effectExtent l="0" t="0" r="0" b="0"/>
                <wp:wrapSquare wrapText="largest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10 "Teratogeno": sostanze e preparati che, per inalazione, ingest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6.1pt;mso-wrap-distance-left:0pt;mso-wrap-distance-right:0pt;mso-wrap-distance-top:0pt;mso-wrap-distance-bottom:0pt;margin-top:67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10 "Teratogeno": sostanze e preparati che, per inalazione, ingest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332865</wp:posOffset>
                </wp:positionH>
                <wp:positionV relativeFrom="page">
                  <wp:posOffset>8738235</wp:posOffset>
                </wp:positionV>
                <wp:extent cx="5674995" cy="204470"/>
                <wp:effectExtent l="0" t="0" r="0" b="0"/>
                <wp:wrapSquare wrapText="largest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netrazione cutanea,  possono produrre malformazioni congenite non eredi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6.1pt;mso-wrap-distance-left:0pt;mso-wrap-distance-right:0pt;mso-wrap-distance-top:0pt;mso-wrap-distance-bottom:0pt;margin-top:688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netrazione cutanea,  possono produrre malformazioni congenite non eredi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332865</wp:posOffset>
                </wp:positionH>
                <wp:positionV relativeFrom="page">
                  <wp:posOffset>8949055</wp:posOffset>
                </wp:positionV>
                <wp:extent cx="1915795" cy="204470"/>
                <wp:effectExtent l="0" t="0" r="0" b="0"/>
                <wp:wrapSquare wrapText="largest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aumentarne la frequenz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6.1pt;mso-wrap-distance-left:0pt;mso-wrap-distance-right:0pt;mso-wrap-distance-top:0pt;mso-wrap-distance-bottom:0pt;margin-top:70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o aumentarne la frequenz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332865</wp:posOffset>
                </wp:positionH>
                <wp:positionV relativeFrom="page">
                  <wp:posOffset>9160510</wp:posOffset>
                </wp:positionV>
                <wp:extent cx="5050155" cy="204470"/>
                <wp:effectExtent l="0" t="0" r="0" b="0"/>
                <wp:wrapSquare wrapText="largest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11 "M utageno": sostanze e preparati che, per inalazione, ingest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6.1pt;mso-wrap-distance-left:0pt;mso-wrap-distance-right:0pt;mso-wrap-distance-top:0pt;mso-wrap-distance-bottom:0pt;margin-top:721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11 "M utageno": sostanze e preparati che, per inalazione, ingest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32865</wp:posOffset>
                </wp:positionH>
                <wp:positionV relativeFrom="page">
                  <wp:posOffset>9371330</wp:posOffset>
                </wp:positionV>
                <wp:extent cx="5711825" cy="204470"/>
                <wp:effectExtent l="0" t="0" r="0" b="0"/>
                <wp:wrapSquare wrapText="largest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netrazione cutanea,  possono produrre difetti genetici ereditari o aumentarn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.1pt;mso-wrap-distance-left:0pt;mso-wrap-distance-right:0pt;mso-wrap-distance-top:0pt;mso-wrap-distance-bottom:0pt;margin-top:737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enetrazione cutanea,  possono produrre difetti genetici ereditari o aumentarn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32865</wp:posOffset>
                </wp:positionH>
                <wp:positionV relativeFrom="page">
                  <wp:posOffset>9599295</wp:posOffset>
                </wp:positionV>
                <wp:extent cx="746125" cy="204470"/>
                <wp:effectExtent l="0" t="0" r="0" b="0"/>
                <wp:wrapSquare wrapText="largest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requenz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6.1pt;mso-wrap-distance-left:0pt;mso-wrap-distance-right:0pt;mso-wrap-distance-top:0pt;mso-wrap-distance-bottom:0pt;margin-top:75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frequenz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332865</wp:posOffset>
                </wp:positionH>
                <wp:positionV relativeFrom="page">
                  <wp:posOffset>9810750</wp:posOffset>
                </wp:positionV>
                <wp:extent cx="4923155" cy="204470"/>
                <wp:effectExtent l="0" t="0" r="0" b="0"/>
                <wp:wrapSquare wrapText="largest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12 Sostanze e preparati che, a contatto con l'acqua, l'aria o un aci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6.1pt;mso-wrap-distance-left:0pt;mso-wrap-distance-right:0pt;mso-wrap-distance-top:0pt;mso-wrap-distance-bottom:0pt;margin-top:77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12 Sostanze e preparati che, a contatto con l'acqua, l'aria o un aci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332865</wp:posOffset>
                </wp:positionH>
                <wp:positionV relativeFrom="page">
                  <wp:posOffset>10021570</wp:posOffset>
                </wp:positionV>
                <wp:extent cx="3037205" cy="204470"/>
                <wp:effectExtent l="0" t="0" r="0" b="0"/>
                <wp:wrapSquare wrapText="largest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prigionano un gas tossico o molto tossic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6.1pt;mso-wrap-distance-left:0pt;mso-wrap-distance-right:0pt;mso-wrap-distance-top:0pt;mso-wrap-distance-bottom:0pt;margin-top:78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prigionano un gas tossico o molto tossic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332865</wp:posOffset>
                </wp:positionH>
                <wp:positionV relativeFrom="page">
                  <wp:posOffset>10233025</wp:posOffset>
                </wp:positionV>
                <wp:extent cx="5347335" cy="204470"/>
                <wp:effectExtent l="0" t="0" r="0" b="0"/>
                <wp:wrapSquare wrapText="largest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13 Sostanze e preparati suscettibili, dopo l'eliminazione, di dare origin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6.1pt;mso-wrap-distance-left:0pt;mso-wrap-distance-right:0pt;mso-wrap-distance-top:0pt;mso-wrap-distance-bottom:0pt;margin-top:805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13 Sostanze e preparati suscettibili, dopo l'eliminazione, di dare origin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332865</wp:posOffset>
                </wp:positionH>
                <wp:positionV relativeFrom="page">
                  <wp:posOffset>10460990</wp:posOffset>
                </wp:positionV>
                <wp:extent cx="5486400" cy="204470"/>
                <wp:effectExtent l="0" t="0" r="0" b="0"/>
                <wp:wrapSquare wrapText="largest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alche modo ad un'altra sostanza, ad esempio ad un prodotto di liscivi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1pt;mso-wrap-distance-left:0pt;mso-wrap-distance-right:0pt;mso-wrap-distance-top:0pt;mso-wrap-distance-bottom:0pt;margin-top:82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qualche modo ad un'altra sostanza, ad esempio ad un prodotto di liscivi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332865</wp:posOffset>
                </wp:positionH>
                <wp:positionV relativeFrom="page">
                  <wp:posOffset>10671810</wp:posOffset>
                </wp:positionV>
                <wp:extent cx="3274695" cy="204470"/>
                <wp:effectExtent l="0" t="0" r="0" b="0"/>
                <wp:wrapSquare wrapText="largest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vente una delle caratteristiche sopra elenca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6.1pt;mso-wrap-distance-left:0pt;mso-wrap-distance-right:0pt;mso-wrap-distance-top:0pt;mso-wrap-distance-bottom:0pt;margin-top:84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avente una delle caratteristiche sopra elenca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332865</wp:posOffset>
                </wp:positionH>
                <wp:positionV relativeFrom="page">
                  <wp:posOffset>10883265</wp:posOffset>
                </wp:positionV>
                <wp:extent cx="5358765" cy="204470"/>
                <wp:effectExtent l="0" t="0" r="0" b="0"/>
                <wp:wrapSquare wrapText="largest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14 "Ecotossico": sostanze e preparati che presentano o possono prese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6.1pt;mso-wrap-distance-left:0pt;mso-wrap-distance-right:0pt;mso-wrap-distance-top:0pt;mso-wrap-distance-bottom:0pt;margin-top:856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H14 "Ecotossico": sostanze e preparati che presentano o possono prese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332865</wp:posOffset>
                </wp:positionH>
                <wp:positionV relativeFrom="page">
                  <wp:posOffset>11095355</wp:posOffset>
                </wp:positionV>
                <wp:extent cx="4358005" cy="204470"/>
                <wp:effectExtent l="0" t="0" r="0" b="0"/>
                <wp:wrapSquare wrapText="largest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schi immediati o differiti per uno o più settori dell'amb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6.1pt;mso-wrap-distance-left:0pt;mso-wrap-distance-right:0pt;mso-wrap-distance-top:0pt;mso-wrap-distance-bottom:0pt;margin-top:87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rischi immediati o differiti per uno o più settori dell'amb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332865</wp:posOffset>
                </wp:positionH>
                <wp:positionV relativeFrom="page">
                  <wp:posOffset>11322050</wp:posOffset>
                </wp:positionV>
                <wp:extent cx="5472430" cy="204470"/>
                <wp:effectExtent l="0" t="0" r="0" b="0"/>
                <wp:wrapSquare wrapText="largest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 L'attribuzione delle caratteristiche di pericolo "tossico" (e "molto tossico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6.1pt;mso-wrap-distance-left:0pt;mso-wrap-distance-right:0pt;mso-wrap-distance-top:0pt;mso-wrap-distance-bottom:0pt;margin-top:89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. L'attribuzione delle caratteristiche di pericolo "tossico" (e "molto tossico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332865</wp:posOffset>
                </wp:positionH>
                <wp:positionV relativeFrom="page">
                  <wp:posOffset>11533505</wp:posOffset>
                </wp:positionV>
                <wp:extent cx="5868670" cy="204470"/>
                <wp:effectExtent l="0" t="0" r="0" b="0"/>
                <wp:wrapSquare wrapText="largest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"nocivo", "corrosivo" e "irritante" è effettuata secondo i criteri stabiliti nell'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.1pt;mso-wrap-distance-left:0pt;mso-wrap-distance-right:0pt;mso-wrap-distance-top:0pt;mso-wrap-distance-bottom:0pt;margin-top:90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"nocivo", "corrosivo" e "irritante" è effettuata secondo i criteri stabiliti nell'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0275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332865</wp:posOffset>
                </wp:positionH>
                <wp:positionV relativeFrom="page">
                  <wp:posOffset>983615</wp:posOffset>
                </wp:positionV>
                <wp:extent cx="5722620" cy="204470"/>
                <wp:effectExtent l="0" t="0" r="0" b="0"/>
                <wp:wrapSquare wrapText="largest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, parte I.A e parte II.B della direttiva 67/548/CEE del Consiglio, del 27 giu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6.1pt;mso-wrap-distance-left:0pt;mso-wrap-distance-right:0pt;mso-wrap-distance-top:0pt;mso-wrap-distance-bottom:0pt;margin-top: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I, parte I.A e parte II.B della direttiva 67/548/CEE del Consiglio, del 27 giu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332865</wp:posOffset>
                </wp:positionH>
                <wp:positionV relativeFrom="page">
                  <wp:posOffset>1195070</wp:posOffset>
                </wp:positionV>
                <wp:extent cx="5693410" cy="204470"/>
                <wp:effectExtent l="0" t="0" r="0" b="0"/>
                <wp:wrapSquare wrapText="largest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67, concernente il ravvicinamento delle disposizioni legislative, regolamen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6.1pt;mso-wrap-distance-left:0pt;mso-wrap-distance-right:0pt;mso-wrap-distance-top:0pt;mso-wrap-distance-bottom:0pt;margin-top:94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67, concernente il ravvicinamento delle disposizioni legislative, regolamen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332865</wp:posOffset>
                </wp:positionH>
                <wp:positionV relativeFrom="page">
                  <wp:posOffset>1423035</wp:posOffset>
                </wp:positionV>
                <wp:extent cx="5602605" cy="204470"/>
                <wp:effectExtent l="0" t="0" r="0" b="0"/>
                <wp:wrapSquare wrapText="largest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d amministrative relative alla classificazione, all'imballaggio e all'etichett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6.1pt;mso-wrap-distance-left:0pt;mso-wrap-distance-right:0pt;mso-wrap-distance-top:0pt;mso-wrap-distance-bottom:0pt;margin-top:11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ed amministrative relative alla classificazione, all'imballaggio e all'etichett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332865</wp:posOffset>
                </wp:positionH>
                <wp:positionV relativeFrom="page">
                  <wp:posOffset>1633855</wp:posOffset>
                </wp:positionV>
                <wp:extent cx="5556885" cy="204470"/>
                <wp:effectExtent l="0" t="0" r="0" b="0"/>
                <wp:wrapSquare wrapText="largest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le sostanze pericolose, nella versione modificata dalla direttiva 79/831/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6.1pt;mso-wrap-distance-left:0pt;mso-wrap-distance-right:0pt;mso-wrap-distance-top:0pt;mso-wrap-distance-bottom:0pt;margin-top:12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le sostanze pericolose, nella versione modificata dalla direttiva 79/831/C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332865</wp:posOffset>
                </wp:positionH>
                <wp:positionV relativeFrom="page">
                  <wp:posOffset>1845310</wp:posOffset>
                </wp:positionV>
                <wp:extent cx="991235" cy="204470"/>
                <wp:effectExtent l="0" t="0" r="0" b="0"/>
                <wp:wrapSquare wrapText="largest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Consigl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1pt;mso-wrap-distance-left:0pt;mso-wrap-distance-right:0pt;mso-wrap-distance-top:0pt;mso-wrap-distance-bottom:0pt;margin-top:1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del Consigl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332865</wp:posOffset>
                </wp:positionH>
                <wp:positionV relativeFrom="page">
                  <wp:posOffset>2056130</wp:posOffset>
                </wp:positionV>
                <wp:extent cx="5123815" cy="204470"/>
                <wp:effectExtent l="0" t="0" r="0" b="0"/>
                <wp:wrapSquare wrapText="largest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 Per quanto concerne l'attribuzione delle caratteristiche "cancerogeno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6.1pt;mso-wrap-distance-left:0pt;mso-wrap-distance-right:0pt;mso-wrap-distance-top:0pt;mso-wrap-distance-bottom:0pt;margin-top:16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2. Per quanto concerne l'attribuzione delle caratteristiche "cancerogeno"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332865</wp:posOffset>
                </wp:positionH>
                <wp:positionV relativeFrom="page">
                  <wp:posOffset>2284095</wp:posOffset>
                </wp:positionV>
                <wp:extent cx="5043805" cy="204470"/>
                <wp:effectExtent l="0" t="0" r="0" b="0"/>
                <wp:wrapSquare wrapText="largest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"teratogeno" e "mutageno" e riguardo all'attuale stato delle conoscenz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6.1pt;mso-wrap-distance-left:0pt;mso-wrap-distance-right:0pt;mso-wrap-distance-top:0pt;mso-wrap-distance-bottom:0pt;margin-top:179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"teratogeno" e "mutageno" e riguardo all'attuale stato delle conoscenz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332865</wp:posOffset>
                </wp:positionH>
                <wp:positionV relativeFrom="page">
                  <wp:posOffset>2495550</wp:posOffset>
                </wp:positionV>
                <wp:extent cx="5002530" cy="204470"/>
                <wp:effectExtent l="0" t="0" r="0" b="0"/>
                <wp:wrapSquare wrapText="largest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cisazioni supplementari figurano nella guida per la classifica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6.1pt;mso-wrap-distance-left:0pt;mso-wrap-distance-right:0pt;mso-wrap-distance-top:0pt;mso-wrap-distance-bottom:0pt;margin-top:196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ecisazioni supplementari figurano nella guida per la classifica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332865</wp:posOffset>
                </wp:positionH>
                <wp:positionV relativeFrom="page">
                  <wp:posOffset>2706370</wp:posOffset>
                </wp:positionV>
                <wp:extent cx="5685155" cy="204470"/>
                <wp:effectExtent l="0" t="0" r="0" b="0"/>
                <wp:wrapSquare wrapText="largest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'etichettatura di cui all'allegato VI (parte II D) della direttiva 67/548/ CEE, 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6.1pt;mso-wrap-distance-left:0pt;mso-wrap-distance-right:0pt;mso-wrap-distance-top:0pt;mso-wrap-distance-bottom:0pt;margin-top:21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l'etichettatura di cui all'allegato VI (parte II D) della direttiva 67/548/ CEE, n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332865</wp:posOffset>
                </wp:positionH>
                <wp:positionV relativeFrom="page">
                  <wp:posOffset>2917825</wp:posOffset>
                </wp:positionV>
                <wp:extent cx="4775835" cy="204470"/>
                <wp:effectExtent l="0" t="0" r="0" b="0"/>
                <wp:wrapSquare wrapText="largest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rsione modificata dalla direttiva 83/467/CEE della Commiss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6.1pt;mso-wrap-distance-left:0pt;mso-wrap-distance-right:0pt;mso-wrap-distance-top:0pt;mso-wrap-distance-bottom:0pt;margin-top:22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versione modificata dalla direttiva 83/467/CEE della Commiss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332865</wp:posOffset>
                </wp:positionH>
                <wp:positionV relativeFrom="page">
                  <wp:posOffset>3356610</wp:posOffset>
                </wp:positionV>
                <wp:extent cx="1181735" cy="204470"/>
                <wp:effectExtent l="0" t="0" r="0" b="0"/>
                <wp:wrapSquare wrapText="largest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 etodi di pr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6.1pt;mso-wrap-distance-left:0pt;mso-wrap-distance-right:0pt;mso-wrap-distance-top:0pt;mso-wrap-distance-bottom:0pt;margin-top:264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M etodi di pr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332865</wp:posOffset>
                </wp:positionH>
                <wp:positionV relativeFrom="page">
                  <wp:posOffset>3780155</wp:posOffset>
                </wp:positionV>
                <wp:extent cx="5798820" cy="204470"/>
                <wp:effectExtent l="0" t="0" r="0" b="0"/>
                <wp:wrapSquare wrapText="largest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metodi di prova sono intesi a conferire un significato specifico alle definizion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6.1pt;mso-wrap-distance-left:0pt;mso-wrap-distance-right:0pt;mso-wrap-distance-top:0pt;mso-wrap-distance-bottom:0pt;margin-top:297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metodi di prova sono intesi a conferire un significato specifico alle definizion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332865</wp:posOffset>
                </wp:positionH>
                <wp:positionV relativeFrom="page">
                  <wp:posOffset>3990975</wp:posOffset>
                </wp:positionV>
                <wp:extent cx="1494790" cy="204470"/>
                <wp:effectExtent l="0" t="0" r="0" b="0"/>
                <wp:wrapSquare wrapText="largest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i all'allegato III(*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6.1pt;mso-wrap-distance-left:0pt;mso-wrap-distance-right:0pt;mso-wrap-distance-top:0pt;mso-wrap-distance-bottom:0pt;margin-top:314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ui all'allegato III(*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32865</wp:posOffset>
                </wp:positionH>
                <wp:positionV relativeFrom="page">
                  <wp:posOffset>4218305</wp:posOffset>
                </wp:positionV>
                <wp:extent cx="5022850" cy="204470"/>
                <wp:effectExtent l="0" t="0" r="0" b="0"/>
                <wp:wrapSquare wrapText="largest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 metodi da utilizzare sono quelli descritti nell'allegato V della diret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6.1pt;mso-wrap-distance-left:0pt;mso-wrap-distance-right:0pt;mso-wrap-distance-top:0pt;mso-wrap-distance-bottom:0pt;margin-top:332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I metodi da utilizzare sono quelli descritti nell'allegato V della diret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332865</wp:posOffset>
                </wp:positionH>
                <wp:positionV relativeFrom="page">
                  <wp:posOffset>4430395</wp:posOffset>
                </wp:positionV>
                <wp:extent cx="5063490" cy="204470"/>
                <wp:effectExtent l="0" t="0" r="0" b="0"/>
                <wp:wrapSquare wrapText="largest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7/548/CEE, nella versione modificata dalla direttiva 84/449/CEE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6.1pt;mso-wrap-distance-left:0pt;mso-wrap-distance-right:0pt;mso-wrap-distance-top:0pt;mso-wrap-distance-bottom:0pt;margin-top:348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67/548/CEE, nella versione modificata dalla direttiva 84/449/CEE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332865</wp:posOffset>
                </wp:positionH>
                <wp:positionV relativeFrom="page">
                  <wp:posOffset>4641215</wp:posOffset>
                </wp:positionV>
                <wp:extent cx="5491480" cy="204470"/>
                <wp:effectExtent l="0" t="0" r="0" b="0"/>
                <wp:wrapSquare wrapText="largest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missione o dalle successive direttive della Commissione che adeguano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.1pt;mso-wrap-distance-left:0pt;mso-wrap-distance-right:0pt;mso-wrap-distance-top:0pt;mso-wrap-distance-bottom:0pt;margin-top:36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Commissione o dalle successive direttive della Commissione che adeguano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332865</wp:posOffset>
                </wp:positionH>
                <wp:positionV relativeFrom="page">
                  <wp:posOffset>4852670</wp:posOffset>
                </wp:positionV>
                <wp:extent cx="5742940" cy="204470"/>
                <wp:effectExtent l="0" t="0" r="0" b="0"/>
                <wp:wrapSquare wrapText="largest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esso tecnico la direttiva 6 7/548/CEE. Questi metodi sono basati sui lavori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6.1pt;mso-wrap-distance-left:0pt;mso-wrap-distance-right:0pt;mso-wrap-distance-top:0pt;mso-wrap-distance-bottom:0pt;margin-top:38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progresso tecnico la direttiva 6 7/548/CEE. Questi metodi sono basati sui lavori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332865</wp:posOffset>
                </wp:positionH>
                <wp:positionV relativeFrom="page">
                  <wp:posOffset>5080635</wp:posOffset>
                </wp:positionV>
                <wp:extent cx="5634990" cy="204470"/>
                <wp:effectExtent l="0" t="0" r="0" b="0"/>
                <wp:wrapSquare wrapText="largest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lle raccomandazioni degli organismi internazionali. competenti, in partico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6.1pt;mso-wrap-distance-left:0pt;mso-wrap-distance-right:0pt;mso-wrap-distance-top:0pt;mso-wrap-distance-bottom:0pt;margin-top:40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lle raccomandazioni degli organismi internazionali. competenti, in partico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332865</wp:posOffset>
                </wp:positionH>
                <wp:positionV relativeFrom="page">
                  <wp:posOffset>5291455</wp:posOffset>
                </wp:positionV>
                <wp:extent cx="1438910" cy="204470"/>
                <wp:effectExtent l="0" t="0" r="0" b="0"/>
                <wp:wrapSquare wrapText="largest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quelli dell'OC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6.1pt;mso-wrap-distance-left:0pt;mso-wrap-distance-right:0pt;mso-wrap-distance-top:0pt;mso-wrap-distance-bottom:0pt;margin-top:416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su quelli dell'OC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332865</wp:posOffset>
                </wp:positionH>
                <wp:positionV relativeFrom="page">
                  <wp:posOffset>5502910</wp:posOffset>
                </wp:positionV>
                <wp:extent cx="3838575" cy="204470"/>
                <wp:effectExtent l="0" t="0" r="0" b="0"/>
                <wp:wrapSquare wrapText="largest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*) Trattasi dell'allegato III alla direttiva 91/689/ C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6.1pt;mso-wrap-distance-left:0pt;mso-wrap-distance-right:0pt;mso-wrap-distance-top:0pt;mso-wrap-distance-bottom:0pt;margin-top:433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(*) Trattasi dell'allegato III alla direttiva 91/689/ C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355330</wp:posOffset>
                </wp:positionH>
                <wp:positionV relativeFrom="page">
                  <wp:posOffset>12005310</wp:posOffset>
                </wp:positionV>
                <wp:extent cx="266700" cy="204470"/>
                <wp:effectExtent l="0" t="0" r="0" b="0"/>
                <wp:wrapSquare wrapText="largest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0pt;mso-wrap-distance-right:0pt;mso-wrap-distance-top:0pt;mso-wrap-distance-bottom:0pt;margin-top:945.3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4:00Z</dcterms:created>
  <dc:creator>User</dc:creator>
  <dc:description/>
  <cp:keywords/>
  <dc:language>en-US</dc:language>
  <cp:lastModifiedBy>User</cp:lastModifiedBy>
  <dcterms:modified xsi:type="dcterms:W3CDTF">2010-06-08T10:52:00Z</dcterms:modified>
  <cp:revision>1</cp:revision>
  <dc:subject/>
  <dc:title/>
</cp:coreProperties>
</file>