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01"/>
      </w:tblGrid>
      <w:tr>
        <w:trPr>
          <w:trHeight w:val="1912" w:hRule="atLeast"/>
        </w:trPr>
        <w:tc>
          <w:tcPr>
            <w:tcW w:w="84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1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7757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8401" w:type="dxa"/>
            <w:tcBorders/>
          </w:tcPr>
          <w:p>
            <w:pPr>
              <w:pStyle w:val="Heading1"/>
              <w:ind w:left="-142" w:right="-140" w:hanging="0"/>
              <w:rPr>
                <w:color w:val="0000FF"/>
              </w:rPr>
            </w:pPr>
            <w:r>
              <w:rPr>
                <w:color w:val="0000FF"/>
              </w:rPr>
              <w:t>UNIVERSITA' DEGLI STUDI DI GENO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oloprocedura"/>
        <w:tabs>
          <w:tab w:val="clear" w:pos="708"/>
          <w:tab w:val="left" w:pos="1103" w:leader="none"/>
        </w:tabs>
        <w:jc w:val="left"/>
        <w:rPr>
          <w:bCs/>
        </w:rPr>
      </w:pPr>
      <w:r>
        <w:rPr>
          <w:bCs/>
        </w:rPr>
        <w:tab/>
      </w:r>
    </w:p>
    <w:p>
      <w:pPr>
        <w:pStyle w:val="Titoloprocedura"/>
        <w:rPr>
          <w:bCs/>
        </w:rPr>
      </w:pPr>
      <w:r>
        <w:rPr>
          <w:bCs/>
        </w:rPr>
        <w:t>VALUTAZIONE DEI RISCHI DOVUTI A INTERFERENZE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DUVRI</w:t>
      </w:r>
    </w:p>
    <w:p>
      <w:pPr>
        <w:pStyle w:val="Normal"/>
        <w:jc w:val="center"/>
        <w:rPr/>
      </w:pPr>
      <w:r>
        <w:rPr/>
        <w:t>Art. 26 D. Lgs. 81/08</w:t>
      </w:r>
    </w:p>
    <w:p>
      <w:pPr>
        <w:pStyle w:val="Normal"/>
        <w:jc w:val="center"/>
        <w:rPr/>
      </w:pPr>
      <w:r>
        <w:rPr/>
      </w:r>
    </w:p>
    <w:p>
      <w:pPr>
        <w:pStyle w:val="Titoloprocedura"/>
        <w:rPr>
          <w:sz w:val="32"/>
          <w:szCs w:val="32"/>
        </w:rPr>
      </w:pPr>
      <w:r>
        <w:rPr>
          <w:sz w:val="32"/>
          <w:szCs w:val="32"/>
        </w:rPr>
        <w:t>Procedura di Sicurezza per</w:t>
      </w:r>
    </w:p>
    <w:p>
      <w:pPr>
        <w:pStyle w:val="Titoloprocedura"/>
        <w:rPr>
          <w:bCs/>
          <w:sz w:val="32"/>
          <w:szCs w:val="32"/>
        </w:rPr>
      </w:pPr>
      <w:r>
        <w:rPr>
          <w:bCs/>
          <w:sz w:val="32"/>
          <w:szCs w:val="32"/>
        </w:rPr>
        <w:t>Affidamento di prestazioni d’opera in Ateneo</w:t>
      </w:r>
    </w:p>
    <w:p>
      <w:pPr>
        <w:pStyle w:val="Titoloprocedura"/>
        <w:rPr/>
      </w:pPr>
      <w:r>
        <w:rPr>
          <w:bCs/>
          <w:sz w:val="32"/>
          <w:szCs w:val="32"/>
        </w:rPr>
        <w:t>con rischio interferenze</w:t>
      </w:r>
    </w:p>
    <w:p>
      <w:pPr>
        <w:pStyle w:val="Titoloprocedur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a redigersi congiuntamente tra Committente ed Appaltato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ab/>
      </w:r>
    </w:p>
    <w:p>
      <w:pPr>
        <w:pStyle w:val="Contents1"/>
        <w:tabs>
          <w:tab w:val="clear" w:pos="960"/>
          <w:tab w:val="clear" w:pos="1418"/>
          <w:tab w:val="clear" w:pos="9355"/>
          <w:tab w:val="left" w:pos="567" w:leader="none"/>
          <w:tab w:val="left" w:pos="1680" w:leader="none"/>
          <w:tab w:val="right" w:pos="10065" w:leader="dot"/>
        </w:tabs>
        <w:ind w:right="-283" w:hanging="0"/>
        <w:rPr/>
      </w:pPr>
      <w:r>
        <w:rPr/>
      </w:r>
    </w:p>
    <w:p>
      <w:pPr>
        <w:pStyle w:val="Contents1"/>
        <w:tabs>
          <w:tab w:val="clear" w:pos="960"/>
          <w:tab w:val="clear" w:pos="1418"/>
          <w:tab w:val="clear" w:pos="9355"/>
          <w:tab w:val="left" w:pos="567" w:leader="none"/>
          <w:tab w:val="left" w:pos="1680" w:leader="none"/>
          <w:tab w:val="right" w:pos="10065" w:leader="dot"/>
        </w:tabs>
        <w:ind w:right="-283" w:hanging="0"/>
        <w:rPr/>
      </w:pPr>
      <w:r>
        <w:rPr/>
      </w:r>
    </w:p>
    <w:p>
      <w:pPr>
        <w:pStyle w:val="Contents1"/>
        <w:tabs>
          <w:tab w:val="clear" w:pos="960"/>
          <w:tab w:val="clear" w:pos="1418"/>
          <w:tab w:val="clear" w:pos="9355"/>
          <w:tab w:val="left" w:pos="567" w:leader="none"/>
          <w:tab w:val="left" w:pos="1680" w:leader="none"/>
          <w:tab w:val="right" w:pos="10065" w:leader="dot"/>
        </w:tabs>
        <w:ind w:right="-283" w:hanging="0"/>
        <w:rPr/>
      </w:pPr>
      <w:r>
        <w:rPr/>
      </w:r>
    </w:p>
    <w:p>
      <w:pPr>
        <w:pStyle w:val="Contents1"/>
        <w:tabs>
          <w:tab w:val="clear" w:pos="960"/>
          <w:tab w:val="clear" w:pos="1418"/>
          <w:tab w:val="clear" w:pos="9355"/>
          <w:tab w:val="left" w:pos="567" w:leader="none"/>
          <w:tab w:val="left" w:pos="1680" w:leader="none"/>
          <w:tab w:val="right" w:pos="10065" w:leader="dot"/>
        </w:tabs>
        <w:ind w:right="-283" w:hanging="0"/>
        <w:rPr/>
      </w:pPr>
      <w:r>
        <w:rPr/>
      </w:r>
    </w:p>
    <w:p>
      <w:pPr>
        <w:pStyle w:val="RifModulo"/>
        <w:rPr/>
      </w:pPr>
      <w:r>
        <w:rPr>
          <w:sz w:val="28"/>
          <w:szCs w:val="28"/>
        </w:rPr>
        <w:t xml:space="preserve">MODELLO 1 - </w:t>
      </w:r>
      <w:r>
        <w:rPr>
          <w:sz w:val="28"/>
          <w:szCs w:val="28"/>
          <w:u w:val="single"/>
        </w:rPr>
        <w:t>PRESTATORI D’OPERA</w:t>
      </w:r>
      <w:r>
        <w:rPr>
          <w:sz w:val="28"/>
          <w:szCs w:val="28"/>
        </w:rPr>
        <w:t xml:space="preserve"> </w:t>
      </w:r>
    </w:p>
    <w:p>
      <w:pPr>
        <w:pStyle w:val="RifModulo"/>
        <w:rPr/>
      </w:pPr>
      <w:r>
        <w:rPr/>
        <w:t xml:space="preserve">Disposizioni per i lavoratori esterni chiamati a prestare la loro opera all’interno della Università di Genova – </w:t>
      </w:r>
    </w:p>
    <w:p>
      <w:pPr>
        <w:pStyle w:val="Iniziotabella"/>
        <w:rPr/>
      </w:pPr>
      <w:r>
        <w:rPr/>
      </w:r>
    </w:p>
    <w:p>
      <w:pPr>
        <w:pStyle w:val="Titolomodulo"/>
        <w:rPr/>
      </w:pPr>
      <w:r>
        <w:rPr/>
        <w:t>DATI DELL’INSEDIAMENTO IN CUI SI SVOLGONO I LAVORI</w:t>
      </w:r>
    </w:p>
    <w:p>
      <w:pPr>
        <w:pStyle w:val="Iniziotabella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7628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COMMITTENT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Indirizzo Sito operativ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Telefon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SPP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Dott. Marco Lisciott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Medici competent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Prof. Paolo Durando, Prof. Guglielmo Dini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Prepost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Orario di lavoro della Struttura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mattino: dalle______ alle_____ ; pomeriggio: dalle ______ alle _______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tori incaricati della prev. incendi, lotta antincendi, primo soccorso, gestione emergenza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inetabella"/>
        <w:rPr/>
      </w:pPr>
      <w:r>
        <w:rPr/>
      </w:r>
    </w:p>
    <w:p>
      <w:pPr>
        <w:pStyle w:val="Titolomodulo"/>
        <w:rPr/>
      </w:pPr>
      <w:r>
        <w:rPr/>
        <w:t>DATI DEL PRESTATORE D’OPERA</w:t>
      </w:r>
    </w:p>
    <w:p>
      <w:pPr>
        <w:pStyle w:val="Iniziotabella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7557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Prestatore d’ope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Telefo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SP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Medico competent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Prepost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tori incaricati della prev. incendi, lotta antincendi, primo soccorso, gestione emergenz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Inquadrament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65048906"/>
            <w:bookmarkStart w:id="1" w:name="__Fieldmark__0_30650489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statore d’opera autonomo </w:t>
            </w:r>
          </w:p>
          <w:p>
            <w:pPr>
              <w:pStyle w:val="Rigatabella1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65048906"/>
            <w:bookmarkStart w:id="3" w:name="__Fieldmark__1_30650489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itolare di una ditta individuale         Iscrizione alla CCIAA n°:____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IN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Posizione n.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INP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Posizione n.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poliza r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Polizza n.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Criteri adottati per la verifica idoneità tecnico / professiona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Iscrizione alla CCIAA</w:t>
            </w:r>
          </w:p>
        </w:tc>
      </w:tr>
    </w:tbl>
    <w:p>
      <w:pPr>
        <w:pStyle w:val="Finetabella"/>
        <w:rPr/>
      </w:pPr>
      <w:r>
        <w:rPr/>
      </w:r>
      <w:r>
        <w:br w:type="page"/>
      </w:r>
    </w:p>
    <w:p>
      <w:pPr>
        <w:pStyle w:val="Finetabella"/>
        <w:rPr/>
      </w:pPr>
      <w:r>
        <w:rPr/>
      </w:r>
    </w:p>
    <w:p>
      <w:pPr>
        <w:pStyle w:val="Titolomodulo"/>
        <w:rPr/>
      </w:pPr>
      <w:r>
        <w:rPr/>
        <w:t xml:space="preserve">ATTIVITA’ IN OGGETTO </w:t>
      </w:r>
    </w:p>
    <w:p>
      <w:pPr>
        <w:pStyle w:val="Iniziotabella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6917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Attività da svolger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Luogo di lavorazion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Data di inizio lavor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Orario in cui viene svolto il lavor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Rigatabella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I APPALTATORE: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left w:val="single" w:sz="18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esponsabile dei lavori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left w:val="single" w:sz="18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Personale incaricato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tolotabella"/>
              <w:snapToGrid w:val="false"/>
              <w:spacing w:before="6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left w:val="single" w:sz="18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Macchine/Attrezzature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Agenti chimici, fisici, biologici e gas compressi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Lavori a caldo e utilizzo fiamme libere, produzione dei scintille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Tutti questi lavori dovranno essere autorizzati per iscritto dal Committente. Il lavoro verrà eseguito sotto la responsabilità della Ditta appaltatrice, a seguito dell’ottenimento dell’ autorizzazione.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Lavori in luoghi confinat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I lavori dovranno essere preventivamente autorizzati per iscritto dal Datore di lavoro appaltatore, previa verifica delle condizioni ambientali e comunicazione dell’avvenuta verifica al Committente.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ifiuti prodotti e modalità di smaltiment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Secondo la normativa vigente, a carico dei soggetti obbligati dal contratto.</w:t>
            </w:r>
          </w:p>
        </w:tc>
      </w:tr>
    </w:tbl>
    <w:p>
      <w:pPr>
        <w:pStyle w:val="Finetabella"/>
        <w:rPr/>
      </w:pPr>
      <w:r>
        <w:rPr/>
      </w:r>
      <w:r>
        <w:br w:type="page"/>
      </w:r>
    </w:p>
    <w:p>
      <w:pPr>
        <w:pStyle w:val="RifModulo"/>
        <w:rPr/>
      </w:pPr>
      <w:r>
        <w:rPr>
          <w:sz w:val="28"/>
          <w:szCs w:val="28"/>
        </w:rPr>
        <w:t xml:space="preserve">MODELLO 2 – </w:t>
      </w:r>
      <w:r>
        <w:rPr>
          <w:sz w:val="28"/>
          <w:szCs w:val="28"/>
          <w:u w:val="single"/>
        </w:rPr>
        <w:t xml:space="preserve">PRESTATORE D’OPERA </w:t>
      </w:r>
    </w:p>
    <w:p>
      <w:pPr>
        <w:pStyle w:val="RifModulo"/>
        <w:rPr>
          <w:szCs w:val="24"/>
          <w:u w:val="single"/>
        </w:rPr>
      </w:pPr>
      <w:r>
        <w:rPr/>
        <w:t>Coordinamento Rischi di Interferenza -</w:t>
      </w:r>
    </w:p>
    <w:p>
      <w:pPr>
        <w:pStyle w:val="Iniziotabella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olomodulo"/>
        <w:rPr/>
      </w:pPr>
      <w:r>
        <w:rPr/>
        <w:t>PRESCRIZIONI</w:t>
      </w:r>
    </w:p>
    <w:p>
      <w:pPr>
        <w:pStyle w:val="Iniziotabella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3489"/>
        <w:gridCol w:w="1559"/>
        <w:gridCol w:w="3110"/>
      </w:tblGrid>
      <w:tr>
        <w:trPr>
          <w:tblHeader w:val="true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a"/>
              <w:keepNext w:val="true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ordinamento art. 26 D. Lgs. 81/2008</w:t>
            </w:r>
          </w:p>
        </w:tc>
      </w:tr>
      <w:tr>
        <w:trPr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 xml:space="preserve">Attività da eseguire: </w:t>
            </w:r>
          </w:p>
        </w:tc>
      </w:tr>
      <w:tr>
        <w:trPr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 xml:space="preserve">Committente: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 xml:space="preserve">Prestatore d’opera: 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ef. Inter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tabell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ditabel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Attrezz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Nessuna</w:t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Attrezzatu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ischi in ambiente e zone delimitate (eventual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Rischi di interferen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MMS/DP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MMS/DP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Emergenz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Telefono:</w:t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Emergen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pacing w:before="120" w:after="0"/>
              <w:rPr/>
            </w:pPr>
            <w:r>
              <w:rPr/>
              <w:t>Telefono:</w:t>
            </w:r>
          </w:p>
          <w:p>
            <w:pPr>
              <w:pStyle w:val="Rigatabella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Costi Sicurezz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 xml:space="preserve">Costi Sicurezz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No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cetabella"/>
              <w:spacing w:before="120" w:after="0"/>
              <w:rPr/>
            </w:pPr>
            <w:r>
              <w:rPr/>
              <w:t>No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igatabella10"/>
              <w:rPr/>
            </w:pPr>
            <w:r>
              <w:rPr/>
            </w:r>
          </w:p>
        </w:tc>
      </w:tr>
    </w:tbl>
    <w:p>
      <w:pPr>
        <w:pStyle w:val="Finetabella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ta"/>
        <w:rPr>
          <w:b w:val="false"/>
          <w:b w:val="false"/>
        </w:rPr>
      </w:pPr>
      <w:r>
        <w:rPr>
          <w:b w:val="false"/>
        </w:rPr>
        <w:t>Si richiamano altresì espressamente le disposizioni di sicurezza vigenti all'interno del reparto e indicate dall'apposita segnaletica, delle quali si chiede il più scrupoloso rispetto.</w:t>
      </w:r>
    </w:p>
    <w:p>
      <w:pPr>
        <w:pStyle w:val="Normal"/>
        <w:suppressAutoHyphens w:val="true"/>
        <w:ind w:left="283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In applicazione dei disposti dell’art. 26 D. Lgs. 81/2008 e s.m.i. la comunicazione dei dati richiesti e loro veridicità è condizione di validità del contratto d’appalto stipulato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 w:val="false"/>
          <w:sz w:val="20"/>
          <w:szCs w:val="20"/>
          <w:vertAlign w:val="superscript"/>
        </w:rPr>
        <w:t xml:space="preserve">2 </w:t>
      </w:r>
      <w:r>
        <w:rPr>
          <w:b w:val="false"/>
          <w:sz w:val="20"/>
          <w:szCs w:val="20"/>
        </w:rPr>
        <w:t>Misure minime di sicurezza – Dispositivi di protezione individuali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ifModulo"/>
        <w:rPr>
          <w:sz w:val="28"/>
          <w:szCs w:val="28"/>
        </w:rPr>
      </w:pPr>
      <w:r>
        <w:rPr>
          <w:sz w:val="28"/>
          <w:szCs w:val="28"/>
        </w:rPr>
        <w:t xml:space="preserve">ALL. 1 - VALUTAZIONE DEI RISCHI INTERFERENZE </w:t>
      </w:r>
    </w:p>
    <w:p>
      <w:pPr>
        <w:pStyle w:val="Iniziotabell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ischi indotti dall’appaltatore all’Azienda committente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" w:name="__Fieldmark__2_3065048906"/>
            <w:bookmarkStart w:id="5" w:name="__Fieldmark__2_3065048906"/>
            <w:bookmarkEnd w:id="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I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" w:name="__Fieldmark__3_3065048906"/>
            <w:bookmarkStart w:id="7" w:name="__Fieldmark__3_3065048906"/>
            <w:bookmarkEnd w:id="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" w:name="__Fieldmark__4_3065048906"/>
            <w:bookmarkStart w:id="9" w:name="__Fieldmark__4_3065048906"/>
            <w:bookmarkEnd w:id="9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ostanze pericolos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" w:name="__Fieldmark__5_3065048906"/>
            <w:bookmarkStart w:id="11" w:name="__Fieldmark__5_3065048906"/>
            <w:bookmarkEnd w:id="1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Attività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" w:name="__Fieldmark__6_3065048906"/>
            <w:bookmarkStart w:id="13" w:name="__Fieldmark__6_3065048906"/>
            <w:bookmarkEnd w:id="1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Attrezzatur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4" w:name="__Fieldmark__7_3065048906"/>
            <w:bookmarkStart w:id="15" w:name="__Fieldmark__7_3065048906"/>
            <w:bookmarkEnd w:id="1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Agenti fisici (calore, rumore, radiazioni ecc.) _______________________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6" w:name="__Fieldmark__8_3065048906"/>
            <w:bookmarkStart w:id="17" w:name="__Fieldmark__8_3065048906"/>
            <w:bookmarkEnd w:id="1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Pericoli meccanici, elettrici ecc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8" w:name="__Fieldmark__9_3065048906"/>
            <w:bookmarkStart w:id="19" w:name="__Fieldmark__9_3065048906"/>
            <w:bookmarkEnd w:id="19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Altr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sibili interferenze con l’attività del committente                   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0" w:name="__Fieldmark__10_3065048906"/>
            <w:bookmarkStart w:id="21" w:name="__Fieldmark__10_3065048906"/>
            <w:bookmarkEnd w:id="2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I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2" w:name="__Fieldmark__11_3065048906"/>
            <w:bookmarkStart w:id="23" w:name="__Fieldmark__11_3065048906"/>
            <w:bookmarkEnd w:id="2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 E’ BARRATA LA CASELLA “NO” MOTIVAR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sibili interferenze con l’attività di altri appaltatori                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4" w:name="__Fieldmark__12_3065048906"/>
            <w:bookmarkStart w:id="25" w:name="__Fieldmark__12_3065048906"/>
            <w:bookmarkEnd w:id="2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I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6" w:name="__Fieldmark__13_3065048906"/>
            <w:bookmarkStart w:id="27" w:name="__Fieldmark__13_3065048906"/>
            <w:bookmarkEnd w:id="2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sibilità di interventi contemporanei a quelli di altri appaltatori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8" w:name="__Fieldmark__14_3065048906"/>
            <w:bookmarkStart w:id="29" w:name="__Fieldmark__14_3065048906"/>
            <w:bookmarkEnd w:id="29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I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30" w:name="__Fieldmark__15_3065048906"/>
            <w:bookmarkStart w:id="31" w:name="__Fieldmark__15_3065048906"/>
            <w:bookmarkEnd w:id="3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32" w:name="__Fieldmark__16_3065048906"/>
            <w:bookmarkStart w:id="33" w:name="__Fieldmark__16_3065048906"/>
            <w:bookmarkEnd w:id="3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Quali 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bicazione della zona di lavoro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34" w:name="__Fieldmark__17_3065048906"/>
            <w:bookmarkStart w:id="35" w:name="__Fieldmark__17_3065048906"/>
            <w:bookmarkEnd w:id="3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Fissa, definit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36" w:name="__Fieldmark__18_3065048906"/>
            <w:bookmarkStart w:id="37" w:name="__Fieldmark__18_3065048906"/>
            <w:bookmarkEnd w:id="3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Vari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38" w:name="__Fieldmark__19_3065048906"/>
            <w:bookmarkStart w:id="39" w:name="__Fieldmark__19_3065048906"/>
            <w:bookmarkEnd w:id="39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Prevedibile/imprevedibil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avoro programmabile nel tempo                                                 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0" w:name="__Fieldmark__20_3065048906"/>
            <w:bookmarkStart w:id="41" w:name="__Fieldmark__20_3065048906"/>
            <w:bookmarkEnd w:id="4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SI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2" w:name="__Fieldmark__21_3065048906"/>
            <w:bookmarkStart w:id="43" w:name="__Fieldmark__21_3065048906"/>
            <w:bookmarkEnd w:id="4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4" w:name="__Fieldmark__22_3065048906"/>
            <w:bookmarkStart w:id="45" w:name="__Fieldmark__22_3065048906"/>
            <w:bookmarkEnd w:id="4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Calendario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RifModulo"/>
        <w:rPr>
          <w:sz w:val="28"/>
          <w:szCs w:val="28"/>
        </w:rPr>
      </w:pPr>
      <w:r>
        <w:rPr>
          <w:sz w:val="28"/>
          <w:szCs w:val="28"/>
        </w:rPr>
        <w:t>ALL. 2 - PROCEDURE DI SICUREZZA INTERFERENZE</w:t>
      </w:r>
    </w:p>
    <w:p>
      <w:pPr>
        <w:pStyle w:val="Iniziotabell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9"/>
        <w:gridCol w:w="1222"/>
        <w:gridCol w:w="1260"/>
      </w:tblGrid>
      <w:tr>
        <w:trPr>
          <w:cantSplit w:val="true"/>
        </w:trPr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/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formazione sui rischi presenti in azienda ex art. 26, D. Lgs. n.81/0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6" w:name="__Fieldmark__23_3065048906"/>
            <w:bookmarkStart w:id="47" w:name="__Fieldmark__23_3065048906"/>
            <w:bookmarkEnd w:id="4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8" w:name="__Fieldmark__24_3065048906"/>
            <w:bookmarkStart w:id="49" w:name="__Fieldmark__24_3065048906"/>
            <w:bookmarkEnd w:id="4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ianificazione e programmazione dell’attività di appalt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50" w:name="__Fieldmark__25_3065048906"/>
            <w:bookmarkStart w:id="51" w:name="__Fieldmark__25_3065048906"/>
            <w:bookmarkEnd w:id="5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52" w:name="__Fieldmark__26_3065048906"/>
            <w:bookmarkStart w:id="53" w:name="__Fieldmark__26_3065048906"/>
            <w:bookmarkEnd w:id="5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formazione sulle altre attività in contemporanea </w:t>
              <w:tab/>
              <w:t xml:space="preserve">…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54" w:name="__Fieldmark__27_3065048906"/>
            <w:bookmarkStart w:id="55" w:name="__Fieldmark__27_3065048906"/>
            <w:bookmarkEnd w:id="5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56" w:name="__Fieldmark__28_3065048906"/>
            <w:bookmarkStart w:id="57" w:name="__Fieldmark__28_3065048906"/>
            <w:bookmarkEnd w:id="5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grammazione degli interventi in tempi distinti per evitare, quando possibile, il lavoro in contemporanea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58" w:name="__Fieldmark__29_3065048906"/>
            <w:bookmarkStart w:id="59" w:name="__Fieldmark__29_3065048906"/>
            <w:bookmarkEnd w:id="5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0" w:name="__Fieldmark__30_3065048906"/>
            <w:bookmarkStart w:id="61" w:name="__Fieldmark__30_3065048906"/>
            <w:bookmarkEnd w:id="6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ssegnazione di zone di lavoro specifiche e limitate (con specifica delimitazione) e separazione delle attività </w:t>
            </w:r>
            <w:r>
              <w:rPr>
                <w:rFonts w:eastAsia="Symbol MT;Arial Unicode MS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2" w:name="__Fieldmark__31_3065048906"/>
            <w:bookmarkStart w:id="63" w:name="__Fieldmark__31_3065048906"/>
            <w:bookmarkEnd w:id="6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4" w:name="__Fieldmark__32_3065048906"/>
            <w:bookmarkStart w:id="65" w:name="__Fieldmark__32_3065048906"/>
            <w:bookmarkEnd w:id="6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ianificazione e controllo degli interventi a rischi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6" w:name="__Fieldmark__33_3065048906"/>
            <w:bookmarkStart w:id="67" w:name="__Fieldmark__33_3065048906"/>
            <w:bookmarkEnd w:id="6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8" w:name="__Fieldmark__34_3065048906"/>
            <w:bookmarkStart w:id="69" w:name="__Fieldmark__34_3065048906"/>
            <w:bookmarkEnd w:id="6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ssegnazione ad ogni appaltatore di un referente aziendale cui riportare e coordinarsi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70" w:name="__Fieldmark__35_3065048906"/>
            <w:bookmarkStart w:id="71" w:name="__Fieldmark__35_3065048906"/>
            <w:bookmarkEnd w:id="7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72" w:name="__Fieldmark__36_3065048906"/>
            <w:bookmarkStart w:id="73" w:name="__Fieldmark__36_3065048906"/>
            <w:bookmarkEnd w:id="7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municazione e segnalazione degli interventi in corso, con avvertimenti ed avvisi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74" w:name="__Fieldmark__37_3065048906"/>
            <w:bookmarkStart w:id="75" w:name="__Fieldmark__37_3065048906"/>
            <w:bookmarkEnd w:id="7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76" w:name="__Fieldmark__38_3065048906"/>
            <w:bookmarkStart w:id="77" w:name="__Fieldmark__38_3065048906"/>
            <w:bookmarkEnd w:id="7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bbligo di vietare ad altri lavoratori l’accesso all’area assegnata per l’intervent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78" w:name="__Fieldmark__39_3065048906"/>
            <w:bookmarkStart w:id="79" w:name="__Fieldmark__39_3065048906"/>
            <w:bookmarkEnd w:id="7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0" w:name="__Fieldmark__40_3065048906"/>
            <w:bookmarkStart w:id="81" w:name="__Fieldmark__40_3065048906"/>
            <w:bookmarkEnd w:id="8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finizione di meccanismi di comunicazione per segnalare e gestire tempestivamente situazioni fuori dall’ordinari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2" w:name="__Fieldmark__41_3065048906"/>
            <w:bookmarkStart w:id="83" w:name="__Fieldmark__41_3065048906"/>
            <w:bookmarkEnd w:id="8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4" w:name="__Fieldmark__42_3065048906"/>
            <w:bookmarkStart w:id="85" w:name="__Fieldmark__42_3065048906"/>
            <w:bookmarkEnd w:id="8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opralluogo preventivo delle zone o aree in cui si svolgerà l’appalt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6" w:name="__Fieldmark__43_3065048906"/>
            <w:bookmarkStart w:id="87" w:name="__Fieldmark__43_3065048906"/>
            <w:bookmarkEnd w:id="8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8" w:name="__Fieldmark__44_3065048906"/>
            <w:bookmarkStart w:id="89" w:name="__Fieldmark__44_3065048906"/>
            <w:bookmarkEnd w:id="8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dividuazione del referente dell’appaltatore con cui rapportarsi 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90" w:name="__Fieldmark__45_3065048906"/>
            <w:bookmarkStart w:id="91" w:name="__Fieldmark__45_3065048906"/>
            <w:bookmarkEnd w:id="9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92" w:name="__Fieldmark__46_3065048906"/>
            <w:bookmarkStart w:id="93" w:name="__Fieldmark__46_3065048906"/>
            <w:bookmarkEnd w:id="9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ssegnazione all’appaltatore di un luogo definito per il deposito delle attrezzature di lavoro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94" w:name="__Fieldmark__47_3065048906"/>
            <w:bookmarkStart w:id="95" w:name="__Fieldmark__47_3065048906"/>
            <w:bookmarkEnd w:id="9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96" w:name="__Fieldmark__48_3065048906"/>
            <w:bookmarkStart w:id="97" w:name="__Fieldmark__48_3065048906"/>
            <w:bookmarkEnd w:id="9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dentificazione, da parte di ogni appaltatore, delle attrezzature di sua proprietà e coordinamento dell’eventuale utilizzo comune di attrezzature, mezzi ecc.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98" w:name="__Fieldmark__49_3065048906"/>
            <w:bookmarkStart w:id="99" w:name="__Fieldmark__49_3065048906"/>
            <w:bookmarkEnd w:id="9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0" w:name="__Fieldmark__50_3065048906"/>
            <w:bookmarkStart w:id="101" w:name="__Fieldmark__50_3065048906"/>
            <w:bookmarkEnd w:id="10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entuale modifica alle procedure di gestione dell’emergenza e loro comunicazione.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2" w:name="__Fieldmark__51_3065048906"/>
            <w:bookmarkStart w:id="103" w:name="__Fieldmark__51_3065048906"/>
            <w:bookmarkEnd w:id="10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4" w:name="__Fieldmark__52_3065048906"/>
            <w:bookmarkStart w:id="105" w:name="__Fieldmark__52_3065048906"/>
            <w:bookmarkEnd w:id="10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Finetabella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ifModul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L. 3 - MISURE DI SICUREZZA INTERFERENZE</w:t>
      </w:r>
    </w:p>
    <w:p>
      <w:pPr>
        <w:pStyle w:val="Iniziotabell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8776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6" w:name="__Fieldmark__53_3065048906"/>
            <w:bookmarkStart w:id="107" w:name="__Fieldmark__53_3065048906"/>
            <w:bookmarkEnd w:id="10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NSENNARE L’ARE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8" w:name="__Fieldmark__54_3065048906"/>
            <w:bookmarkStart w:id="109" w:name="__Fieldmark__54_3065048906"/>
            <w:bookmarkEnd w:id="10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EGNALARE IL RISCHI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0" w:name="__Fieldmark__55_3065048906"/>
            <w:bookmarkStart w:id="111" w:name="__Fieldmark__55_3065048906"/>
            <w:bookmarkEnd w:id="11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EGNALARE LA PRESENZA NELL’ARE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2" w:name="__Fieldmark__56_3065048906"/>
            <w:bookmarkStart w:id="113" w:name="__Fieldmark__56_3065048906"/>
            <w:bookmarkEnd w:id="11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EGNALARE LAVORAZION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4" w:name="__Fieldmark__57_3065048906"/>
            <w:bookmarkStart w:id="115" w:name="__Fieldmark__57_3065048906"/>
            <w:bookmarkEnd w:id="11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AVORAZIONI IN AREE DISTINTE (allegare lay out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6" w:name="__Fieldmark__58_3065048906"/>
            <w:bookmarkStart w:id="117" w:name="__Fieldmark__58_3065048906"/>
            <w:bookmarkEnd w:id="11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AVORAZIONI IN TEMPI DISTINTI (allegare crono-programma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8" w:name="__Fieldmark__59_3065048906"/>
            <w:bookmarkStart w:id="119" w:name="__Fieldmark__59_3065048906"/>
            <w:bookmarkEnd w:id="11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TILIZZO DI DPI da parte dell’Azienda appaltatric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0" w:name="__Fieldmark__60_3065048906"/>
            <w:bookmarkStart w:id="121" w:name="__Fieldmark__60_3065048906"/>
            <w:bookmarkEnd w:id="12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ORMAZIONE Azienda appaltatric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2" w:name="__Fieldmark__61_3065048906"/>
            <w:bookmarkStart w:id="123" w:name="__Fieldmark__61_3065048906"/>
            <w:bookmarkEnd w:id="12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SSISTENZA – AFFIANCAMENT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4" w:name="__Fieldmark__62_3065048906"/>
            <w:bookmarkStart w:id="125" w:name="__Fieldmark__62_3065048906"/>
            <w:bookmarkEnd w:id="12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ESTIONE  EMERGENZE (PIANO DI EMERGENZA ALLEGATO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6" w:name="__Fieldmark__63_3065048906"/>
            <w:bookmarkStart w:id="127" w:name="__Fieldmark__63_3065048906"/>
            <w:bookmarkEnd w:id="12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ARIE </w:t>
            </w:r>
          </w:p>
        </w:tc>
      </w:tr>
    </w:tbl>
    <w:p>
      <w:pPr>
        <w:pStyle w:val="Finetabella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fModulo"/>
        <w:rPr>
          <w:sz w:val="28"/>
          <w:szCs w:val="28"/>
        </w:rPr>
      </w:pPr>
      <w:r>
        <w:rPr>
          <w:sz w:val="28"/>
          <w:szCs w:val="28"/>
        </w:rPr>
        <w:t>ALL. 4 - STIMA DEI COSTI SICUREZZA DA INTERFERENZE</w:t>
      </w:r>
    </w:p>
    <w:p>
      <w:pPr>
        <w:pStyle w:val="Iniziotabell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853"/>
        <w:gridCol w:w="1928"/>
        <w:gridCol w:w="1928"/>
        <w:gridCol w:w="1814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Misura: (voce di capitolato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Quantità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Costo x U.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Cost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A carico di: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Finetabella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RifModulo"/>
        <w:rPr>
          <w:rFonts w:cs="Arial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ALL. 5 - MODELLO DI VERBALE</w:t>
      </w:r>
      <w:r>
        <w:rPr>
          <w:bCs/>
          <w:sz w:val="24"/>
          <w:szCs w:val="24"/>
        </w:rPr>
        <w:tab/>
      </w:r>
      <w:r>
        <w:rPr>
          <w:rFonts w:cs="Arial"/>
          <w:szCs w:val="22"/>
        </w:rPr>
        <w:t xml:space="preserve">Data:                           Ora: 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28" w:name="__Fieldmark__64_3065048906"/>
      <w:bookmarkStart w:id="129" w:name="__Fieldmark__64_3065048906"/>
      <w:bookmarkEnd w:id="129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Sopralluogo in Azienda: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30" w:name="__Fieldmark__65_3065048906"/>
      <w:bookmarkStart w:id="131" w:name="__Fieldmark__65_3065048906"/>
      <w:bookmarkEnd w:id="13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Riferimento contratto d’appalto /d’opera n° ______________ del _____________________</w:t>
      </w:r>
    </w:p>
    <w:p>
      <w:pPr>
        <w:pStyle w:val="Voce"/>
        <w:spacing w:before="160" w:after="0"/>
        <w:rPr>
          <w:b w:val="false"/>
          <w:b w:val="false"/>
          <w:szCs w:val="22"/>
        </w:rPr>
      </w:pPr>
      <w:r>
        <w:rPr>
          <w:b w:val="false"/>
          <w:szCs w:val="22"/>
        </w:rPr>
        <w:t>Hanno partecipato al sopralluogo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32" w:name="__Fieldmark__66_3065048906"/>
      <w:bookmarkStart w:id="133" w:name="__Fieldmark__66_3065048906"/>
      <w:bookmarkEnd w:id="13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Rappresentante del Committente o Ref. Int.: </w:t>
        <w:tab/>
      </w:r>
      <w:bookmarkStart w:id="134" w:name="Controllo7"/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35" w:name="__Fieldmark__67_3065048906"/>
      <w:bookmarkStart w:id="136" w:name="__Fieldmark__67_3065048906"/>
      <w:bookmarkEnd w:id="134"/>
      <w:bookmarkEnd w:id="136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Appaltatore: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37" w:name="__Fieldmark__68_3065048906"/>
      <w:bookmarkStart w:id="138" w:name="__Fieldmark__68_3065048906"/>
      <w:bookmarkEnd w:id="138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Rappresentante dell’Appaltatore: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39" w:name="__Fieldmark__69_3065048906"/>
      <w:bookmarkStart w:id="140" w:name="__Fieldmark__69_3065048906"/>
      <w:bookmarkEnd w:id="140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Altro: 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sta di distribuzione (a cura dell’azienda): ________________________________________</w:t>
      </w:r>
    </w:p>
    <w:p>
      <w:pPr>
        <w:pStyle w:val="Voce"/>
        <w:rPr/>
      </w:pPr>
      <w:r>
        <w:rPr/>
        <w:t>Ordine del Giorno</w:t>
      </w:r>
    </w:p>
    <w:p>
      <w:pPr>
        <w:pStyle w:val="Puntoelenco3"/>
        <w:numPr>
          <w:ilvl w:val="0"/>
          <w:numId w:val="2"/>
        </w:numPr>
        <w:rPr/>
      </w:pPr>
      <w:r>
        <w:rPr/>
        <w:t xml:space="preserve">Coordinamento sui rispettivi rischi e sulle misure organizzative ed operative di prevenzione e protezione specifiche applicabili </w:t>
      </w:r>
    </w:p>
    <w:p>
      <w:pPr>
        <w:pStyle w:val="Puntoelenco3"/>
        <w:numPr>
          <w:ilvl w:val="0"/>
          <w:numId w:val="4"/>
        </w:numPr>
        <w:rPr/>
      </w:pPr>
      <w:r>
        <w:rPr/>
        <w:t xml:space="preserve">Misure di prevenzione rischi interferenze </w:t>
      </w:r>
    </w:p>
    <w:p>
      <w:pPr>
        <w:pStyle w:val="Puntoelenco3"/>
        <w:numPr>
          <w:ilvl w:val="0"/>
          <w:numId w:val="3"/>
        </w:numPr>
        <w:tabs>
          <w:tab w:val="clear" w:pos="708"/>
          <w:tab w:val="left" w:pos="1086" w:leader="none"/>
        </w:tabs>
        <w:ind w:left="360" w:firstLine="2"/>
        <w:rPr/>
      </w:pPr>
      <w:r>
        <w:rPr/>
        <w:t>Altro: ______________________________________________________________________</w:t>
      </w:r>
    </w:p>
    <w:p>
      <w:pPr>
        <w:pStyle w:val="Voce"/>
        <w:rPr/>
      </w:pPr>
      <w:r>
        <w:rPr/>
        <w:t>Conclusion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Voce"/>
        <w:rPr/>
      </w:pPr>
      <w:r>
        <w:rPr/>
        <w:t>Interferenz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Voce"/>
        <w:rPr>
          <w:smallCaps/>
        </w:rPr>
      </w:pPr>
      <w:r>
        <w:rPr/>
        <w:t>Misure di prevenzione concordat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riunione si conclude alle ore: </w:t>
      </w:r>
    </w:p>
    <w:p>
      <w:pPr>
        <w:pStyle w:val="Voce"/>
        <w:rPr>
          <w:szCs w:val="22"/>
        </w:rPr>
      </w:pPr>
      <w:r>
        <w:rPr>
          <w:szCs w:val="22"/>
        </w:rPr>
        <w:t>Firme dei Partecipanti</w:t>
      </w:r>
    </w:p>
    <w:p>
      <w:pPr>
        <w:pStyle w:val="Signature"/>
        <w:rPr/>
      </w:pPr>
      <w:r>
        <w:rPr/>
        <w:t>Committente o suo rappresentante: _______________________________________</w:t>
      </w:r>
    </w:p>
    <w:p>
      <w:pPr>
        <w:pStyle w:val="Signature"/>
        <w:rPr/>
      </w:pPr>
      <w:r>
        <w:rPr/>
        <w:t>Appaltatore o suo rappresentante:___________________________________________</w:t>
      </w:r>
    </w:p>
    <w:p>
      <w:pPr>
        <w:pStyle w:val="Signature"/>
        <w:rPr>
          <w:b/>
          <w:b/>
          <w:color w:val="FF0000"/>
        </w:rPr>
      </w:pPr>
      <w:r>
        <w:rPr/>
        <w:t>Altri: __________________________________________________________________</w:t>
      </w:r>
    </w:p>
    <w:p>
      <w:pPr>
        <w:pStyle w:val="RifModulo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RifModulo"/>
        <w:rPr>
          <w:sz w:val="28"/>
          <w:szCs w:val="28"/>
        </w:rPr>
      </w:pPr>
      <w:r>
        <w:rPr>
          <w:sz w:val="28"/>
          <w:szCs w:val="28"/>
        </w:rPr>
        <w:t xml:space="preserve">ALL. 6 - VALUTAZIONE RISCHI LUOGHI DI LAVORO INTERESSATI </w:t>
      </w:r>
    </w:p>
    <w:p>
      <w:pPr>
        <w:pStyle w:val="Iniziotabell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7258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Area risch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keepNext w:val="true"/>
              <w:spacing w:before="60" w:after="60"/>
              <w:jc w:val="center"/>
              <w:rPr/>
            </w:pPr>
            <w:r>
              <w:rPr/>
              <w:t>Provvedimenti adottati e istruzioni per emergenz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tabella10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Finetabell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presente documento, composto da n._______ pagin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>L’Appaltatore</w:t>
        <w:tab/>
        <w:tab/>
        <w:tab/>
        <w:tab/>
        <w:tab/>
        <w:tab/>
        <w:t>Il Committente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                                   _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Gentium Bas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on applic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99" w:hRule="atLeast"/>
      </w:trPr>
      <w:tc>
        <w:tcPr>
          <w:tcW w:w="10065" w:type="dxa"/>
          <w:tcBorders/>
        </w:tcPr>
        <w:p>
          <w:pPr>
            <w:pStyle w:val="Header"/>
            <w:ind w:left="-93" w:hanging="0"/>
            <w:jc w:val="center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i/>
              <w:sz w:val="18"/>
              <w:szCs w:val="18"/>
            </w:rPr>
            <w:t xml:space="preserve">DUVRI </w:t>
          </w:r>
        </w:p>
        <w:p>
          <w:pPr>
            <w:pStyle w:val="Header"/>
            <w:ind w:left="-93" w:hanging="0"/>
            <w:jc w:val="center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i/>
              <w:sz w:val="18"/>
              <w:szCs w:val="18"/>
            </w:rPr>
            <w:t>Università degli Studi di Ge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abella">
    <w:name w:val="Titolo tabella"/>
    <w:basedOn w:val="Normal"/>
    <w:qFormat/>
    <w:pPr>
      <w:keepNext w:val="true"/>
      <w:spacing w:before="60" w:after="60"/>
      <w:jc w:val="center"/>
    </w:pPr>
    <w:rPr>
      <w:rFonts w:ascii="Arial" w:hAnsi="Arial" w:cs="Arial"/>
      <w:smallCaps/>
      <w:sz w:val="22"/>
      <w:szCs w:val="20"/>
    </w:rPr>
  </w:style>
  <w:style w:type="paragraph" w:styleId="Finetabella">
    <w:name w:val="Fine tabella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16"/>
      <w:szCs w:val="20"/>
    </w:rPr>
  </w:style>
  <w:style w:type="paragraph" w:styleId="Rigaditabella">
    <w:name w:val="Riga di tabella"/>
    <w:basedOn w:val="Normal"/>
    <w:qFormat/>
    <w:pPr>
      <w:spacing w:before="120" w:after="0"/>
    </w:pPr>
    <w:rPr>
      <w:rFonts w:ascii="Arial" w:hAnsi="Arial" w:cs="Arial"/>
      <w:b w:val="false"/>
      <w:bCs w:val="false"/>
      <w:sz w:val="20"/>
    </w:rPr>
  </w:style>
  <w:style w:type="paragraph" w:styleId="Iniziotabella">
    <w:name w:val="Inizio tabella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sz w:val="16"/>
      <w:szCs w:val="22"/>
    </w:rPr>
  </w:style>
  <w:style w:type="paragraph" w:styleId="Titolomodulo">
    <w:name w:val="Titolo modulo"/>
    <w:basedOn w:val="Normal"/>
    <w:next w:val="Iniziotabella"/>
    <w:qFormat/>
    <w:pPr>
      <w:keepNext w:val="tru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hd w:fill="C0C0C0" w:val="clear"/>
      <w:spacing w:before="120" w:after="120"/>
      <w:ind w:left="1134" w:right="1134" w:hanging="0"/>
      <w:jc w:val="center"/>
    </w:pPr>
    <w:rPr>
      <w:rFonts w:ascii="Arial" w:hAnsi="Arial" w:cs="Arial"/>
      <w:bCs w:val="false"/>
      <w:sz w:val="22"/>
      <w:szCs w:val="20"/>
    </w:rPr>
  </w:style>
  <w:style w:type="paragraph" w:styleId="Vocetabella">
    <w:name w:val="Voce tabella"/>
    <w:basedOn w:val="Normal"/>
    <w:next w:val="Normal"/>
    <w:qFormat/>
    <w:pPr>
      <w:spacing w:before="120" w:after="0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Rigatabella10">
    <w:name w:val="Riga tabella 10"/>
    <w:basedOn w:val="Normal"/>
    <w:qFormat/>
    <w:pPr>
      <w:spacing w:before="120" w:after="0"/>
    </w:pPr>
    <w:rPr>
      <w:rFonts w:ascii="Arial" w:hAnsi="Arial" w:cs="Arial"/>
      <w:b w:val="false"/>
      <w:sz w:val="20"/>
    </w:rPr>
  </w:style>
  <w:style w:type="paragraph" w:styleId="Nota">
    <w:name w:val="Nota"/>
    <w:basedOn w:val="Normal"/>
    <w:next w:val="Normal"/>
    <w:qFormat/>
    <w:pPr>
      <w:pBdr>
        <w:top w:val="single" w:sz="6" w:space="3" w:color="000000"/>
        <w:left w:val="single" w:sz="6" w:space="1" w:color="000000"/>
        <w:bottom w:val="single" w:sz="6" w:space="3" w:color="000000"/>
        <w:right w:val="single" w:sz="6" w:space="1" w:color="000000"/>
      </w:pBdr>
      <w:suppressAutoHyphens w:val="true"/>
      <w:spacing w:before="120" w:after="120"/>
      <w:jc w:val="both"/>
    </w:pPr>
    <w:rPr>
      <w:rFonts w:ascii="Arial" w:hAnsi="Arial" w:cs="Arial"/>
      <w:bCs w:val="false"/>
      <w:sz w:val="22"/>
      <w:szCs w:val="20"/>
    </w:rPr>
  </w:style>
  <w:style w:type="paragraph" w:styleId="RifModulo">
    <w:name w:val="Rif Modulo"/>
    <w:basedOn w:val="Normal"/>
    <w:next w:val="Iniziotabella"/>
    <w:qFormat/>
    <w:pPr>
      <w:keepNext w:val="true"/>
      <w:spacing w:before="120" w:after="0"/>
      <w:jc w:val="both"/>
    </w:pPr>
    <w:rPr>
      <w:rFonts w:ascii="Arial" w:hAnsi="Arial" w:cs="Arial"/>
      <w:bCs w:val="false"/>
      <w:sz w:val="22"/>
      <w:szCs w:val="20"/>
    </w:rPr>
  </w:style>
  <w:style w:type="paragraph" w:styleId="Contents1">
    <w:name w:val="TOC 1"/>
    <w:next w:val="Normal"/>
    <w:pPr>
      <w:widowControl/>
      <w:tabs>
        <w:tab w:val="clear" w:pos="708"/>
        <w:tab w:val="left" w:pos="960" w:leader="none"/>
        <w:tab w:val="left" w:pos="1418" w:leader="none"/>
        <w:tab w:val="left" w:pos="1680" w:leader="none"/>
        <w:tab w:val="right" w:pos="9355" w:leader="dot"/>
      </w:tabs>
      <w:bidi w:val="0"/>
      <w:spacing w:before="120" w:after="0"/>
    </w:pPr>
    <w:rPr>
      <w:rFonts w:ascii="CG Omega;Gentium Basic" w:hAnsi="CG Omega;Gentium Basic" w:eastAsia="Times New Roman" w:cs="CG Omega;Gentium Basic"/>
      <w:b/>
      <w:caps/>
      <w:color w:val="auto"/>
      <w:sz w:val="26"/>
      <w:szCs w:val="28"/>
      <w:lang w:val="it-IT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keepNext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itoloprocedura">
    <w:name w:val="Titolo procedura"/>
    <w:basedOn w:val="Normal"/>
    <w:qFormat/>
    <w:pPr>
      <w:spacing w:before="120" w:after="0"/>
      <w:jc w:val="center"/>
    </w:pPr>
    <w:rPr>
      <w:rFonts w:ascii="Arial" w:hAnsi="Arial" w:cs="Arial"/>
      <w:bCs w:val="false"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tabella">
    <w:name w:val="Intestazione tabella"/>
    <w:basedOn w:val="Normal"/>
    <w:next w:val="Normal"/>
    <w:qFormat/>
    <w:pPr>
      <w:keepNext w:val="true"/>
      <w:spacing w:before="60" w:after="60"/>
      <w:jc w:val="center"/>
    </w:pPr>
    <w:rPr>
      <w:rFonts w:ascii="Arial" w:hAnsi="Arial" w:eastAsia="SimSun;宋体" w:cs="Arial"/>
      <w:bCs w:val="false"/>
      <w:smallCaps/>
      <w:sz w:val="20"/>
      <w:lang w:eastAsia="zh-C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Voce">
    <w:name w:val="Voce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jc w:val="both"/>
      <w:outlineLvl w:val="0"/>
    </w:pPr>
    <w:rPr>
      <w:rFonts w:ascii="Arial" w:hAnsi="Arial" w:cs="Arial"/>
      <w:bCs w:val="false"/>
      <w:sz w:val="22"/>
      <w:szCs w:val="20"/>
    </w:rPr>
  </w:style>
  <w:style w:type="paragraph" w:styleId="Signature">
    <w:name w:val="Signature"/>
    <w:basedOn w:val="Normal"/>
    <w:pPr>
      <w:spacing w:lineRule="auto" w:line="360" w:before="120" w:after="0"/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9:00Z</dcterms:created>
  <dc:creator>AA</dc:creator>
  <dc:description/>
  <cp:keywords/>
  <dc:language>en-US</dc:language>
  <cp:lastModifiedBy> </cp:lastModifiedBy>
  <dcterms:modified xsi:type="dcterms:W3CDTF">2020-03-12T10:19:00Z</dcterms:modified>
  <cp:revision>2</cp:revision>
  <dc:subject/>
  <dc:title> </dc:title>
</cp:coreProperties>
</file>