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A/1</w:t>
      </w:r>
      <w:r>
        <w:rPr>
          <w:b/>
          <w:bCs/>
          <w:i/>
          <w:iCs/>
        </w:rPr>
        <w:t xml:space="preserve"> MODULO DA INSERIRE NELLA BUSTA “DOCUMENTI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 xml:space="preserve">(caso in cui l’offerente sia una persona fisica) </w:t>
      </w:r>
    </w:p>
    <w:p>
      <w:pPr>
        <w:pStyle w:val="Sche22"/>
        <w:ind w:left="4575" w:hanging="0"/>
        <w:jc w:val="left"/>
        <w:rPr>
          <w:b/>
          <w:b/>
          <w:bCs/>
          <w:i/>
          <w:i/>
          <w:iCs/>
          <w:sz w:val="24"/>
          <w:szCs w:val="22"/>
          <w:lang w:val="it-IT"/>
        </w:rPr>
      </w:pPr>
      <w:r>
        <w:rPr>
          <w:b/>
          <w:bCs/>
          <w:i/>
          <w:iCs/>
          <w:sz w:val="24"/>
          <w:szCs w:val="22"/>
          <w:lang w:val="it-IT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rea approvvigionamenti e patrimonio – Servizio patrimonio immobiliare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TORTONA (AL), VIA BRIGATA GARIBALDI N. 1C/24 </w:t>
      </w:r>
      <w:r>
        <w:rPr>
          <w:rFonts w:cs="Times New Roman" w:ascii="Times New Roman" w:hAnsi="Times New Roman"/>
          <w:bCs/>
          <w:sz w:val="24"/>
          <w:szCs w:val="24"/>
        </w:rPr>
        <w:t>– QUINTO INCA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……………………………………… nato a ………………………….. il …………………………………. residente a ……………………...... in via ……………………… …...…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ice fiscale 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o civile (se coniugato precisare se in regime di comunione o separazione dei beni): ……….............................……….....………………………………………………….......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pito al quale indirizzare le eventuali comunicazioni ……………………………… ………………………… 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i partecipare all’asta pubblica che avrà luogo il giorno 23/03/2017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Tortona (AL), Via Brigata Garibaldi n.1C/24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ind w:left="12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nei suoi confronti non è stato emesso provvedimento né è pendente procedimento per l'applicazione di una misura di prevenzione ai sensi del D.Lgs.  6/09/2011 n. 159 (Codice delle leggi antimafia e delle misure di prevenzione, nonche' nuove disposizioni in materia di documentazione antimafia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commesso violazioni, definitivamente accertate, rispetto agli obblighi relativi al pagamento delle imposte e tasse, secondo la legislazione italiana o quella dello Stato in cui è stabilito e che l’Ufficio dell’Amministrazione finanziaria presso il quale l’Ateneo potrà esperire i relativi controlli è il seguente _______________________________________________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egli Studi di Genova da qualsivoglia responsabilità al riguard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</w:t>
        <w:tab/>
        <w:tab/>
        <w:tab/>
        <w:tab/>
        <w:tab/>
        <w:t>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scheda attestante l’avvenuto sopralluogo preventivo obbligatorio (modello all. B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6:00Z</dcterms:created>
  <dc:creator>moncalvo</dc:creator>
  <dc:description/>
  <cp:keywords/>
  <dc:language>en-US</dc:language>
  <cp:lastModifiedBy>patr</cp:lastModifiedBy>
  <dcterms:modified xsi:type="dcterms:W3CDTF">2017-01-20T09:17:00Z</dcterms:modified>
  <cp:revision>43</cp:revision>
  <dc:subject/>
  <dc:title/>
</cp:coreProperties>
</file>