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 A/2</w:t>
      </w:r>
      <w:r>
        <w:rPr>
          <w:color w:val="000000"/>
          <w:szCs w:val="22"/>
        </w:rPr>
        <w:t xml:space="preserve">  </w:t>
      </w:r>
      <w:r>
        <w:rPr>
          <w:b/>
          <w:bCs/>
          <w:i/>
          <w:iCs/>
        </w:rPr>
        <w:t>MODULO DA INSERIRE NELLA BUSTA “DOCUMENTI”</w: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nel caso in cui l’offerente sia una impresa individuale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/>
      </w:pPr>
      <w:r>
        <w:rPr/>
        <w:t>VENDITA</w:t>
      </w:r>
      <w:r>
        <w:rPr>
          <w:bCs/>
        </w:rPr>
        <w:t xml:space="preserve"> DELL’IMMOBILE</w:t>
      </w:r>
      <w:r>
        <w:rPr/>
        <w:t xml:space="preserve"> DENOMINATO “LOTTO n. 3” DELL’ EX STABILIMENTO SAIWA, SITO IN GENOVA - CORSO GASTALDI n. 31 (ex 161R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/>
        <w:t xml:space="preserve">il ………..……………………. residente a ……………..…… in via …………..………………….………….................................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dice fiscale………………….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 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’Impresa individuale:……………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... ………………………………………………………………</w:t>
      </w:r>
    </w:p>
    <w:p>
      <w:pPr>
        <w:pStyle w:val="Normal"/>
        <w:jc w:val="both"/>
        <w:rPr/>
      </w:pPr>
      <w:r>
        <w:rPr/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/>
        <w:t xml:space="preserve">Partita IVA:.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Cs w:val="36"/>
        </w:rPr>
      </w:pPr>
      <w:r>
        <w:rPr>
          <w:color w:val="000000"/>
        </w:rPr>
        <w:t xml:space="preserve">Iscritta al registro delle imprese della CCIAA di: ….……….….....al n. ……………….in data ………………….. </w:t>
      </w:r>
      <w:r>
        <w:rPr>
          <w:iCs/>
        </w:rPr>
        <w:t>Recapito al quale indirizzare le eventuali comunicazioni: ..................................................................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i partecipare all’asta pubblica che avrà luogo il giorno 23/08/2016 per la vendita dell’i</w:t>
      </w:r>
      <w:r>
        <w:rPr>
          <w:bCs/>
        </w:rPr>
        <w:t xml:space="preserve">mmobile </w:t>
      </w:r>
      <w:r>
        <w:rPr/>
        <w:t xml:space="preserve">denominato “LOTTO n. 3” dell’ex stabilimento Saiwa, sito in Genova </w:t>
      </w:r>
      <w:r>
        <w:rPr>
          <w:bCs/>
        </w:rPr>
        <w:t xml:space="preserve">(GE) </w:t>
      </w:r>
      <w:r>
        <w:rPr/>
        <w:t xml:space="preserve"> - Corso Gastaldi n. 31 (ex 161r)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360"/>
        <w:jc w:val="both"/>
        <w:rPr/>
      </w:pPr>
      <w:r>
        <w:rPr>
          <w:color w:val="000000"/>
          <w:szCs w:val="22"/>
        </w:rPr>
        <w:t>Di partecipare all’asta pubblica che avrà luogo il giorno      per la vendita dell’ i</w:t>
      </w:r>
      <w:r>
        <w:rPr>
          <w:bCs/>
        </w:rPr>
        <w:t xml:space="preserve">mmobile </w:t>
      </w:r>
      <w:r>
        <w:rPr/>
        <w:t>denominato “Lotto n. 3” dell’ ex stabilimento Saiwa, sito in Genova - Corso Gastaldi n. 161r</w:t>
      </w:r>
      <w:r>
        <w:rPr>
          <w:color w:val="000000"/>
          <w:szCs w:val="22"/>
        </w:rPr>
        <w:t>, presentando</w:t>
      </w:r>
      <w:r>
        <w:rPr>
          <w:bCs/>
        </w:rPr>
        <w:t xml:space="preserve"> </w:t>
      </w:r>
      <w:r>
        <w:rPr>
          <w:bCs/>
          <w:u w:val="single"/>
        </w:rPr>
        <w:t>offerta per persona da nominare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</w:rPr>
        <w:t xml:space="preserve">Ai sensi dell’Avviso d’asta richiamato, </w:t>
      </w:r>
      <w:r>
        <w:rPr>
          <w:color w:val="000000"/>
          <w:u w:val="single"/>
        </w:rPr>
        <w:t>il sottoscritt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fferente per persona da nominare</w:t>
      </w:r>
      <w:r>
        <w:rPr/>
        <w:t xml:space="preserve">, nel caso l’aggiudicazione intervenga a suo favore,  </w:t>
      </w:r>
      <w:r>
        <w:rPr>
          <w:u w:val="single"/>
        </w:rPr>
        <w:t>dichiarerà la persona per la quale ha presentato l’offerta</w:t>
      </w:r>
      <w:r>
        <w:rPr/>
        <w:t xml:space="preserve"> o all’atto dell’aggiudicazione o al massimo entro i tre giorni successiv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Se la persona nominata sarà presente all’atto dell’aggiudicazione accetterà la nomina contestualmente firmando il verbale d’asta. Se la persona nominata non sarà presente, o la dichiarazione da parte dell'offerente non sarà fatta al momento dell'aggiudicazione, accetterà la dichiarazione entro i tre giorni successivi all’aggiudicazione, mediante atto pubblico o con firma autenticata da notaio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u w:val="single"/>
        </w:rPr>
        <w:t>La persona nominata dovrà, inoltre, produrre, contestualmente all’accettazione, idonea dichiarazione sostitutiva di certificazione ai sensi degli articoli 46 e 47 del D.P.R. n. 445/2000 attestando di possedere i requisiti di cui al punto 3.1 dell’Avviso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u w:val="single"/>
        </w:rPr>
        <w:t>Qualora risultasse aggiudicatario e non procedesse alla dichiarazione di nomina</w:t>
      </w:r>
      <w:r>
        <w:rPr/>
        <w:t xml:space="preserve"> ovvero dichiarasse persone incapaci di contrarre o non legittimamente autorizzate o le persone nominate non accettassero l’aggiudicazione, </w:t>
      </w:r>
      <w:r>
        <w:rPr>
          <w:u w:val="single"/>
        </w:rPr>
        <w:t>il sottoscritto</w:t>
      </w:r>
      <w:r>
        <w:rPr/>
        <w:t xml:space="preserve"> </w:t>
      </w:r>
      <w:r>
        <w:rPr>
          <w:u w:val="single"/>
        </w:rPr>
        <w:t>offerente per persona da nominare sarà considerato, a tutti gli effetti legali, come vero ed unico aggiudicatario</w:t>
      </w:r>
      <w:r>
        <w:rPr/>
        <w:t>. In ogni caso, il sottoscritto offerente per persona da nominare sarà sempre garante solidale della medesima, anche ad avvenuta accettazione della dichiarazion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 dall’articolo 76 del D.P.R. n. 445/2000, per le ipotesi di falsità in atti e dichiarazioni mendaci ivi indicate,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i non avere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non trovarsi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preso conoscenza e di accettare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_</w:t>
        <w:tab/>
        <w:tab/>
        <w:t>Firma_____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 (modello all. B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7:00Z</dcterms:created>
  <dc:creator>moncalvo</dc:creator>
  <dc:description/>
  <cp:keywords/>
  <dc:language>en-US</dc:language>
  <cp:lastModifiedBy>Ilaria Pestarino</cp:lastModifiedBy>
  <dcterms:modified xsi:type="dcterms:W3CDTF">2016-07-28T07:39:00Z</dcterms:modified>
  <cp:revision>30</cp:revision>
  <dc:subject/>
  <dc:title/>
</cp:coreProperties>
</file>