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left="4575" w:hanging="0"/>
        <w:jc w:val="both"/>
        <w:rPr/>
      </w:pPr>
      <w:r>
        <w:rPr/>
        <w:t>All’Università degli Studi di Genova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75" w:hanging="0"/>
        <w:jc w:val="left"/>
        <w:rPr/>
      </w:pPr>
      <w:r>
        <w:rPr>
          <w:sz w:val="24"/>
          <w:lang w:val="it-IT"/>
        </w:rPr>
        <w:t>Via Balbi, 5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DENOMINATO “LOTTO n. 3” DELL’EX STABILIMENTO SAIWA, SITO IN GENOVA (GE) - CORSO GASTALDI n. 31 (ex 161R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…………………… nato a ..……….………………………..il  ………………… residente a ……………………….. in via ..……………….……… …………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partecipare all’asta pubblica che avrà luogo il giorno 23/08/2016 per la vendita </w:t>
      </w:r>
      <w:r>
        <w:rPr>
          <w:bCs/>
        </w:rPr>
        <w:t>dell’immobile denominato “Lotto n. 3” dell’ex stabilimento Saiwa, sito in Genova (GE) - Corso Gastaldi n. 31 (ex 161r)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 xml:space="preserve">Di partecipare all’asta pubblica che avrà luogo il giorno   per la vendita </w:t>
      </w:r>
      <w:r>
        <w:rPr>
          <w:bCs/>
        </w:rPr>
        <w:t>dell’immobile denominato “Lotto n. 3” dell’Ex stabilimento Saiwa, sito in Genova - Corso Gastaldi n. 161r</w:t>
      </w:r>
      <w:r>
        <w:rPr>
          <w:color w:val="000000"/>
          <w:szCs w:val="22"/>
        </w:rPr>
        <w:t>, presentando</w:t>
      </w:r>
      <w:r>
        <w:rPr>
          <w:bCs/>
        </w:rPr>
        <w:t xml:space="preserve"> </w:t>
      </w:r>
      <w:r>
        <w:rPr>
          <w:bCs/>
          <w:u w:val="single"/>
        </w:rPr>
        <w:t>offerta per persona da nominare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color w:val="000000"/>
        </w:rPr>
        <w:t xml:space="preserve">Ai sensi dell’Avviso d’asta richiamato, </w:t>
      </w:r>
      <w:r>
        <w:rPr>
          <w:color w:val="000000"/>
          <w:u w:val="single"/>
        </w:rPr>
        <w:t>il sottoscritt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fferente per persona da nominare</w:t>
      </w:r>
      <w:r>
        <w:rPr/>
        <w:t xml:space="preserve">, nel caso l’aggiudicazione intervenga a suo favore,  </w:t>
      </w:r>
      <w:r>
        <w:rPr>
          <w:u w:val="single"/>
        </w:rPr>
        <w:t>dichiarerà la persona per la quale ha presentato l’offerta</w:t>
      </w:r>
      <w:r>
        <w:rPr/>
        <w:t xml:space="preserve"> o all’atto dell’aggiudicazione o al massimo entro i tre giorni successivi.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 xml:space="preserve">Se la persona nominata sarà presente all’atto dell’aggiudicazione accetterà la nomina contestualmente firmando il verbale d’asta. Se la persona nominata non sarà presente, o la dichiarazione da parte dell'offerente non sarà fatta al momento dell'aggiudicazione, accetterà la dichiarazione entro i tre giorni successivi all’aggiudicazione, mediante atto pubblico o con firma autenticata da notaio.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u w:val="single"/>
        </w:rPr>
        <w:t>La persona nominata dovrà, inoltre, produrre, contestualmente all’accettazione, idonea dichiarazione sostitutiva di certificazione ai sensi degli articoli 46 e 47 del D.P.R. n. 445/2000 attestando di possedere i requisiti di cui al punto 3.1 dell’Avviso</w:t>
      </w:r>
      <w:r>
        <w:rPr/>
        <w:t xml:space="preserve">.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u w:val="single"/>
        </w:rPr>
        <w:t>Qualora risultasse aggiudicatario e non procedesse alla dichiarazione di nomina</w:t>
      </w:r>
      <w:r>
        <w:rPr/>
        <w:t xml:space="preserve"> ovvero dichiarasse persone incapaci di contrarre o non legittimamente autorizzate o le persone nominate non accettassero l’aggiudicazione, </w:t>
      </w:r>
      <w:r>
        <w:rPr>
          <w:u w:val="single"/>
        </w:rPr>
        <w:t>il sottoscritto</w:t>
      </w:r>
      <w:r>
        <w:rPr/>
        <w:t xml:space="preserve"> </w:t>
      </w:r>
      <w:r>
        <w:rPr>
          <w:u w:val="single"/>
        </w:rPr>
        <w:t>offerente per persona da nominare sarà considerato, a tutti gli effetti legali, come vero ed unico aggiudicatario</w:t>
      </w:r>
      <w:r>
        <w:rPr/>
        <w:t>. In ogni caso, il sottoscritto offerente per persona da nominare sarà sempre garante solidale della medesima, anche ad avvenuta accettazione della dichiarazion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 (modello all. B).</w:t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Ilaria Pestarino</cp:lastModifiedBy>
  <dcterms:modified xsi:type="dcterms:W3CDTF">2016-07-28T07:40:00Z</dcterms:modified>
  <cp:revision>29</cp:revision>
  <dc:subject/>
  <dc:title/>
</cp:coreProperties>
</file>