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39" w:leader="none"/>
        </w:tabs>
        <w:jc w:val="both"/>
        <w:rPr/>
      </w:pPr>
      <w:r>
        <w:rPr>
          <w:b/>
          <w:bCs/>
          <w:szCs w:val="22"/>
        </w:rPr>
        <w:t>Allegato  A/3 -</w:t>
      </w:r>
      <w:r>
        <w:rPr>
          <w:b/>
          <w:bCs/>
          <w:i/>
          <w:iCs/>
        </w:rPr>
        <w:t xml:space="preserve"> MODULO DA INSERIRE NELLA BUSTA “DOCUMENTI”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36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16.8pt;mso-position-vertical-relative:page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(nel caso in cui l’offerente sia una persona giuridica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left="4575" w:hanging="0"/>
        <w:jc w:val="both"/>
        <w:rPr/>
      </w:pPr>
      <w:r>
        <w:rPr/>
        <w:t>All’Università degli Studi di Genova</w:t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75" w:hanging="0"/>
        <w:jc w:val="left"/>
        <w:rPr/>
      </w:pPr>
      <w:r>
        <w:rPr>
          <w:sz w:val="24"/>
          <w:lang w:val="it-IT"/>
        </w:rPr>
        <w:t>Via Balbi, 5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Sche22"/>
        <w:ind w:left="4576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S.FELICE SUL PANARO (MO), VIA GALEAZZA N. 28 - 30 </w:t>
      </w:r>
      <w:r>
        <w:rPr>
          <w:rFonts w:cs="Times New Roman" w:ascii="Times New Roman" w:hAnsi="Times New Roman"/>
          <w:bCs/>
          <w:sz w:val="24"/>
          <w:szCs w:val="24"/>
        </w:rPr>
        <w:t>– TERZO INCA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l sottoscritto ……………………………….……………….…………………………… nato a ..……….………………………..il  ………………… residente a ……………………….. in via ..……………….……… …………</w:t>
      </w:r>
      <w:r>
        <w:rPr/>
        <w:t xml:space="preserve"> codice fiscale………………….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n qualità di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a Società/Ente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de legale:……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: ……………………………………..……………..…Telefono:..……………………</w:t>
      </w:r>
    </w:p>
    <w:p>
      <w:pPr>
        <w:pStyle w:val="Normal"/>
        <w:jc w:val="both"/>
        <w:rPr/>
      </w:pPr>
      <w:r>
        <w:rPr/>
        <w:t>Partita IVA:.</w:t>
      </w:r>
      <w:r>
        <w:rPr>
          <w:color w:val="000000"/>
        </w:rPr>
        <w:t>……………………………… 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critta al registro delle imprese della CCIAA di: ….……….…..al n. ……………….in data ………………….</w:t>
      </w:r>
    </w:p>
    <w:p>
      <w:pPr>
        <w:pStyle w:val="Rientrocorpodeltesto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ecapito al quale indirizzare le eventuali comunicazioni: …………………………………………… …………………………………………………………………………………………………………</w:t>
      </w:r>
    </w:p>
    <w:p>
      <w:pPr>
        <w:pStyle w:val="Rientrocorpodeltesto3"/>
        <w:ind w:hanging="0"/>
        <w:rPr/>
      </w:pPr>
      <w:r>
        <w:rPr>
          <w:b/>
          <w:bCs/>
          <w:i w:val="false"/>
          <w:iCs w:val="false"/>
        </w:rPr>
        <w:t>Allega</w:t>
      </w:r>
      <w:r>
        <w:rPr>
          <w:i w:val="false"/>
          <w:iCs w:val="false"/>
        </w:rPr>
        <w:t xml:space="preserve"> il seguente documento da cui risulta la sussistenza in capo al sottoscritto del potere di impegnare la Società/ente 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30/11/2016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DICHIARA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a situazione di interdizione, inabilitazione o soggetto ad amministrazione di sostegno e che, a proprio carico, non sono in corso procedure per la dichiarazione di alcuno di questi stati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 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a Società/Ente offerente non risultan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offerente risulta in regola con le norme che disciplinano il diritto al lavoro dei disabili, ai sensi dell'articolo 17 della legge 12 marzo 1999, n. 68; 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a carico dell’offerente non risultano violazioni, definitivamente accertate, rispetto agli obblighi relativi al pagamento delle imposte e tasse, secondo la legislazione italiana o quella dello Stato in cui sono stabiliti e che l’Ufficio dell’Amministrazione finanziaria presso il quale l’Ateneo potrà esperire i relativi controlli è il seguente ________________________________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a carico dell’offerente non risultan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: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offerente non si trova in stato di liquidazione, fallimento, amministrazione controllata o di concordato preventivo e non ha in corso un procedimento per la dichiarazione di una di tali situazioni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primere la volontà dell’offerente di acquistare l’immobile oggetto dell’asta, ai sensi della deliberazione dell’organo sociale competente secondo l’atto costitutivo a deliberare l’acquisto (</w:t>
      </w:r>
      <w:r>
        <w:rPr>
          <w:rFonts w:cs="Times New Roman" w:ascii="Times New Roman" w:hAnsi="Times New Roman"/>
          <w:u w:val="single"/>
        </w:rPr>
        <w:t>allegare la delibera autorizzativa</w:t>
      </w:r>
      <w:r>
        <w:rPr>
          <w:rFonts w:cs="Times New Roman" w:ascii="Times New Roman" w:hAnsi="Times New Roman"/>
        </w:rPr>
        <w:t>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dichiarazioni di cui alle lettere b), c), e) dovranno essere rese individualmente</w:t>
      </w:r>
      <w:r>
        <w:rPr>
          <w:b/>
          <w:bCs/>
        </w:rPr>
        <w:t xml:space="preserve"> anche da: tutti i soci se trattasi di società in nome collettivo; i soci accomandatari se trattasi di società in accomandita semplice; gli amministratori muniti di potere di rappresentanza per gli altri tipi di società</w:t>
      </w:r>
      <w:r>
        <w:rPr/>
        <w:t>.</w:t>
      </w:r>
    </w:p>
    <w:p>
      <w:pPr>
        <w:pStyle w:val="Normal"/>
        <w:ind w:left="283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</w:t>
        <w:tab/>
        <w:tab/>
        <w:t>Firma 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copia conforme all’originale del documento da cui risulta la sussistenza in capo al dichiarante del potere di impegnare la Società/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8:00Z</dcterms:created>
  <dc:creator>moncalvo</dc:creator>
  <dc:description/>
  <cp:keywords/>
  <dc:language>en-US</dc:language>
  <cp:lastModifiedBy>unige</cp:lastModifiedBy>
  <dcterms:modified xsi:type="dcterms:W3CDTF">2016-10-25T08:20:00Z</dcterms:modified>
  <cp:revision>37</cp:revision>
  <dc:subject/>
  <dc:title/>
</cp:coreProperties>
</file>