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4575" w:hanging="0"/>
        <w:jc w:val="both"/>
        <w:rPr/>
      </w:pPr>
      <w:r>
        <w:rPr/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GENOVA (GE), CORSO EUROPA n. 94/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…………………… nato a ..……….………………………..il  ………………… residente a ……………………….. in via ..……………….……… …………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20/04/2018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Corso Europa n. 94/1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Utente Windows</cp:lastModifiedBy>
  <dcterms:modified xsi:type="dcterms:W3CDTF">2018-02-20T11:42:00Z</dcterms:modified>
  <cp:revision>48</cp:revision>
  <dc:subject/>
  <dc:title/>
</cp:coreProperties>
</file>