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– SCHEDA DI VISITA DA INSERIRE NELLA BUSTA “DOCUMENTI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S.FELICE SUL PANARO (MO), VIA GALEAZZA N. 28 - 30 </w:t>
      </w:r>
      <w:r>
        <w:rPr>
          <w:rFonts w:cs="Times New Roman" w:ascii="Times New Roman" w:hAnsi="Times New Roman"/>
          <w:bCs/>
          <w:sz w:val="24"/>
          <w:szCs w:val="24"/>
        </w:rPr>
        <w:t>– SECONDO INCANTO</w:t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ICHIARAZIONE E ATTESTAZIONE DI AVVENUTO SOPRALLUOGO PREVENTIVO OBBLIGATORIO DI CUI AL PUNTO 3.1 DELL’AVVISO D’ASTA 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Corpodeltesto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…………………..……………… …………………nato a……..……………………..il …………………………………. residente a………..…………….. in via………….. ………………………….  C.F. ………..</w:t>
      </w:r>
    </w:p>
    <w:p>
      <w:pPr>
        <w:pStyle w:val="Normal"/>
        <w:jc w:val="both"/>
        <w:rPr/>
      </w:pPr>
      <w:r>
        <w:rPr>
          <w:color w:val="000000"/>
          <w:szCs w:val="22"/>
        </w:rPr>
        <w:t>in qualità di ........</w:t>
      </w:r>
      <w:r>
        <w:rPr/>
        <w:t xml:space="preserve"> ...................................................................................</w:t>
      </w:r>
    </w:p>
    <w:p>
      <w:pPr>
        <w:pStyle w:val="Normal"/>
        <w:jc w:val="both"/>
        <w:rPr/>
      </w:pPr>
      <w:r>
        <w:rPr/>
        <w:t>dell’impresa individuale/persona giuridica: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effettuato in data odierna il sopralluogo preventivo obbligatorio dell’</w:t>
      </w:r>
      <w:r>
        <w:rPr>
          <w:color w:val="000000"/>
          <w:szCs w:val="22"/>
        </w:rPr>
        <w:t>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S.Felice sul Panaro (MO), Via Galeazza n.28 - 30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Si attesta che la persona sopra indicata ha effettuato in data odierna il sopralluogo preventivo obbligatorio dell’</w:t>
      </w:r>
      <w:r>
        <w:rPr>
          <w:color w:val="000000"/>
          <w:szCs w:val="22"/>
        </w:rPr>
        <w:t>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S.Felice sul Panaro (MO), Via Galeazza n.28 - 30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, _________________</w:t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41275</wp:posOffset>
                </wp:positionV>
                <wp:extent cx="156400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firstLine="708"/>
        <w:rPr/>
      </w:pPr>
      <w:r>
        <w:rPr/>
        <w:t xml:space="preserve">                     </w:t>
      </w:r>
      <w:r>
        <w:rPr/>
        <w:t xml:space="preserve">So.Ve.Mo.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7:00Z</dcterms:created>
  <dc:creator>moncalvo</dc:creator>
  <dc:description/>
  <cp:keywords/>
  <dc:language>en-US</dc:language>
  <cp:lastModifiedBy>unige</cp:lastModifiedBy>
  <cp:lastPrinted>2012-10-05T08:48:00Z</cp:lastPrinted>
  <dcterms:modified xsi:type="dcterms:W3CDTF">2016-08-24T08:44:00Z</dcterms:modified>
  <cp:revision>18</cp:revision>
  <dc:subject/>
  <dc:title/>
</cp:coreProperties>
</file>