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 immobiliare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>SITO IN  TORTONA (AL), VIA BRIGATA GARIBALDI  N. 1C/24 – QUINTO INCANT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nato a …………………………….. il …………………………………. residente a …………………….. in via ………………….…………….. Codice fiscale ……….………..……., in qualità di:…………………………………………………………</w:t>
      </w:r>
    </w:p>
    <w:p>
      <w:pPr>
        <w:pStyle w:val="Normal"/>
        <w:jc w:val="both"/>
        <w:rPr/>
      </w:pPr>
      <w:r>
        <w:rPr/>
        <w:t>dell’ impresa individuale/persona giuridica: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..… 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 </cp:lastModifiedBy>
  <dcterms:modified xsi:type="dcterms:W3CDTF">2017-01-20T11:38:00Z</dcterms:modified>
  <cp:revision>25</cp:revision>
  <dc:subject/>
  <dc:title/>
</cp:coreProperties>
</file>