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C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 immobiliare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Corpodeltesto2"/>
        <w:jc w:val="both"/>
        <w:rPr>
          <w:bCs/>
        </w:rPr>
      </w:pPr>
      <w:r>
        <w:rPr>
          <w:bCs/>
          <w:szCs w:val="22"/>
        </w:rPr>
        <w:t xml:space="preserve">OFFERTA ECONOMICA PER L’ASTA PUBBLICA RELATIVA ALLA VENDITA DELL’IMMOBILE </w:t>
      </w:r>
      <w:r>
        <w:rPr>
          <w:bCs/>
        </w:rPr>
        <w:t>SITO IN  S.FELICE SUL PANARO (MO), VIA GALEAZZA N. 28 - 30 – TERZO INCANTO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Il sottoscritto …….……………………………………………nato a …………………………….. il …………………………………. residente a …………………….. in via ………………….…………….. Codice fiscale ……….………..……., in qualità di:…………………………………………………………</w:t>
      </w:r>
    </w:p>
    <w:p>
      <w:pPr>
        <w:pStyle w:val="Normal"/>
        <w:jc w:val="both"/>
        <w:rPr/>
      </w:pPr>
      <w:r>
        <w:rPr/>
        <w:t>dell’ impresa individuale/persona giuridica:…………………………………………………………………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..........................................................................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n oggetto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uro (in cifre):  ................................... (in lettere: …………………………..… …………………………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7:00Z</dcterms:created>
  <dc:creator>moncalvo</dc:creator>
  <dc:description/>
  <cp:keywords/>
  <dc:language>en-US</dc:language>
  <cp:lastModifiedBy>unige</cp:lastModifiedBy>
  <dcterms:modified xsi:type="dcterms:W3CDTF">2016-10-25T08:21:00Z</dcterms:modified>
  <cp:revision>20</cp:revision>
  <dc:subject/>
  <dc:title/>
</cp:coreProperties>
</file>