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GENOVA (GE), VIA A. REPETTO N. 6 PIANO 2-S1 INT. 6 SCALA SX.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 nato a ..……….………………….. il ……………….… residente a ……………………….. in via ..……………….………………….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a Società/Ent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 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 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Iscritta al registro delle imprese della CCIAA di: ….……….…..al n. ………………. 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partecipare all’asta pubblica che avrà luogo </w:t>
      </w:r>
      <w:r>
        <w:rPr>
          <w:b/>
          <w:color w:val="000000"/>
          <w:szCs w:val="22"/>
        </w:rPr>
        <w:t>il giorno 31/03/2022</w:t>
      </w:r>
      <w:r>
        <w:rPr>
          <w:color w:val="000000"/>
          <w:szCs w:val="22"/>
        </w:rPr>
        <w:t xml:space="preserve">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Via A. Repetto n. 6 piano 2-S1 int. 6 scala sx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 (Codice ditta Inail: 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tente Windows</cp:lastModifiedBy>
  <dcterms:modified xsi:type="dcterms:W3CDTF">2022-01-19T13:26:00Z</dcterms:modified>
  <cp:revision>59</cp:revision>
  <dc:subject/>
  <dc:title/>
</cp:coreProperties>
</file>