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bCs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>SITO IN  TORTONA (AL), VIA BRIGATA GARIBALDI  N. 1C/24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 nato a ……………………………..</w:t>
      </w:r>
    </w:p>
    <w:p>
      <w:pPr>
        <w:pStyle w:val="Normal"/>
        <w:jc w:val="both"/>
        <w:rPr/>
      </w:pPr>
      <w:r>
        <w:rPr/>
        <w:t>il …………………………… residente a ………………………….. in via ………………….…………….. Codice fiscale ……….………..…………………, in qualità di: ……………………………. dell’impresa individuale/persona giuridica: ………………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…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Utente Windows</cp:lastModifiedBy>
  <dcterms:modified xsi:type="dcterms:W3CDTF">2020-02-24T14:07:00Z</dcterms:modified>
  <cp:revision>33</cp:revision>
  <dc:subject/>
  <dc:title/>
</cp:coreProperties>
</file>